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№ </w:t>
      </w:r>
      <w:r>
        <w:rPr>
          <w:b w:val="false"/>
          <w:color w:val="FFFFFF"/>
          <w:sz w:val="24"/>
          <w:szCs w:val="24"/>
        </w:rPr>
        <w:t>3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ПЕРЕДОВ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9.10.2019 года</w:t>
      </w:r>
      <w:r>
        <w:rPr>
          <w:b w:val="false"/>
          <w:szCs w:val="28"/>
        </w:rPr>
        <w:t xml:space="preserve"> </w:t>
        <w:tab/>
        <w:tab/>
        <w:tab/>
        <w:t xml:space="preserve">           </w:t>
        <w:tab/>
        <w:tab/>
        <w:t xml:space="preserve">                          № </w:t>
      </w:r>
      <w:r>
        <w:rPr>
          <w:b w:val="false"/>
          <w:szCs w:val="28"/>
          <w:lang w:val="ru-RU"/>
        </w:rPr>
        <w:t>7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ница Передов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вского сельского поселения Отраднен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2 и 184.2 Бюджетного кодекса Российской         Федерации   п о с т а н о в л я ю:</w:t>
      </w:r>
      <w:bookmarkStart w:id="0" w:name="sub_101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  <w:t>1. Утвердить основные направления бюджетной и налоговой политики Передовского сельского поселения Отрадненского района на 2020 год (</w:t>
      </w:r>
      <w:hyperlink w:anchor="sub_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прилагаются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02"/>
      <w:r>
        <w:rPr>
          <w:sz w:val="28"/>
          <w:szCs w:val="28"/>
        </w:rPr>
        <w:tab/>
        <w:t>2. Контроль за выполнением настоящего постановления оставляю за собой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Г.И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97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10.2019 года  № 7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Передовского сельског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20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на 2020 год разработаны в соответствии с требованиями Бюджетного кодекса Российской Федерации сформированы с учетом приоритетов, сформулированных в Бюджетном послании Президента Российской Федерации Федеральному Собранию Российской Федерации о бюджетной полити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же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  <w:tab/>
        <w:t>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еобходимо решение следующих задач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формирование параметров бюджета Передовского сельского поселения (далее - местного бюджета) исходя из умеренно-оптимистичного сценария функционирования экономики и прогноза социально-экономического развития Передовского сельского поселения на 2020 год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ланирование бюджетных ассигнований на основе действующих расходных обязательств с сохранением социальной направленности местного бюдж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эффективное использование топливно-энергетических ресурсов для сокращения расходов местного бюджета на коммунальные платежи с учетом положений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3 ноября 2009 года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дов поддержки субъектов малого и среднего предпринимательства, механизмов предоставления поддержки в сфере сельск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вышение инвестиционной привлекательности экономики Передовского сельского по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силение контроля каждого участника бюджетного процесса за целевым расходованием бюджетных средств, а также обеспечение жесткого контроля со стороны главных распорядителей средств местного бюджета за обязательствами, принимаемыми подведомственными учрежден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частие в реализации программ и мероприятий, софинансируемых из вышестоящих бюдже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троля в процессе исполнения местного бюджет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го контроля, осуществляемого Контрольно-счетной палатой муниципального образования Отрадненский район в части мониторинга и финансового контроля за исполнением местного бюдж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вышение качества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sz w:val="28"/>
          <w:szCs w:val="28"/>
        </w:rPr>
        <w:t>Реализация положений основных направлений бюджетной политики Передовского сельского поселения на 2020 год позволит обеспечить устойчивость и сбалансированность бюджета Передовского сельского поселения, исполнить намеченные обязательства перед бюджетной сферой, жителями поселения, придаст поступательный и целенаправленный характер достижению целей дальнейшего социально-экономического развития Передов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Г.И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97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10.2019 года  № 7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Передовского сельского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селения на 2020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налоговой политики на 2020 год разработаны в соответствии с требованиями Налогового кодекса Российской Федерации в соответствии с требованиями Бюджетного кодекса Российской Федерации сформированы с учетом приоритетов, сформулированных в Бюджетном послании Президента Российской Федерации Федеральному Собранию Российской Федерации о бюдже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налоговой политики Передовского сельского поселения Отрадненского района является обеспечение сбалансированности бюджета посредством увеличения доходной базы местного бюджета за счет экономического роста и развития налогового потенциала, а также усиления инвестиционной направленности экономического развития Передовского сельского поселения Отрадн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основных целей налоговой политики необходимо провести работу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объема поступлений налоговых доход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илить взаимодействие с налоговыми органами и иными территориальными органами государственной власти, осуществляющими администрирование доходов, подлежащих зачислению в бюджет Передовского сельского поселения, в целях повышения собираемости доход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налогооблагаемую базу путем создания благоприятных условий для инвесторов на территории Передовского сельского поселения, а также реализации мероприятий по поддержке и развитию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оста поступления налога на доходы физических лиц в местный бюджет и расширения налогооблагаемой базы, продолжить работу по выводу "из тени" доходов индивидуальных предпринимателей, а также легализации заработной платы, выплачиваемой работодател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адить взаимодействие с налогоплательщиками, находящимися на территории Передовского сельского поселения, в целях принятия ими мер по улучшению результатов их финансово-хозяйственной деятельности, сокращению задолженности по платежам в бюджет, своевременной уплате текущих платежей, увеличению поступлений налогов в бюджеты всех уровн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должить работу по сокращению задолженности по налогам, сборам, пеням и штрафам и по признанию нереальной к взысканию задолженности по неналоговым доходам в местный бюдж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вязи с планируемым поэтапным введением на территории Российской Федерации налога на недвижимость принять активное участие в подготовительных работах по определению единой базы объектов недвижим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части увеличения объема поступлений неналоговых доходов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качество и эффективность управления муниципальной собственностью и ее более рациональное использование, обеспечить полноценный учет имущества казны Передовского сельского посел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снижению задолженности по неналоговым платежа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величение поступлений земельного налога путем усиления муниципального контроля за использованием земель. Принять меры к установлению землепользователей, использующих земельные участки без оформления земельно-правовых документов, обеспечению контроля за оформлением прав на используемые земельные участк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агитационную работу с населением для ускорения процесса оформлением прав на используемые земельные учас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риоритеты бюджетных расходов на 2020 год сохранятся и будут соответствовать решению задач по исполнению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ожений основных направлений налоговой политики Передовского сельского поселения на 2020 год позволит обеспечить устойчивость и сбалансированность бюджета Передовского сельского поселения, исполнить намеченные обязательства перед бюджетной сферой, жителями поселения, придаст поступательный и целенаправленный характер достижению целей дальнейшего социально-экономического развития Передов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Г.И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008000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  <w:ind w:left="142" w:firstLine="57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4:00Z</dcterms:created>
  <dc:creator>roman_ea</dc:creator>
  <dc:description/>
  <cp:keywords/>
  <dc:language>en-US</dc:language>
  <cp:lastModifiedBy>Windows User</cp:lastModifiedBy>
  <cp:lastPrinted>2017-11-15T14:05:00Z</cp:lastPrinted>
  <dcterms:modified xsi:type="dcterms:W3CDTF">2019-11-03T17:54:00Z</dcterms:modified>
  <cp:revision>8</cp:revision>
  <dc:subject/>
  <dc:title>Основные направления бюджетной и налоговой политики муниципального образования Курган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981789</vt:r8>
  </property>
  <property fmtid="{D5CDD505-2E9C-101B-9397-08002B2CF9AE}" pid="3" name="_AuthorEmail">
    <vt:lpwstr>fu28box@DEPFIN</vt:lpwstr>
  </property>
  <property fmtid="{D5CDD505-2E9C-101B-9397-08002B2CF9AE}" pid="4" name="_AuthorEmailDisplayName">
    <vt:lpwstr>АТЕ28 Курганинский район</vt:lpwstr>
  </property>
  <property fmtid="{D5CDD505-2E9C-101B-9397-08002B2CF9AE}" pid="5" name="_EmailSubject">
    <vt:lpwstr>Бюджетная и налоговая политика на 2009-2011 годы </vt:lpwstr>
  </property>
  <property fmtid="{D5CDD505-2E9C-101B-9397-08002B2CF9AE}" pid="6" name="_ReviewingToolsShownOnce">
    <vt:lpwstr/>
  </property>
</Properties>
</file>