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sub_547"/>
      <w:bookmarkStart w:id="1" w:name="sub_548"/>
      <w:bookmarkStart w:id="2" w:name="sub_547"/>
      <w:bookmarkStart w:id="3" w:name="sub_548"/>
      <w:bookmarkEnd w:id="2"/>
      <w:bookmarkEnd w:id="3"/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ДОВСКОГО СЕЛЬСКОГО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11.2019.</w:t>
        <w:tab/>
        <w:t xml:space="preserve">                                                                              № 8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-ца  Передов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О порядке установления и выплаты дополнительного матери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лицам, замещавшим муниципальные должност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 Перед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Отрадне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547"/>
      <w:bookmarkStart w:id="5" w:name="sub_548"/>
      <w:bookmarkStart w:id="6" w:name="sub_547"/>
      <w:bookmarkStart w:id="7" w:name="sub_548"/>
      <w:bookmarkEnd w:id="6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овета Передовского сельского поселения Отрадненского района от  29 октября  2019 года  № 13 «О пенсии (дополнительном материальном обеспечении) за выслугу лет лиц, замещавших муниципальные должности и должности муниципальной службы администрации Передовского сельского поселения Отрадненского района»,   п о с т а н о в л я </w:t>
      </w:r>
      <w:bookmarkStart w:id="8" w:name="sub_1"/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вопросов установления и выплаты дополнительного материального обеспечения лицам, замещавшим муниципальные должности и должности муниципальной службы администрации Передовского сельского поселения Отрадненского района и утвердить  её состав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Утвердить Положение о порядке установления и выплаты дополнительного материального обеспечения лицам, замещавшим муниципальные должности и должности муниципальной службы администрации Передовского сельского поселения Отрадненского района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"/>
      <w:bookmarkStart w:id="11" w:name="sub_3"/>
      <w:bookmarkEnd w:id="10"/>
      <w:r>
        <w:rPr>
          <w:rFonts w:cs="Times New Roman" w:ascii="Times New Roman" w:hAnsi="Times New Roman"/>
          <w:sz w:val="28"/>
          <w:szCs w:val="28"/>
        </w:rPr>
        <w:t>3. Отделу  бухгалтерии администрации Передовского сельского поселения Отрадненского района (Добробабин) обеспечить выплату дополнительного материального обеспечения лицам, замещавшим муниципальные должности и должности муниципальной службы администрации  Передовского  сельского поселения Отрадненского района</w:t>
      </w:r>
      <w:bookmarkStart w:id="12" w:name="sub_4"/>
      <w:bookmarkEnd w:id="11"/>
      <w:r>
        <w:rPr>
          <w:rFonts w:cs="Times New Roman" w:ascii="Times New Roman" w:hAnsi="Times New Roman"/>
          <w:sz w:val="28"/>
          <w:szCs w:val="28"/>
        </w:rPr>
        <w:t>, ежегодно производить финансирование расходов на осуществление выплат дополнительного материального обеспечения лицам, замещавшим муниципальные должности и должности муниципальной службы администрации Передовского сельского поселения Отрадненского района в пределах ассигнований, утвержденных в бюджете  Передов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5"/>
      <w:bookmarkStart w:id="15" w:name="sub_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6"/>
      <w:bookmarkStart w:id="17" w:name="sub_6"/>
      <w:bookmarkEnd w:id="17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01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ед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Як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Передовского сельского поселения Отрадненского района от_______________№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 по рассмотрению вопросов установления и вып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материального обеспечения лицам, замещавшим муниципальные должности 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1"/>
      </w:tblGrid>
      <w:tr>
        <w:trPr/>
        <w:tc>
          <w:tcPr>
            <w:tcW w:w="34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ов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председатель коми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баб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старший финансис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ередов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 секретарь   комиссии;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лены 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н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Ивановн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пециалист по нал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едовского сельского поселения Отрадне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ят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депутат Совета Передовского сельского поселения Отрадненского района( по согласованию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овского сельского поселения Отрадненского района (по согласованию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Перед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С.Н. Добробаб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Передовского сельского поселения Отрадненского района от_______________№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о порядке установления и выплаты дополнительного материального обеспечения лицам, замещавшим муниципальные должности и дол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д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овления и выплаты материального обеспечения лицам, замещавшим муниципальные должности и должности муниципальной службы администрации Передовского сельского поселения Отрадненского района (далее - порядок) определяет процедуру обращения за материальным обеспечением лиц, замещавшим муниципальные должности и должности муниципальной службы администрации Передовского сельского поселения Отрадненского района (далее - дополнительное материальное обеспечение), рассмотрения заявлений о назначении, приостановлении, возобновлении дополнительного материального обеспечения, а также порядок их назначения, перерасчета и выплаты.</w:t>
      </w:r>
    </w:p>
    <w:p>
      <w:pPr>
        <w:pStyle w:val="Normal"/>
        <w:rPr/>
      </w:pPr>
      <w:bookmarkStart w:id="18" w:name="sub_10"/>
      <w:bookmarkEnd w:id="18"/>
      <w:r>
        <w:rPr>
          <w:rFonts w:cs="Times New Roman" w:ascii="Times New Roman" w:hAnsi="Times New Roman"/>
          <w:sz w:val="28"/>
          <w:szCs w:val="28"/>
        </w:rPr>
        <w:t>Комиссия по вопросам, связанным с рассмотрением и подготовкой решения об установлении и выплате дополнительного материального обеспечения лицам, замещавшим муниципальные должности и должности муниципальной службы администрации  Передовского сельского поселения Отрадненского района (далее - комиссия), является постоянно действующей.</w:t>
      </w:r>
    </w:p>
    <w:p>
      <w:pPr>
        <w:pStyle w:val="Normal"/>
        <w:rPr/>
      </w:pPr>
      <w:bookmarkStart w:id="19" w:name="sub_10"/>
      <w:bookmarkEnd w:id="19"/>
      <w:r>
        <w:rPr>
          <w:rFonts w:cs="Times New Roman" w:ascii="Times New Roman" w:hAnsi="Times New Roman"/>
          <w:sz w:val="28"/>
          <w:szCs w:val="28"/>
        </w:rPr>
        <w:t>В своей работе комиссия руководствуется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решениями Совета Передовского сельского поселения Отрадненского района, постановлениями и распоряжениями администрации Передовского сельского поселения Отрадненского района, настоящим Положением и другими норматив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я образуется в составе председателя,  секретаря, членов комиссии, и ее состав утверждается постановлением администрации Передов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я образуется в администрации Передовского сельского поселения Отрадненского района для рассмотрения вопросов, связанных с установлением, прекращением, перерасчетом и выплатой дополнительного материального обеспеч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на рассмотрение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1"/>
      <w:r>
        <w:rPr>
          <w:rFonts w:cs="Times New Roman" w:ascii="Times New Roman" w:hAnsi="Times New Roman"/>
          <w:sz w:val="28"/>
          <w:szCs w:val="28"/>
        </w:rPr>
        <w:t xml:space="preserve">1) письменное заявление установленного образц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2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rFonts w:cs="Times New Roman" w:ascii="Times New Roman" w:hAnsi="Times New Roman"/>
          <w:b/>
          <w:sz w:val="28"/>
          <w:szCs w:val="28"/>
        </w:rPr>
        <w:t>);</w:t>
      </w:r>
      <w:bookmarkStart w:id="21" w:name="sub_22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правку органа, осуществляющего пенсионное обеспечение, о назначенной (досрочно оформленной) трудовой пенсии по старости (инвалидности) и размера назначенной пенсии, датированную месяцем обращения;</w:t>
      </w:r>
    </w:p>
    <w:p>
      <w:pPr>
        <w:pStyle w:val="Normal"/>
        <w:rPr/>
      </w:pPr>
      <w:bookmarkStart w:id="22" w:name="sub_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копия паспорта (документа удостоверяющего личность и подтверждающего регистрацию по месту жительства на территории Отрадненского района Краснодарского края);</w:t>
      </w:r>
    </w:p>
    <w:p>
      <w:pPr>
        <w:pStyle w:val="Normal"/>
        <w:rPr/>
      </w:pPr>
      <w:bookmarkStart w:id="23" w:name="sub_23"/>
      <w:bookmarkStart w:id="24" w:name="sub_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копию решения (распоряжения) об освобождении от должности лица, замещавшего муниципальную должность или должность муниципальной службы;</w:t>
      </w:r>
    </w:p>
    <w:p>
      <w:pPr>
        <w:pStyle w:val="Normal"/>
        <w:rPr/>
      </w:pPr>
      <w:bookmarkStart w:id="25" w:name="sub_24"/>
      <w:bookmarkStart w:id="26" w:name="sub_2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копию сберегательной книжки (1 лис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5"/>
      <w:bookmarkStart w:id="28" w:name="sub_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) копию трудовой книжки, для подтверждения стажа муниципальной службы  и  установления  факта работы на момент обращения за установлением дополнительного материального обеспечения.</w:t>
      </w:r>
    </w:p>
    <w:p>
      <w:pPr>
        <w:pStyle w:val="Normal"/>
        <w:rPr/>
      </w:pPr>
      <w:bookmarkStart w:id="29" w:name="sub_26"/>
      <w:bookmarkEnd w:id="29"/>
      <w:r>
        <w:rPr>
          <w:rFonts w:cs="Times New Roman" w:ascii="Times New Roman" w:hAnsi="Times New Roman"/>
          <w:sz w:val="28"/>
          <w:szCs w:val="28"/>
        </w:rPr>
        <w:t>При подаче заявления секретарь комиссии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, а также сличает подлинники представленных документов с представленными копиями и заверяет каждую страницу копий своей подписью и печатью общего отдела администрации Передов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муниципальной службы для назначения дополнительного материального обеспечения включаются периоды службы (работы) на муниципальных должностях, должностях государственной службы, и других должностях, определенных Приложением к Положению о  дополнительном материальном обеспечении лиц, замещавших муниципальные должности и должности муниципальной службы администрации Передов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с представленными документами рассматривается комиссией в 14- дневный срок со дня обращен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нем обращения за назначением дополнительного материального обеспечения считается день регистрации заявления со всеми необходимыми доку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 об установлении дополнительного материального обеспечения комиссией проверяется право на материальное обеспечение, стаж муниципальной службы и размер месячного денежного содержания, учитываемый для установления дополнительного материального обеспечения и пособия. Заседания комиссии проводятся по мере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назначении, приостановлении, возобновлении, прекращении дополнительного материального обеспечения (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2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 вместе с заявлением и приложенными к нему документами в трехдневный срок передаются в общий отдел администрации Передовского сельского поселения Отрадненского района для подготовки проекта распоряжения об установлении материального обеспечени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установлении дополнительного материального обеспечения материалы и документы возвращаются секретарем комиссии заявителю с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причин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материальное обеспечение выплачиваются путем перечисления денежных средств на банковский счет заявит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30" w:name="sub_2100"/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Перед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С.Н. Добробабин</w:t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sub_2100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 № 1</w:t>
      </w:r>
      <w:bookmarkEnd w:id="31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 xml:space="preserve">         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 порядке установления вы</w:t>
        <w:tab/>
        <w:t>-</w:t>
        <w:tab/>
        <w:tab/>
        <w:tab/>
        <w:tab/>
        <w:tab/>
        <w:t xml:space="preserve">          платы дополнительного материального обес</w:t>
        <w:tab/>
        <w:tab/>
        <w:tab/>
        <w:tab/>
        <w:tab/>
        <w:t xml:space="preserve">          печения лицам, замещавшим муниципаль-</w:t>
        <w:tab/>
        <w:tab/>
        <w:tab/>
        <w:tab/>
        <w:tab/>
        <w:tab/>
        <w:t>ные должности и должности муници</w:t>
        <w:tab/>
        <w:tab/>
        <w:tab/>
        <w:tab/>
        <w:tab/>
        <w:tab/>
        <w:tab/>
        <w:t xml:space="preserve">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Передовс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комиссию по рассмотрению вопросов  установления  и  выплаты дополнительного  материального   обеспечения   лицам,   замещавшим муниципальные   должности   и   должности   муниципальной   службы администрации Передовского сельского поселения Отрадненского район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 xml:space="preserve">                              (фамилия, имя, отчество заявителя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машний адрес: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Передовского сельского поселения Отрадненского района от 29 октября 2019 года  № 13 "О пенсии (дополнительном материальном обеспечении) за выслугу лет лиц, замещавших  муниципальные должности и должности муниципальной службы администрации Передовского сельского поселения Отрадненского район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 установить мне  дополнительное  материальное  обеспечение  к назначенной государственной пенсии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ид пенсии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Ежемесячное    дополнительное    материальное     обеспечени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ислять в 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кредитной организации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мер счета 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 замещении муниципальной  должности  муниципальной  службы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новь,  государственной   должности   Российской   Федерации, государственной должности и государственной должности  гражданской службы либо  устройстве  на любую другую работу, а также перемене места  жительства  обязуюсь  сообщить  об этом в комиссию по  рассмотрению  вопросов  установления  и  выплаты дополнительного  материального   обеспечения   лицам,   замещавшим муниципальные   должности   и   должности   муниципальной   службы администрации Передовского сельского поселения Отраднен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 " ________________ 20___ год               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lef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ИЛОЖЕНИЕ  № 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 xml:space="preserve">         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 порядке установления вы</w:t>
        <w:tab/>
        <w:t>-</w:t>
        <w:tab/>
        <w:tab/>
        <w:tab/>
        <w:tab/>
        <w:tab/>
        <w:t xml:space="preserve">          платы дополнительного материального обес</w:t>
        <w:tab/>
        <w:tab/>
        <w:tab/>
        <w:tab/>
        <w:tab/>
        <w:t xml:space="preserve">          печения лицам, замещавшим муниципаль-</w:t>
        <w:tab/>
        <w:tab/>
        <w:tab/>
        <w:tab/>
        <w:tab/>
        <w:tab/>
        <w:t>ные должности и должности муници</w:t>
        <w:tab/>
        <w:tab/>
        <w:tab/>
        <w:tab/>
        <w:tab/>
        <w:tab/>
        <w:tab/>
        <w:t xml:space="preserve">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Передовс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о назначении дополнительного материального обеспечения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"____"__________ 20_ г.                                                                  N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Передовского сельского поселения Отрадненского района от 29 октября 2019 года  № 13 "О пенсии (дополнительном материальном обеспечении) за выслугу лет лиц, замещавших  муниципальные должности и должности муниципальной службы администрации Передовского сельского поселения Отрадненского района»,  установить дополнительное 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.____________________________________________________________________,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>(фамилия, имя, отчеств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щавшему муниципальную должность и должность муниципальной служб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должности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ж муниципальной службы (работы) которого составляет  __________  лет,что составляет ___ % пенсии  базовой,  страховой  и  накопительной частей трудовой  пенсии  по  старости  (инвалидности,  досрочной),определенной в размере ________ руб. ____  коп.,  учитываемой  для назначения дополнительного материального обеспечения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Назначить дополнительное материальное обеспечение  в сумме ______ руб. ____ коп. с _____________________________ г.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число, месяц, год) 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___________________________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(число, месяц, год)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(заместитель) комиссии п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ю вопросов установления 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латы дополнительного материальн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я лицам, замещавшим муниципальны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ости и должности муниципальной службы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поселения 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____________________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ать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(подпись, Ф. И. О.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 № 3</w:t>
      </w:r>
    </w:p>
    <w:p>
      <w:pPr>
        <w:pStyle w:val="Normal"/>
        <w:ind w:hanging="0"/>
        <w:jc w:val="left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 xml:space="preserve">         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 порядке установления вы</w:t>
        <w:tab/>
        <w:t>-</w:t>
        <w:tab/>
        <w:tab/>
        <w:tab/>
        <w:tab/>
        <w:tab/>
        <w:t xml:space="preserve">          платы дополнительного материального обес</w:t>
        <w:tab/>
        <w:tab/>
        <w:tab/>
        <w:tab/>
        <w:tab/>
        <w:t xml:space="preserve">          печения лицам, замещавшим муниципаль-</w:t>
        <w:tab/>
        <w:tab/>
        <w:tab/>
        <w:tab/>
        <w:tab/>
        <w:tab/>
        <w:t>ные должности и должности муници</w:t>
        <w:tab/>
        <w:tab/>
        <w:tab/>
        <w:tab/>
        <w:tab/>
        <w:tab/>
        <w:tab/>
        <w:t xml:space="preserve">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кого сельского поселения Отрадненск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 приостановлении (возобновлении, прекращении) выплат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дополнительного материального обеспечения (пособия</w:t>
      </w:r>
      <w:r>
        <w:rPr>
          <w:rStyle w:val="Style9"/>
          <w:rFonts w:cs="Times New Roman" w:ascii="Times New Roman" w:hAnsi="Times New Roman"/>
          <w:bCs/>
          <w:sz w:val="28"/>
          <w:szCs w:val="28"/>
          <w:lang w:val="en-US" w:eastAsia="en-US"/>
        </w:rPr>
        <w:t>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"_____"__________ 200_ г.                                                                    N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личным заявлением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Ф.И.О.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остановить (возобновить, прекратить) с 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                         (число, месяц, год)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лату дополнительного материального обеспеч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основание для приостановления, возобновления и прекращения дополнительн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материального   обеспечения)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(заместитель) комиссии п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ю вопросов установления 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латы дополнительного материальн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я лицам, замещавшим муниципальны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ости и должности муниципальной службы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поселения 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____________________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(подпись, Ф. И. О.) </w:t>
      </w:r>
    </w:p>
    <w:p>
      <w:pPr>
        <w:pStyle w:val="Style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ать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0"/>
      <w:u w:val="single"/>
    </w:rPr>
  </w:style>
  <w:style w:type="character" w:styleId="Style11">
    <w:name w:val="Найденные слова"/>
    <w:basedOn w:val="Style9"/>
    <w:qFormat/>
    <w:rPr>
      <w:rFonts w:cs="Times New Roman"/>
      <w:bCs/>
      <w:szCs w:val="20"/>
    </w:rPr>
  </w:style>
  <w:style w:type="character" w:styleId="Style12">
    <w:name w:val="Не вступил в силу"/>
    <w:basedOn w:val="Style9"/>
    <w:qFormat/>
    <w:rPr>
      <w:rFonts w:cs="Times New Roman"/>
      <w:bCs/>
      <w:color w:val="00808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rFonts w:cs="Times New Roman"/>
      <w:bCs/>
      <w:strike/>
      <w:color w:val="808000"/>
      <w:szCs w:val="20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8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8"/>
    <w:qFormat/>
    <w:rPr>
      <w:rFonts w:ascii="Arial" w:hAnsi="Arial" w:cs="Arial"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6:00Z</dcterms:created>
  <dc:creator>юрист</dc:creator>
  <dc:description/>
  <cp:keywords/>
  <dc:language>en-US</dc:language>
  <cp:lastModifiedBy>Denis</cp:lastModifiedBy>
  <cp:lastPrinted>2019-12-16T12:21:00Z</cp:lastPrinted>
  <dcterms:modified xsi:type="dcterms:W3CDTF">2019-12-16T18:06:00Z</dcterms:modified>
  <cp:revision>2</cp:revision>
  <dc:subject/>
  <dc:title>Постановление Главы Ленинградского района</dc:title>
</cp:coreProperties>
</file>