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9 года                            </w:t>
        <w:tab/>
        <w:tab/>
        <w:t xml:space="preserve">                                        № 86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2" w:name="DokNai"/>
      <w:r>
        <w:rPr>
          <w:b/>
          <w:sz w:val="28"/>
        </w:rPr>
        <w:t xml:space="preserve">О внесении изменений в постановление от 28.09.2018 года № 57 </w:t>
      </w:r>
      <w:bookmarkEnd w:id="2"/>
      <w:r>
        <w:rPr>
          <w:b/>
          <w:sz w:val="28"/>
          <w:szCs w:val="28"/>
        </w:rPr>
        <w:t xml:space="preserve">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 Федеральным законом от 6 октября 2003 года  № 131-ФЗ «Об общих принципах организации местного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 сельского поселения Отрадненского района от 5 августа 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kern w:val="2"/>
          <w:sz w:val="28"/>
          <w:szCs w:val="24"/>
          <w:lang w:eastAsia="hi-IN" w:bidi="hi-IN"/>
        </w:rPr>
        <w:t xml:space="preserve">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28.09.2018 года № 57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составляет  32169,8 </w:t>
      </w:r>
      <w:r>
        <w:rPr/>
        <w:t xml:space="preserve"> тыс.руб.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9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,8</w:t>
            </w:r>
          </w:p>
        </w:tc>
      </w:tr>
    </w:tbl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32169,8 тыс.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,9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,8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suppressLineNumbers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ая программа «Комплексное и устойчивое развитие  в Передовском сельском поселении Отрадненского района»</w:t>
      </w:r>
      <w:r>
        <w:rPr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color w:val="000000"/>
          <w:kern w:val="2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104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17"/>
        <w:gridCol w:w="1276"/>
        <w:gridCol w:w="850"/>
        <w:gridCol w:w="1134"/>
        <w:gridCol w:w="1134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9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015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2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62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692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73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322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1.Капитальный ремонт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 и ремонт автомобильных дорог в Передовском сельском поселе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8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32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6322,9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2. 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8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1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8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1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3.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2.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Коммунальное хозяйств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0,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0,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 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витие систем наружного освеще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в области озеле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благоустройству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Тран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99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920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9719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53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20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392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43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59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322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Передовского сельского поселения                              С.А. Жура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радненского район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0:00Z</dcterms:created>
  <dc:creator>***</dc:creator>
  <dc:description/>
  <cp:keywords/>
  <dc:language>en-US</dc:language>
  <cp:lastModifiedBy>Финансист</cp:lastModifiedBy>
  <cp:lastPrinted>2019-12-05T14:39:00Z</cp:lastPrinted>
  <dcterms:modified xsi:type="dcterms:W3CDTF">2019-12-05T11:45:00Z</dcterms:modified>
  <cp:revision>18</cp:revision>
  <dc:subject/>
  <dc:title> </dc:title>
</cp:coreProperties>
</file>