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3975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ДОВСКОГО СЕЛЬСКОГО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.12.2019.</w:t>
        <w:tab/>
        <w:t xml:space="preserve">                                                                              № 9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ница  Передовая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инятия решений о заключении долгосрочных</w:t>
        <w:br/>
        <w:t xml:space="preserve"> муниципальных контрак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заключении долгосрочных муниципальных контрактов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Г.И.Яков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20"/>
          <w:tab w:val="left" w:pos="6521" w:leader="none"/>
        </w:tabs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5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-5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тановлением администрации </w:t>
      </w:r>
    </w:p>
    <w:p>
      <w:pPr>
        <w:pStyle w:val="Normal"/>
        <w:shd w:fill="FFFFFF" w:val="clear"/>
        <w:ind w:left="4536" w:right="-5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едовского сельского поселения </w:t>
      </w:r>
    </w:p>
    <w:p>
      <w:pPr>
        <w:pStyle w:val="Normal"/>
        <w:shd w:fill="FFFFFF" w:val="clear"/>
        <w:ind w:left="4536" w:right="-5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tabs>
          <w:tab w:val="clear" w:pos="720"/>
          <w:tab w:val="left" w:pos="5347" w:leader="none"/>
          <w:tab w:val="center" w:pos="7200" w:leader="none"/>
        </w:tabs>
        <w:ind w:left="4536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0.12.2019. № 91</w:t>
      </w:r>
    </w:p>
    <w:p>
      <w:pPr>
        <w:pStyle w:val="Normal"/>
        <w:shd w:fill="FFFFFF" w:val="clear"/>
        <w:ind w:left="456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56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ринятия решений о заключении долгосроч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контрак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принятия решений о заключении долгосрочных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контрактов (далее – Порядок), в соответствии с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унктом 3 статьи 7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устанавливает правила принятия решений о заключении от имени Передовского сельского поселения Отрадненского района муниципальных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а также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заключа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в пределах средств, предусмотренных на соответствующие цели муниципальными программами Передовского сельского поселения Отрадненского района (далее - долгосрочные муниципальные  контракты)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ри размещении заказов на поставку товаров, выполнение работ, оказание услуг для муниципальных нужд Передовского сельского поселения Отрадненского района  муниципальные заказчики вправе заключать:</w:t>
      </w:r>
    </w:p>
    <w:p>
      <w:pPr>
        <w:pStyle w:val="Normal"/>
        <w:rPr/>
      </w:pPr>
      <w:bookmarkStart w:id="8" w:name="sub_1002"/>
      <w:bookmarkStart w:id="9" w:name="sub_1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на соответствующие цели решениями о подготовке и реализации бюджетных инвестиций в объекты муниципальной собственности Передовского сельского поселения Отрадненского района, принимаемы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срок реализации указанных решений;</w:t>
      </w:r>
    </w:p>
    <w:p>
      <w:pPr>
        <w:pStyle w:val="Normal"/>
        <w:rPr/>
      </w:pPr>
      <w:bookmarkStart w:id="10" w:name="sub_121"/>
      <w:bookmarkStart w:id="11" w:name="sub_1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лучаях, предусмотренных нормативными правовыми актами администрации Передовского сельского поселения Отрадненского района, в пределах средств и на сроки, которые установлены указанными актами;</w:t>
      </w:r>
    </w:p>
    <w:p>
      <w:pPr>
        <w:pStyle w:val="Normal"/>
        <w:rPr/>
      </w:pPr>
      <w:bookmarkStart w:id="12" w:name="sub_122"/>
      <w:bookmarkStart w:id="13" w:name="sub_1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Normal"/>
        <w:rPr/>
      </w:pPr>
      <w:bookmarkStart w:id="14" w:name="sub_123"/>
      <w:bookmarkStart w:id="15" w:name="sub_1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) долгосрочные муниципальные контракты, предметом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муниципальными  программами Передовского сельского поселения Отрадненского района, в соответствии с решениями администрации Передовского сельского поселения Отрадненского района, принимаемыми в соответствии с настоящим Порядком;</w:t>
      </w:r>
    </w:p>
    <w:p>
      <w:pPr>
        <w:pStyle w:val="Normal"/>
        <w:rPr/>
      </w:pPr>
      <w:bookmarkStart w:id="16" w:name="sub_124"/>
      <w:bookmarkStart w:id="17" w:name="sub_1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)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Передовского сельского поселения Отрадненского района, принимаемыми в соответствии с настоящим Порядком.</w:t>
      </w:r>
    </w:p>
    <w:p>
      <w:pPr>
        <w:pStyle w:val="Normal"/>
        <w:rPr/>
      </w:pPr>
      <w:bookmarkStart w:id="18" w:name="sub_125"/>
      <w:bookmarkStart w:id="19" w:name="sub_1003"/>
      <w:bookmarkEnd w:id="18"/>
      <w:bookmarkEnd w:id="19"/>
      <w:r>
        <w:rPr>
          <w:rFonts w:cs="Times New Roman" w:ascii="Times New Roman" w:hAnsi="Times New Roman"/>
          <w:spacing w:val="-4"/>
          <w:sz w:val="28"/>
          <w:szCs w:val="28"/>
        </w:rPr>
        <w:t xml:space="preserve">3. Решение администрации муниципального образования Отрадненский район о заключении долгосрочных муниципальных  контрактов, предусмотренных </w:t>
      </w:r>
      <w:r>
        <w:rPr>
          <w:rStyle w:val="Style12"/>
          <w:rFonts w:cs="Times New Roman" w:ascii="Times New Roman" w:hAnsi="Times New Roman"/>
          <w:color w:val="000000"/>
          <w:spacing w:val="-4"/>
          <w:sz w:val="28"/>
          <w:szCs w:val="28"/>
        </w:rPr>
        <w:t>подпунктами 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pacing w:val="-4"/>
          <w:sz w:val="28"/>
          <w:szCs w:val="28"/>
        </w:rPr>
        <w:t>5 пункта 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принимается в форме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одготовка проекта которого осуществляется структурным подразделением администрации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ому доведены соответствующие бюджетные ассигнования на текущий финансовый год, в установленном порядке с учетом следующих особенностей:</w:t>
      </w:r>
    </w:p>
    <w:p>
      <w:pPr>
        <w:pStyle w:val="Normal"/>
        <w:rPr/>
      </w:pPr>
      <w:bookmarkStart w:id="20" w:name="sub_1003"/>
      <w:bookmarkStart w:id="21" w:name="sub_1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проект распоряжения администрации Передовского сельского поселения Отрадненского района и пояснительная записка к нему направляются на согласование в Финансисту администрации Передовского сельского поселения Отрадненского района;</w:t>
      </w:r>
    </w:p>
    <w:p>
      <w:pPr>
        <w:pStyle w:val="Normal"/>
        <w:rPr/>
      </w:pPr>
      <w:bookmarkStart w:id="22" w:name="sub_131"/>
      <w:bookmarkStart w:id="23" w:name="sub_1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Финансист администрации Передовского сельского поселения Отрадненского района в срок, не превышающий 10 рабочих дней с даты получения проекта распоряжения администрации Передовского сельского поселения Отрадненского района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rPr/>
      </w:pPr>
      <w:bookmarkStart w:id="24" w:name="sub_132"/>
      <w:bookmarkEnd w:id="24"/>
      <w:r>
        <w:rPr>
          <w:rFonts w:cs="Times New Roman" w:ascii="Times New Roman" w:hAnsi="Times New Roman"/>
          <w:sz w:val="28"/>
          <w:szCs w:val="28"/>
        </w:rPr>
        <w:t>соответствие предлагаемого к заключению долгосрочного муниципального контракта реестру расходных обязательств Передовского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евышение предельного объема бюджетных ассигнований, предусматриваемых на оплату долгосрочного муниципального контракта в текущем финансовом году, над бюджетными ассигнованиями, предусмотренными на исполнение соответствующего расходного обязательства решением Совета Передовского сельского поселения Отрадненского района о бюджете муниципального образования Отрадненский район на текущи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годового предельного объема средств, предусмотренных на оплату долгосрочных муниципальных контрактов, указанных в </w:t>
      </w:r>
      <w:hyperlink w:anchor="sub_1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д объемами финансирования, предусмотренными муниципальной  программой муниципального образования Отрадненский район на соответствующие цели.</w:t>
      </w:r>
    </w:p>
    <w:p>
      <w:pPr>
        <w:pStyle w:val="Normal"/>
        <w:rPr/>
      </w:pPr>
      <w:bookmarkStart w:id="25" w:name="sub_1004"/>
      <w:bookmarkEnd w:id="25"/>
      <w:r>
        <w:rPr>
          <w:rFonts w:cs="Times New Roman" w:ascii="Times New Roman" w:hAnsi="Times New Roman"/>
          <w:sz w:val="28"/>
          <w:szCs w:val="28"/>
        </w:rPr>
        <w:t xml:space="preserve">4. По долгосрочным муниципальным контрактам, предусмотренны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дпунктом 4 пункта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поряжение  администрации Передовского сельского поселения Отрадненского района должно содержать:</w:t>
      </w:r>
    </w:p>
    <w:p>
      <w:pPr>
        <w:pStyle w:val="Normal"/>
        <w:rPr/>
      </w:pPr>
      <w:bookmarkStart w:id="26" w:name="sub_1004"/>
      <w:bookmarkStart w:id="27" w:name="sub_1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указание на муниципальную программу Передовского сельского поселения Отрадненского района, предусматривающую соответствующее меро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41"/>
      <w:bookmarkStart w:id="29" w:name="sub_1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наименование поставляемого тов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42"/>
      <w:bookmarkStart w:id="31" w:name="sub_1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количество поставляемого тов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43"/>
      <w:bookmarkStart w:id="33" w:name="sub_1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) сроки (периодичность) поставки тов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44"/>
      <w:bookmarkStart w:id="35" w:name="sub_14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) предмет встречного обязательства и срок его исполнения;</w:t>
      </w:r>
    </w:p>
    <w:p>
      <w:pPr>
        <w:pStyle w:val="Normal"/>
        <w:rPr/>
      </w:pPr>
      <w:bookmarkStart w:id="36" w:name="sub_145"/>
      <w:bookmarkStart w:id="37" w:name="sub_146"/>
      <w:bookmarkEnd w:id="36"/>
      <w:bookmarkEnd w:id="37"/>
      <w:r>
        <w:rPr>
          <w:rFonts w:cs="Times New Roman" w:ascii="Times New Roman" w:hAnsi="Times New Roman"/>
          <w:spacing w:val="-4"/>
          <w:sz w:val="28"/>
          <w:szCs w:val="28"/>
        </w:rPr>
        <w:t>6) предельный объем средств на выполнение долгосрочного муниципального контракта (долгосрочных муниципальных контрактов) с разбивкой по годам.</w:t>
      </w:r>
    </w:p>
    <w:p>
      <w:pPr>
        <w:pStyle w:val="Normal"/>
        <w:rPr/>
      </w:pPr>
      <w:bookmarkStart w:id="38" w:name="sub_146"/>
      <w:bookmarkStart w:id="39" w:name="sub_100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5. По долгосрочным муниципальным контрактам, предусмотренны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дпунктом 5 пункта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поряжение администрации Передовского сельского поселения Отрадненского района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05"/>
      <w:bookmarkStart w:id="41" w:name="sub_15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) планируемые результаты выполнения работ (оказания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51"/>
      <w:bookmarkStart w:id="43" w:name="sub_15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) описание состава работ (услуг);</w:t>
      </w:r>
    </w:p>
    <w:p>
      <w:pPr>
        <w:pStyle w:val="Normal"/>
        <w:rPr/>
      </w:pPr>
      <w:bookmarkStart w:id="44" w:name="sub_152"/>
      <w:bookmarkStart w:id="45" w:name="sub_15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rPr/>
      </w:pPr>
      <w:bookmarkStart w:id="46" w:name="sub_153"/>
      <w:bookmarkStart w:id="47" w:name="sub_154"/>
      <w:bookmarkEnd w:id="46"/>
      <w:bookmarkEnd w:id="47"/>
      <w:r>
        <w:rPr>
          <w:rFonts w:cs="Times New Roman" w:ascii="Times New Roman" w:hAnsi="Times New Roman"/>
          <w:spacing w:val="-4"/>
          <w:sz w:val="28"/>
          <w:szCs w:val="28"/>
        </w:rPr>
        <w:t>4) предельный объем средств на выполнение долгосрочного муниципального контракта (долгосрочных муниципальных  контрактов) с разбивкой по годам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48" w:name="sub_154"/>
      <w:bookmarkStart w:id="49" w:name="sub_154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Г.И.Яковенко</w:t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азвание Знак"/>
    <w:qFormat/>
    <w:rPr>
      <w:rFonts w:ascii="Arial" w:hAnsi="Arial" w:cs="Arial"/>
      <w:b/>
      <w:bCs/>
      <w:sz w:val="26"/>
      <w:szCs w:val="26"/>
    </w:rPr>
  </w:style>
  <w:style w:type="character" w:styleId="Style30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31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3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12012604.79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4:00Z</dcterms:created>
  <dc:creator>НПП "Гарант-Сервис"</dc:creator>
  <dc:description>Документ экспортирован из системы ГАРАНТ</dc:description>
  <cp:keywords/>
  <dc:language>en-US</dc:language>
  <cp:lastModifiedBy>ДелоПро</cp:lastModifiedBy>
  <cp:lastPrinted>2019-12-16T09:07:00Z</cp:lastPrinted>
  <dcterms:modified xsi:type="dcterms:W3CDTF">2019-12-16T12:40:00Z</dcterms:modified>
  <cp:revision>19</cp:revision>
  <dc:subject/>
  <dc:title/>
</cp:coreProperties>
</file>