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DokNai"/>
      <w:bookmarkStart w:id="1" w:name="DokNai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12.2019 года                        </w:t>
        <w:tab/>
        <w:tab/>
        <w:t xml:space="preserve">                                        № 9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8"/>
        </w:rPr>
        <w:t>станица Передовая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DokNai"/>
      <w:bookmarkStart w:id="3" w:name="DokNai"/>
      <w:bookmarkEnd w:id="3"/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от 28.09.2018 года № 62 </w:t>
      </w:r>
      <w:r>
        <w:rPr>
          <w:b/>
          <w:sz w:val="28"/>
          <w:szCs w:val="28"/>
        </w:rPr>
        <w:t>«Об утверждении муниципальной программы «Развитие  топливно –энергетического  комплекса в Передовскоом сельском поселении Отраднен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17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  постановляю: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11.Внести в постановление администрации Передовского  сельского поселения Отрадненского района от 28 сентября 2018 года № 62 «Об утверждении муниципальной программы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 топливно –энергетического  комплекса в Передовском сельском поселении Отрадне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паспорте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зицию «Объемы и источники финансирования» изложить в новой ре-дакции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щий объем финансирования составляет 30 359,4 тыс.руб., в том числе по годам: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24"/>
        <w:gridCol w:w="1592"/>
        <w:gridCol w:w="1442"/>
        <w:gridCol w:w="1494"/>
        <w:gridCol w:w="1848"/>
      </w:tblGrid>
      <w:tr>
        <w:trPr>
          <w:tblHeader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тыс.руб.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1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9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9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 «Ресурсное обеспечение муниципальной программы» изложить в новой редакции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дел 4 «Ресурсное обеспечение муниципальной программы»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, районного и краевого бюджетов. Объем финансовых ресурсов, предусмотренных на реализацию муниципальной программы, составляет 30 359,4 рублей, в том числе по годам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24"/>
        <w:gridCol w:w="1592"/>
        <w:gridCol w:w="1442"/>
        <w:gridCol w:w="1494"/>
        <w:gridCol w:w="1848"/>
      </w:tblGrid>
      <w:tr>
        <w:trPr>
          <w:tblHeader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тыс.руб.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1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9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9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дел 5 «Перечень программных мероприятий» изложить в новой редакции: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sz w:val="28"/>
          <w:szCs w:val="28"/>
          <w:lang w:eastAsia="ar-SA"/>
        </w:rPr>
        <w:t xml:space="preserve">«Муниципальная программа </w:t>
      </w:r>
      <w:r>
        <w:rPr>
          <w:sz w:val="28"/>
          <w:szCs w:val="28"/>
        </w:rPr>
        <w:t xml:space="preserve">«Развитие топливно-энергетического комплекса в   Передовском сельском  поселении Отрадненского района» </w:t>
      </w:r>
      <w:r>
        <w:rPr>
          <w:sz w:val="28"/>
          <w:szCs w:val="28"/>
          <w:lang w:eastAsia="ar-SA"/>
        </w:rPr>
        <w:t>состоит из  следующих мероприятий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kern w:val="2"/>
          <w:sz w:val="28"/>
          <w:szCs w:val="28"/>
          <w:lang w:eastAsia="ar-SA" w:bidi="hi-IN"/>
        </w:rPr>
      </w:pPr>
      <w:r>
        <w:rPr>
          <w:color w:val="000000"/>
          <w:spacing w:val="-4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tbl>
      <w:tblPr>
        <w:tblW w:w="11057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2268"/>
        <w:gridCol w:w="1134"/>
        <w:gridCol w:w="1276"/>
        <w:gridCol w:w="850"/>
        <w:gridCol w:w="1134"/>
        <w:gridCol w:w="851"/>
        <w:gridCol w:w="992"/>
      </w:tblGrid>
      <w:tr>
        <w:trPr>
          <w:trHeight w:val="206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  <w:bookmarkStart w:id="4" w:name="sub_160"/>
            <w:bookmarkStart w:id="5" w:name="sub_160"/>
            <w:bookmarkEnd w:id="5"/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Сумма расходов, всего, 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ый период реализации</w:t>
            </w:r>
          </w:p>
        </w:tc>
      </w:tr>
      <w:tr>
        <w:trPr>
          <w:trHeight w:val="225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район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федераль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троительно-монтажные работы по объекту: "Сеть газопроводов низкого давления в ст. Передовой по ул. Заводская, Восточная, Мичурина, Красноармейская, Красная Отрадненского района Краснодар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4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4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го района и краевой бюдж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спределительные газопроводы низкого давления по ул.Островского, ул.Ленина,ул.Белоруссовой, ул.Больничной, ул.Заводской, ул.Мира, ул.Красноармейской, ул.Красной, ул.Базарной, ул.Горбатко в ст.Передовой Отрадненского района Краснодарского кра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831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58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28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58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7103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ть газопроводов низкого давления ул.Сладкая: от № 44 до ул.Горького, ул.Островского: от ул.Сладкой до ул.Белоруссовой, ул.Больничная: от ул.Сладкой до № 17, ул.Мира: от ул.Сладкой до ул.Белоруссовой; ул.Кирова: от ул.Сладкой до ул.Белоруссовой,ул.Базарная: от ул.Сладкой до ул.Белоруссовой, ул.Горького: от ул.Сладкой до ул.Белоруссовой, ул.Белоруссовой: от ул.Горького до ул.Базарной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ть  газопроводов низкого давления по части улиц Мира, Олега Кошевого, Ленина,Удобной, 9-го Января, Приурупской в ст.Передовой Отрадненского района Краснодарского кра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19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6491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9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622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00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1486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3035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5387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2497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56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7141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46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50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272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7103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00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1486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бъемы финансового обеспечения муниципальной программы на                   2019 год рассчитаны исходя из локальных ресурсных сметных расчетов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, а также привлечение средств из федерального, краевого и районного бюджет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 настоящее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Передов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ередовского сельского поселения</w:t>
      </w:r>
    </w:p>
    <w:p>
      <w:pPr>
        <w:pStyle w:val="Normal"/>
        <w:rPr>
          <w:color w:val="000000"/>
          <w:kern w:val="2"/>
          <w:sz w:val="28"/>
          <w:szCs w:val="24"/>
          <w:lang w:eastAsia="hi-IN" w:bidi="hi-IN"/>
        </w:rPr>
      </w:pPr>
      <w:r>
        <w:rPr>
          <w:sz w:val="28"/>
        </w:rPr>
        <w:t>Отрадненского района                                                                Г.И.Яковенко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sz w:val="28"/>
          <w:szCs w:val="28"/>
          <w:lang w:eastAsia="ar-SA" w:bidi="hi-IN"/>
        </w:rPr>
      </w:pPr>
      <w:r>
        <w:rPr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53:00Z</dcterms:created>
  <dc:creator>***</dc:creator>
  <dc:description/>
  <cp:keywords/>
  <dc:language>en-US</dc:language>
  <cp:lastModifiedBy>Администратор</cp:lastModifiedBy>
  <cp:lastPrinted>2019-12-16T14:53:00Z</cp:lastPrinted>
  <dcterms:modified xsi:type="dcterms:W3CDTF">2019-12-16T11:53:00Z</dcterms:modified>
  <cp:revision>2</cp:revision>
  <dc:subject/>
  <dc:title/>
</cp:coreProperties>
</file>