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ДМИНИСТРАЦИЯ ПЕРЕДО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т 15.01.2020 года                 </w:t>
        <w:tab/>
        <w:tab/>
        <w:t xml:space="preserve">                            </w:t>
        <w:tab/>
        <w:t xml:space="preserve">          </w:t>
        <w:tab/>
        <w:t xml:space="preserve">              № 2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ани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Об утверждении муниципальной программы «Увековечение памяти погибших при защите Отечества на 2020 год в Передовском сельском поселении Отрадненского района»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целях увековечения памяти погибших при защите Отечества в Передовском сельском поселен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Федеральным законом от         6 октября 2003 года № 131-ФЗ «Об общих принципах организации местного самоуправления в Российской Федерации», Уставом Передовского сельского поселения п о с т а н о в л я 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«Увековечение памяти погиб-ших при защите Отечества на 2020 год в Передовском сельском поселении Отрадненского района»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ab/>
        <w:t>3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ередовского сельского посел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радненского района </w:t>
        <w:tab/>
        <w:tab/>
        <w:tab/>
        <w:tab/>
        <w:tab/>
        <w:tab/>
        <w:tab/>
        <w:tab/>
        <w:t>А.С. Базан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94"/>
      </w:tblGrid>
      <w:tr>
        <w:trPr/>
        <w:tc>
          <w:tcPr>
            <w:tcW w:w="54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  <w:bookmarkStart w:id="0" w:name="_Hlk489451999"/>
            <w:bookmarkStart w:id="1" w:name="_Hlk489451999"/>
            <w:bookmarkEnd w:id="1"/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ind w:left="877" w:hanging="877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>Передовского сельского посел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>Отрадненского райо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  <w:lang w:eastAsia="ru-RU"/>
              </w:rPr>
              <w:t>от 15.01.2020 года №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«Увековечение памяти погибших при защите Отечества на 2020 год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в Передовском сельском поселении Отрадненского района»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Увековечение памяти погибших при защите Отечества на 2020 год в Передовском сельском поселении Отрадн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ередовского сельского поселения Отраднен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Lucida Sans Unicode" w:cs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ередовского сельского поселения Отраднен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Lucida Sans Unicode" w:cs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2"/>
                <w:kern w:val="0"/>
                <w:sz w:val="16"/>
                <w:szCs w:val="16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 xml:space="preserve">подрядные организации, выполняющие работы по ремонту и благоустройству воинских захорон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 xml:space="preserve">увековечение памяти погибших при защите Отечества 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Передовском сельском поселении Отрадненского района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pacing w:val="2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сстановление (ремонт, благоустройство) воинских захо-ронений 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Передовском сельском поселении Отрадненского района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cs="Times New Roman"/>
                <w:bCs/>
                <w:spacing w:val="2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 показатели программы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личество восстановленных (отремонтированных) воинс-ких захоронений 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Передовском сельском поселении Отрадненского района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20 год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 по муниципальной программе 379,2 тыс.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руб. (прогнозно), в том числе за счет средств краевого бюджета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7,8 тыс.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уб. (прогнозно), за счет средств бюджета Передовского сельского поселения 11,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сстановление (ремонт, благоустройство) воинских захо-ронений на территории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Передовского сельского поселения Отрадненского район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в количестве 1 объект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1.Характеристика сферы реализации программы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 территории Передовского сельского поселения Отрадненского района состоянию на 1 января 2020 года находится 1 воинское захоронение лиц, погибших при защите Отечества нуждающееся в благоустройстве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В настоящее время на территории Передовского сельского поселения Отрадненского района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Использование программно-целевого метода для решения проблемы сохранности и восстановления (ремонта) воинских захоронений позволяет создать необходимые условия и предпосылки для максимально эффективного управления финансами с учетом бюджетных ограничений в соответствии с приоритетами государственной политики в области увековечивания памяти погибших при Защите Отечеств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Цель, задача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ind w:firstLine="708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Цель муниципальной программы:</w:t>
      </w:r>
    </w:p>
    <w:p>
      <w:pPr>
        <w:pStyle w:val="Normal"/>
        <w:widowControl w:val="false"/>
        <w:suppressLineNumbers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zh-CN"/>
        </w:rPr>
        <w:t xml:space="preserve">увековечение памяти погибших при защите Отчества в муниципальном образовании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ередовское сельское поселение Отрадненского района</w:t>
      </w:r>
      <w:r>
        <w:rPr>
          <w:rFonts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widowControl w:val="false"/>
        <w:suppressLineNumbers/>
        <w:ind w:firstLine="708"/>
        <w:jc w:val="left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Задача муниципальной программы:</w:t>
      </w:r>
    </w:p>
    <w:p>
      <w:pPr>
        <w:pStyle w:val="Normal"/>
        <w:widowControl w:val="false"/>
        <w:suppressLineNumbers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осстановление (ремонт, благоустройство) воинских захоронений </w:t>
      </w:r>
      <w:r>
        <w:rPr>
          <w:rFonts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zh-CN"/>
        </w:rPr>
        <w:t xml:space="preserve">в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ередовском сельском поселении Отрадненского района</w:t>
      </w:r>
      <w:r>
        <w:rPr>
          <w:rFonts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ализация программы рассчитана на 2020 год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3.Перечень основных мероприятий программы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остав муниципальной программы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«Увековечение памяти погибших при защите Отечества на 2020 год в Передовском сельском поселении Отрадненского района» входят мероприятия п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осстановлению (ремонту, благоустройству) воинских захоронений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Передовском сельском поселении Отрадненского района</w:t>
      </w:r>
      <w:r>
        <w:rPr>
          <w:rFonts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zh-CN"/>
        </w:rPr>
        <w:t xml:space="preserve"> (приложение к муниципально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4.Финансовое обеспечение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left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Источниками финансирования мероприятий программы являются средства краевого и местного бюджетов. Общий объем финансирования мероприятий муниципальной программы на 2020 год состави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79,2 тыс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уб. (прогнозно), в том числе за счет средств краевого бюджета 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67,8 тыс.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руб. (прогнозно), за счет средств бюджета Передовского сельского поселения –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1,4 тыс.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5.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Управление за ходом реализации программы осуществляет админист-рация Передовского сельского поселения Отрадненского района в лице и.о главы Передовского сельского поселения Отрадненского района  Базан А.С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ередовского сельского посел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радненского района </w:t>
        <w:tab/>
        <w:tab/>
        <w:tab/>
        <w:tab/>
        <w:tab/>
        <w:tab/>
        <w:tab/>
        <w:tab/>
        <w:t>А.С. Базан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356"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 к муниципальной программе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«Увековечение памяти погибших при защите Отечества на 2020 год в Передовском сельском поселении Отрадненского района» </w:t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ind w:left="949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</w:t>
        <w:br/>
        <w:t xml:space="preserve">основных мероприятий программы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Увековечение памяти погибших при защите Отечества на 2020 год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в Передовском сельском поселении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984"/>
        <w:gridCol w:w="1559"/>
        <w:gridCol w:w="1843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Цель, задачи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и выполнения (квартал, 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сточники финансиро-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ъемы финансирования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сполнители, перечень организаций, участвующи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 реализации основных мероприятий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увековечение памяти по-гибших при защите Отечества в муниципальном образовании Перед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 xml:space="preserve">Задача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сстановление (ремонт, благоустройство) воинских захо-ронений </w:t>
            </w: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в муниципальном обра-зовании Перед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е: выполнение работ по объекту Братская могила воинов, погибших в Гражданской войне 1918-1920 годы", расположенного по адресу: Краснодарский край, Отрадненский район, станица Передовая, центральный парк, под реестровым номером 3.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квартал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 (прогнозно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-ципального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разования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Перед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79,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67,8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79,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67,8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ередовского сельского поселения Отрадненского района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eastAsia="Lucida Sans Unicode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ой бюджет (прогнозно)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юджет муни-ципального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разования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zh-CN"/>
              </w:rPr>
              <w:t>Перед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79,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67,8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79,2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67,8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И.о. главы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ередовского сельского поселения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Отрадненского района </w:t>
        <w:tab/>
        <w:tab/>
        <w:tab/>
        <w:tab/>
        <w:tab/>
        <w:tab/>
        <w:tab/>
        <w:tab/>
        <w:t>А.С. Базан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6:00Z</dcterms:created>
  <dc:creator>Titarenko</dc:creator>
  <dc:description/>
  <cp:keywords/>
  <dc:language>en-US</dc:language>
  <cp:lastModifiedBy>Финансист</cp:lastModifiedBy>
  <cp:lastPrinted>2019-01-28T16:43:00Z</cp:lastPrinted>
  <dcterms:modified xsi:type="dcterms:W3CDTF">2020-05-18T11:29:00Z</dcterms:modified>
  <cp:revision>10</cp:revision>
  <dc:subject/>
  <dc:title/>
</cp:coreProperties>
</file>