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6.2020 года                        </w:t>
        <w:tab/>
        <w:tab/>
        <w:t xml:space="preserve">                                       № 5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ляет  34 785,4  тыс. </w:t>
      </w:r>
      <w:r>
        <w:rPr/>
        <w:t>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4,5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34 785,4 тыс.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,6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4,5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276"/>
        <w:gridCol w:w="850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4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19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83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11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94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4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1.1.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8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51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6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9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9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3.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4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4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3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1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0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2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616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1706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46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017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44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6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0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ередовского сельского поселения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Отрадненского района   </w:t>
        <w:tab/>
        <w:t>А.С. Баз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0:00Z</dcterms:created>
  <dc:creator>***</dc:creator>
  <dc:description/>
  <cp:keywords/>
  <dc:language>en-US</dc:language>
  <cp:lastModifiedBy>Финансист</cp:lastModifiedBy>
  <cp:lastPrinted>2020-04-06T04:49:00Z</cp:lastPrinted>
  <dcterms:modified xsi:type="dcterms:W3CDTF">2020-07-02T05:41:00Z</dcterms:modified>
  <cp:revision>48</cp:revision>
  <dc:subject/>
  <dc:title> </dc:title>
</cp:coreProperties>
</file>