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03.11.2020 года                                                                                         № 73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таница Перед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внесении изменений в постановление от 28 сентября 2018 года № 54</w:t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еспечение 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езопасности населения в Передовском сельском поселении 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радненского района»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 </w:t>
      </w: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1.Внести в постановление 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  <w:lang w:eastAsia="hi-IN" w:bidi="hi-IN"/>
        </w:rPr>
        <w:t xml:space="preserve">администрации Передовского  сельского поселения Отрадненского района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т 28 сентября 2018 года № 54 «Об утверждении муниципальной программы «Обеспечение безопасности  населения Передовском сельском поселении Отрадненского района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паспорте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ицию «Объемы и источники финансирования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 составляет 3952,54 тыс. </w:t>
      </w:r>
      <w:r>
        <w:rPr/>
        <w:t>руб., в том числе по год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149"/>
        <w:gridCol w:w="1690"/>
        <w:gridCol w:w="1660"/>
        <w:gridCol w:w="1701"/>
      </w:tblGrid>
      <w:tr>
        <w:trPr>
          <w:tblHeader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тыс.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0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4,0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4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2,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4,04</w:t>
            </w:r>
          </w:p>
        </w:tc>
      </w:tr>
    </w:tbl>
    <w:p>
      <w:pPr>
        <w:pStyle w:val="Normal"/>
        <w:suppressLineNumber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дел 4 «Ресурсное обеспечение муниципальной программы»</w:t>
      </w:r>
    </w:p>
    <w:p>
      <w:pPr>
        <w:pStyle w:val="Normal"/>
        <w:suppressLineNumber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3952,54 руб.,</w:t>
      </w:r>
      <w:r>
        <w:rPr/>
        <w:t xml:space="preserve"> в том числе по год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140"/>
        <w:gridCol w:w="1687"/>
        <w:gridCol w:w="1657"/>
        <w:gridCol w:w="1697"/>
      </w:tblGrid>
      <w:tr>
        <w:trPr>
          <w:tblHeader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тыс.руб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0,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5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4,0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4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2,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4,04</w:t>
            </w:r>
          </w:p>
        </w:tc>
      </w:tr>
    </w:tbl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дел 5 «Перечень программных мероприятий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«Муниципальная программа «Обеспечение безопасности  населения  Передовском сельском  поселении Отрадненского района состоит из  следующих мероприятий:</w:t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9"/>
        <w:gridCol w:w="1134"/>
        <w:gridCol w:w="993"/>
        <w:gridCol w:w="1275"/>
        <w:gridCol w:w="1134"/>
        <w:gridCol w:w="1134"/>
      </w:tblGrid>
      <w:tr>
        <w:trPr>
          <w:trHeight w:val="89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  <w:t>Сумма расходов, всего, тыс.руб.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  <w:t>Плановый период реализаци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  <w:t>ру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  <w:t>из районного бюджета, тыс.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8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Мероприятия по защите населения и территорий от чрезвычайных ситуаций природного и техногенного характера, гражданской обороне в сельском поселе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538,3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23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434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19 г.</w:t>
            </w:r>
          </w:p>
        </w:tc>
      </w:tr>
      <w:tr>
        <w:trPr>
          <w:trHeight w:val="1425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38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84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63,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 г.</w:t>
            </w:r>
          </w:p>
        </w:tc>
      </w:tr>
      <w:tr>
        <w:trPr>
          <w:trHeight w:val="151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 в Передовском сельском поселении Отрадненского района, в т.ч.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537,3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8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9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23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63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71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434,04 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1 г.</w:t>
            </w:r>
          </w:p>
        </w:tc>
      </w:tr>
      <w:tr>
        <w:trPr>
          <w:trHeight w:val="1800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6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6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2019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1 г.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, содержание и организация деятельности аварийно-спасательных служб и аварийно-спасательных формирований на территории посе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1 г.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зервный фонд администрации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1 г.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.1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1 г.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тиводействие терроризму и экстремизму в сельском поселе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5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.1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еализация мероприятий по профилактике терроризма и экстремизм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1 г.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.1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по пожарной безопас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1 г.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.1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1 г.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муниципального лесного контро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.1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1 г.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.1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казание единовременной материальной помощи гражданам, пострадавшим  в результате чрезвычайной ситуации, вызванной обильным выпадением осадков, сопровождавшихся сильным ливневым дождем, градом, шквалистым  усилением ветра и затоплением части придворовых территорий, домовладений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8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1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1г</w:t>
            </w:r>
          </w:p>
        </w:tc>
      </w:tr>
      <w:tr>
        <w:trPr>
          <w:trHeight w:val="48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2,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34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3060,84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27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64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1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01,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38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65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34,0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ъемы финансового обеспечения муниципальной прогр</w:t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аммы на                   2020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(обнародовать)  настоящее 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Глава Передовского сельского поселения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радненского района                                                                          А.С. Баз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57:00Z</dcterms:created>
  <dc:creator>Пользователь</dc:creator>
  <dc:description/>
  <cp:keywords/>
  <dc:language>en-US</dc:language>
  <cp:lastModifiedBy>Пользователь</cp:lastModifiedBy>
  <cp:lastPrinted>2020-11-09T10:31:00Z</cp:lastPrinted>
  <dcterms:modified xsi:type="dcterms:W3CDTF">2020-11-09T07:31:00Z</dcterms:modified>
  <cp:revision>4</cp:revision>
  <dc:subject/>
  <dc:title/>
</cp:coreProperties>
</file>