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DokNai"/>
      <w:bookmarkStart w:id="1" w:name="DokNai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11.2020 года                        </w:t>
        <w:tab/>
        <w:tab/>
        <w:t xml:space="preserve">                                       № 76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8"/>
        </w:rPr>
        <w:t>станица Передов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bookmarkStart w:id="2" w:name="DokNai"/>
      <w:r>
        <w:rPr>
          <w:b/>
          <w:sz w:val="28"/>
        </w:rPr>
        <w:t xml:space="preserve">О внесении изменений в постановление от 28.09.2018 года № 57 </w:t>
      </w:r>
      <w:bookmarkEnd w:id="2"/>
      <w:r>
        <w:rPr>
          <w:b/>
          <w:sz w:val="28"/>
          <w:szCs w:val="28"/>
        </w:rPr>
        <w:t xml:space="preserve">«Об утверждении муниципальной программы «Комплексное и устойчивое развитие  Передовского сельского поселения Отрадненского района в  сфере строительства, архитектуры и дорожного хозяйства»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>В соответствии с Федеральным законом от 6 октября 2003 года  № 131-ФЗ «Об общих принципах организации местного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самоуправления в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ередовского  сельского поселения Отрадненского района от 5 августа 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 </w:t>
      </w:r>
      <w:r>
        <w:rPr>
          <w:kern w:val="2"/>
          <w:sz w:val="28"/>
          <w:szCs w:val="24"/>
          <w:lang w:eastAsia="hi-IN" w:bidi="hi-IN"/>
        </w:rPr>
        <w:t xml:space="preserve">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1. Внести в постановление от 28.09.2018 года № 57 «Об утверждении муниципальной программы «Комплексное и устойчивое развитие  Передовского сельского поселения Отрадненского района в  сфере строительства, архитектуры и дорожного хозяйства»,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цию «Объемы и источники финансирова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составляет  42224,3  тыс. </w:t>
      </w:r>
      <w:r>
        <w:rPr/>
        <w:t>руб., в том числе по год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149"/>
        <w:gridCol w:w="1690"/>
        <w:gridCol w:w="1660"/>
        <w:gridCol w:w="1701"/>
      </w:tblGrid>
      <w:tr>
        <w:trPr>
          <w:tblHeader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Местный бюджет (тыс. ру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6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5,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4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8,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6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4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4,1</w:t>
            </w:r>
          </w:p>
        </w:tc>
      </w:tr>
    </w:tbl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2) раздел 4 «Ресурсное обеспечение муниципальной программы» изложить в новой редакции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4 «Ресурсное обеспечение муниципальной программы»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, районного и краевого бюджетов. Объем финансовых ресурсов, предусмотренных на реализацию муниципальной программы, составляет 42224,3 тыс. рублей, в том числе по годам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56"/>
        <w:gridCol w:w="1843"/>
        <w:gridCol w:w="1843"/>
        <w:gridCol w:w="2126"/>
      </w:tblGrid>
      <w:tr>
        <w:trPr>
          <w:tblHeader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Местный бюджет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5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8,1</w:t>
            </w:r>
          </w:p>
        </w:tc>
      </w:tr>
      <w:tr>
        <w:trPr>
          <w:trHeight w:val="40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4,1</w:t>
            </w:r>
          </w:p>
        </w:tc>
      </w:tr>
    </w:tbl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3) раздел 5 «Перечень программных мероприятий» изложить в новой редакции:</w:t>
      </w:r>
    </w:p>
    <w:p>
      <w:pPr>
        <w:pStyle w:val="Normal"/>
        <w:suppressLineNumbers/>
        <w:ind w:firstLine="709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ая программа «Комплексное и устойчивое развитие  в Передовском сельском поселении Отрадненского района»</w:t>
      </w:r>
      <w:r>
        <w:rPr>
          <w:b/>
          <w:color w:val="000000"/>
          <w:kern w:val="2"/>
          <w:sz w:val="28"/>
          <w:szCs w:val="24"/>
          <w:lang w:eastAsia="hi-IN" w:bidi="hi-IN"/>
        </w:rPr>
        <w:t xml:space="preserve"> </w:t>
      </w:r>
      <w:r>
        <w:rPr>
          <w:color w:val="000000"/>
          <w:kern w:val="2"/>
          <w:sz w:val="28"/>
          <w:szCs w:val="24"/>
          <w:lang w:eastAsia="hi-IN" w:bidi="hi-IN"/>
        </w:rPr>
        <w:t>состоит из  следующих мероприятий:</w:t>
      </w:r>
    </w:p>
    <w:tbl>
      <w:tblPr>
        <w:tblW w:w="10489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417"/>
        <w:gridCol w:w="1276"/>
        <w:gridCol w:w="850"/>
        <w:gridCol w:w="1134"/>
        <w:gridCol w:w="1134"/>
      </w:tblGrid>
      <w:tr>
        <w:trPr>
          <w:trHeight w:val="1469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Сумма расходов, всего, тыс.руб.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ый пери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районного бюджета, тыс.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Капитальный ремонт, содержание и ремонт автомобильных  дорог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4843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070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873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211,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4444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643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631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6257,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509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2. Содержание и ремонт автомобильных дорог общего пользования населенных пунк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437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418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388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437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418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388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3.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724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6518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534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724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60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54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625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509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2. Ликвидация последствий чрезвычайных ситуаций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4"/>
                <w:lang w:eastAsia="hi-IN" w:bidi="hi-IN"/>
              </w:rPr>
              <w:t>10272,1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08,1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996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Бюджет Передовского сельского поселения Отрадненского района и краевой бюдж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 Ликвидация последствий чрезвычайных ситуаций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0272,1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08,1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996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3. Жилищ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189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  по содержанию жилищного фон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. Коммунальное хозяйств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5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96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92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5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96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92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оддержка коммунального хозяй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7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314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8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7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314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8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0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6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0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6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. Благоустройство территории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4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630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642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4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48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66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  <w:lang w:eastAsia="hi-IN" w:bidi="hi-IN"/>
              </w:rPr>
              <w:t>5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1140,5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97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азвитие систем наружного освещения населенных пунк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4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4"/>
                <w:lang w:eastAsia="hi-IN" w:bidi="hi-IN"/>
              </w:rPr>
              <w:t>4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ализация мероприятий в области озеле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4"/>
                <w:lang w:eastAsia="hi-IN" w:bidi="hi-IN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9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92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481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9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92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481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ализация мероприятий по благоустройству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39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91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47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92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5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1140,5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97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. Транспор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 по организации транспортных услу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тог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4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9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994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в том числе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5616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3301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3306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017,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5894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7227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,5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8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159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7398,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607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Объемы финансового обеспечения муниципальной программы на                   2020 год рассчитаны исходя из локальных ресурсных сметных расчето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, а также привлечение средств из федерального, краевого и районного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 настоящее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Передов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Передовского сельского поселения                             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Отрадненского района   </w:t>
        <w:tab/>
        <w:t xml:space="preserve">        А.С. Баз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TextBodyIndent"/>
        <w:tabs>
          <w:tab w:val="clear" w:pos="720"/>
          <w:tab w:val="left" w:pos="180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00:00Z</dcterms:created>
  <dc:creator>***</dc:creator>
  <dc:description/>
  <cp:keywords/>
  <dc:language>en-US</dc:language>
  <cp:lastModifiedBy>Пользователь</cp:lastModifiedBy>
  <cp:lastPrinted>2020-04-06T04:49:00Z</cp:lastPrinted>
  <dcterms:modified xsi:type="dcterms:W3CDTF">2020-11-08T15:43:00Z</dcterms:modified>
  <cp:revision>50</cp:revision>
  <dc:subject/>
  <dc:title> </dc:title>
</cp:coreProperties>
</file>