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1.2020 года                       </w:t>
        <w:tab/>
        <w:tab/>
        <w:t xml:space="preserve">                                        № 8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/>
      </w:pPr>
      <w:bookmarkStart w:id="4" w:name="sub_160"/>
      <w:bookmarkEnd w:id="4"/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составляет 28623,5 тыс. 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8 623,5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но-монтажные работы по объекту: "Сеть газопроводов низкого давления в ст. Передовой по ул. Заводская, Восточная, Мичурина, Красноармейская, Красная Отрадненского района Краснодар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7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6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4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86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65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81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56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4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0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5" w:name="sub_160"/>
      <w:bookmarkEnd w:id="5"/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дненского района                                                                       А.С. Баз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0-04-06T04:36:00Z</cp:lastPrinted>
  <dcterms:modified xsi:type="dcterms:W3CDTF">2020-11-08T15:51:00Z</dcterms:modified>
  <cp:revision>49</cp:revision>
  <dc:subject/>
  <dc:title/>
</cp:coreProperties>
</file>