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Д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1 г.</w:t>
        <w:tab/>
        <w:t xml:space="preserve"> </w:t>
        <w:tab/>
        <w:tab/>
        <w:tab/>
        <w:tab/>
        <w:tab/>
        <w:tab/>
        <w:tab/>
        <w:t xml:space="preserve">                              № 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Передов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графика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овского сельского поселения Отрадненского район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ями 169 и 184 Бюджетного кодекса Российской Федерации, решением Совета Подгорносинюхинского сельского поселения Отрадненского района от 27 октября 2017 года № 18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Передовском сельском поселении Отрадненского район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проекта бюджета Передовского сельского поселения Отрадненского района на очередной финансовый год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составления проекта бюджета Передовского сельского поселения Отрадненского района на очередной финансовый год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 и распространяется на правоотношения возникшие с 01 января 2021 года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Перед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 xml:space="preserve">          Ю.Н.Ля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3.2021 №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еред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</w:t>
      </w: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Передов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администрации Передовского сельского поселения Отрадненского района и настоящим поряд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ъектами бюджетного планирования понимаются: администрация Передовского сельского поселения Отрадненского района, муниципальное казенное учреждение культуры «Социально-культурное объединение Передовского сельского поселения Отрадненского район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тветственные специалисты администрации Передовского сельского поселения Отрадненского района  (далее – субъекты бюджетного планир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Передовского сельского поселения Отрадненского района (далее – местный бюджет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арший финансист администрации Передовского сельского поселения Отрадненского района (далее – финансист)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Передовского сельского поселения Отрадненского района «О бюджете Передовского сельского поселения Отрадненского района на очередной финансовый год» (далее - проект решения о бюджете), формирует пакет документов и материалов, подлежащих представлению в Совет Передовского сельского поселения Отрадненского района одновременно с указанным проектом, и представляет их в установленном порядке главе Передов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Передовского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на очередной финансовый год, а также осуществляет расчеты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ожидаемого исполнения местного бюджет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Передовского сельского поселения Отрадненского района, муниципальных гарантий Передовского сельского поселения Отрадненского района в валюте Российской Федерации на очередно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Передовского сельского поселения Отрадненского района, денежного содержания муниципальных служащих администрации Передовского сельского поселения Отрадненского района и других расхо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реестров расходных обязательств Передовского сельского поселения Отрадненского района, ведет реестр расходных обязательств Передов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Передовского сельского поселения Отрадненского района в очередном финансовом г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Совета Передовского сельского поселения Отрадненского района «О бюджете Передовского сельского поселения Отрадненского района на очередной финансовый го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перечень долгосрочных муниципальных целевых программ, в том числе предлагаемых (планируемых) к принятию в очередном финансовом году и плановом периоде и информацию об утвержденных долгосрочных муниципальных целевых программ, предлагаемых к финансовому обеспечению в очередном финансовом году и планово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2) субъекты бюджетного планирования формируют и представляю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финансист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Передовском сельском поселении Отрадненского района (прогноз на очередной финансовый год и на планов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перечень нормативных правовых актов, подлежащих признанию утратившими силу, приостановлению, изменению или принятию в связи с принятием решения Совета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 о местном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основание бюджетных ассигнований по долгосрочным (ведомственным) целевым программам, предлагаемым к принятию или изменению с пояснительной запис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другую информацию и материалы, необходимые для составления проекта решения о местном бюджете на очередной финансовый год, документов и материалов, представляемых одновременно с ними, и предусмотренные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Передовского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4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</w:t>
      </w:r>
      <w:r>
        <w:rPr>
          <w:rFonts w:cs="Times New Roman" w:ascii="Times New Roman" w:hAnsi="Times New Roman"/>
          <w:sz w:val="28"/>
          <w:szCs w:val="28"/>
        </w:rPr>
        <w:t>составления проекта бюджета Пере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граф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tabs>
          <w:tab w:val="clear" w:pos="709"/>
          <w:tab w:val="left" w:pos="7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И.А.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3.2021 №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Перед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7"/>
        <w:gridCol w:w="1796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ставление предварительного варианта прогноза социально-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териалы для прогноза поступления доходов в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, а также источников финансирования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, подведомственные учрежд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нформация по применяемым обязательств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, реализация которых будет осуществляться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, подведомственные учрежд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муниципальных программ, в том числе предлагаемых (планируемых) к принятию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специалисты за разработку и реализацию муниципальных програм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варительные реестры расходных обязатель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ые характеристики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правление на согласование предельных объемов бюджетных ассигнований из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исполнение расходных обязательств в очередном финансовом году подведомственным учреждения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об утвержденных муниципальных программах, предлагаемым к финансовому обеспечению в очередном финансов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е специалисты за разработку и реализацию муниципальных програм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ект решения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 "О бюдж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 на очередной финансовый год"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финанс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tabs>
          <w:tab w:val="clear" w:pos="709"/>
          <w:tab w:val="left" w:pos="7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>И.А.Чечеля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 Знак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0:00Z</dcterms:created>
  <dc:creator>Черенкова</dc:creator>
  <dc:description/>
  <cp:keywords/>
  <dc:language>en-US</dc:language>
  <cp:lastModifiedBy>Пользователь</cp:lastModifiedBy>
  <cp:lastPrinted>2021-03-19T09:31:00Z</cp:lastPrinted>
  <dcterms:modified xsi:type="dcterms:W3CDTF">2021-03-21T14:02:00Z</dcterms:modified>
  <cp:revision>239</cp:revision>
  <dc:subject/>
  <dc:title/>
</cp:coreProperties>
</file>