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21 г.</w:t>
        <w:tab/>
        <w:t xml:space="preserve">       </w:t>
        <w:tab/>
        <w:tab/>
        <w:t xml:space="preserve">                             </w:t>
        <w:tab/>
        <w:t xml:space="preserve">                               № 19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Пере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ередовском сельском поселении Отрадненского района, решением Совета Передовского сельского поселения Отрадненского района от 02 декабря 2020 года № 63  «О бюджете Передовского сельского поселения Отрадненского района на 2021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ередовского сельского поселения Отрадненского района за 1 квартал 2021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1 год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1 квартал 2021 года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 076 90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806 376,2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 076 90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335 991,14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ередов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Ю.Н.Л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Перед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12 апреля 2021 г. № 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ередов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 915 3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 954 153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,7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306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3 617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9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643 3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4 219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8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 8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2,2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6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 06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,4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4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8 00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,32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44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 098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15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0000 1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 33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 161 6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 852 222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35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 112 6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82 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5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0077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 869 8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 746 6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х комми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5 3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 4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84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 5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 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 076 9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6 376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,84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Главы Перед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              Ю.Н.Ля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ередов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2 апреля 2021 г. №19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 образования Отрадненский район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21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5 161 6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852 222,6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,35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 112 6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782 3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5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0077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 869 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 746 6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45 3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6 422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4,8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3 5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3 5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 07 05030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50 0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 Главы Перед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          Ю.Н.Ляш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ередов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2 апреля 2021 г. № 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 и подразделам классификации расходов бюджетов за 1 квартал 2021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591 998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34 369,9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,5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0 97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9 841,1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,81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704 023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6 442,8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,5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94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 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 086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61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 3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 422,6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,84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 3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 422,66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84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5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,42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1 8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5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,73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 394 9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7 187,9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94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 389 9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7 187,9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94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25 887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0 563,9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,19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 030 79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5 459,1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79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92 597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5 104,8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7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807 01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52 203,6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,75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807 01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52 203,6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,75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6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 542,9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,89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6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8 542,9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,70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 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 7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,8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 7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15,8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5 076 9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335 991,1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 Главы Перед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         Ю.Н.Ляшов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ередов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2 апреля  2021 г.  № 19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0 385,09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70 385,09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658 120,94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658 120,94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658 120,9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658 120,9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 735,8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 735,8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 735,8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76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 735,8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Отрадненского района                                      Ю.Н.Ляш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1-04-16T07:43:00Z</dcterms:modified>
  <cp:revision>123</cp:revision>
  <dc:subject/>
  <dc:title/>
</cp:coreProperties>
</file>