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8.02.2021 года                        </w:t>
        <w:tab/>
        <w:tab/>
        <w:t xml:space="preserve">                                      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ляет  66714,533  тыс. </w:t>
      </w:r>
      <w:r>
        <w:rPr/>
        <w:t>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,4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9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6,0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,0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4,5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,5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,5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66714,533 тыс.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6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3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4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,5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276"/>
        <w:gridCol w:w="850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16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142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3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161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444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5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9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1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18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18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6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51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34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6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5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9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108,6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55,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76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9108,6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55,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76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. 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1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41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.1. 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31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31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.2 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3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64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6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140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1 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2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3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.4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9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1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4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2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140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4,5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,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934,49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75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9026,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966,99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832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294,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9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37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0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овского сельского поселения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Отрадненского района   </w:t>
        <w:tab/>
        <w:t xml:space="preserve">        Ю.Н. Ля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0:00Z</dcterms:created>
  <dc:creator>***</dc:creator>
  <dc:description/>
  <cp:keywords/>
  <dc:language>en-US</dc:language>
  <cp:lastModifiedBy>Галина</cp:lastModifiedBy>
  <cp:lastPrinted>2020-04-06T04:49:00Z</cp:lastPrinted>
  <dcterms:modified xsi:type="dcterms:W3CDTF">2021-03-01T09:58:00Z</dcterms:modified>
  <cp:revision>55</cp:revision>
  <dc:subject/>
  <dc:title> </dc:title>
</cp:coreProperties>
</file>