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21 года                        </w:t>
        <w:tab/>
        <w:tab/>
        <w:t xml:space="preserve">                                       № 5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 83791,128  тыс. руб., в том числе по год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9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1,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83791,128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9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1,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0,5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16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11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161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856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8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59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59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6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51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8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8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108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55,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76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108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55,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76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 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1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703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1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77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2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1. 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24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5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24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5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2 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7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87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7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62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2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5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4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4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3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508,3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1 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2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3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6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4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77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6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3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508,3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1,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,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934,49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589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6267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966,99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81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2258,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765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0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1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 xml:space="preserve">        Ю.Н. Ля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Пользователь</cp:lastModifiedBy>
  <cp:lastPrinted>2021-08-19T13:32:00Z</cp:lastPrinted>
  <dcterms:modified xsi:type="dcterms:W3CDTF">2021-08-19T10:35:00Z</dcterms:modified>
  <cp:revision>72</cp:revision>
  <dc:subject/>
  <dc:title> </dc:title>
</cp:coreProperties>
</file>