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№ </w:t>
      </w:r>
      <w:r>
        <w:rPr>
          <w:b w:val="false"/>
          <w:color w:val="FFFFFF"/>
          <w:sz w:val="24"/>
          <w:szCs w:val="24"/>
        </w:rPr>
        <w:t>3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АДМИНИСТРАЦИЯ ПЕРЕДОВСКОГО СЕЛЬСКОГО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08 ноября 2021 г.  </w:t>
        <w:tab/>
        <w:tab/>
        <w:tab/>
        <w:t xml:space="preserve">           </w:t>
        <w:tab/>
        <w:tab/>
        <w:t xml:space="preserve">                             № 7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Передов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овского сельского поселения Отрадненск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2 и 184.2 Бюджетного кодекса Российской         Федерации   п о с т а н о в л я ю:</w:t>
      </w:r>
      <w:bookmarkStart w:id="0" w:name="sub_101"/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ab/>
        <w:t>1. Утвердить основные направления бюджетной и налоговой политики Передовского сельского поселения Отрадненского района на 2022 год (</w:t>
      </w:r>
      <w:hyperlink w:anchor="sub_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прилагаются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1" w:name="sub_102"/>
      <w:r>
        <w:rPr>
          <w:sz w:val="28"/>
          <w:szCs w:val="28"/>
        </w:rPr>
        <w:tab/>
        <w:t>2. Контроль за выполнением настоящего постановления оставляю за собой.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Ю.Н.Л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697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7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Heading1"/>
              <w:spacing w:before="0" w:after="0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 ноября 2021 г. № 72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Передовского сельского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на 2022 год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на 2022 год разработаны в соответствии с требованиями Бюджетного кодекса Российской Федерации сформированы с учетом приоритетов, сформулированных в Бюджетном послании Президента Российской Федерации Федеральному Собранию Российской Федерации о бюджетной полити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Бюджетная политика как составная часть экономической политики должна быть направлена на создание условий для ее долгосрочного устойчивого развития, а также повышения качества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</w:t>
        <w:tab/>
        <w:t>Должны быть четко определены объемы бюджетного финансирования, необходимые для достижения конкрет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необходимо решение следующих задач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формирование параметров бюджета Передовского сельского поселения (далее - местного бюджета) исходя из умеренно-оптимистичного сценария функционирования экономики и прогноза социально-экономического развития Передовского сельского поселения на 2022 г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ланирование бюджетных ассигнований на основе действующих расходных обязательств с сохранением социальной направленности местного бюдже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действующих обязательств только в пределах средств, имеющихся для их реализ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гарантированное исполнение в полном объеме всех действующих публичных обязательст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реализация мероприятий, направленных на эффективное использование топливно-энергетических ресурсов для сокращения расходов местного бюджета на коммунальные платежи с учетом положений </w:t>
      </w:r>
      <w:hyperlink r:id="rId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3 ноября 2009 года № 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идов поддержки субъектов малого и среднего предпринимательства, механизмов предоставления поддержки в сфере сельского хозяй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вышение инвестиционной привлекательности экономики Передовского сельского посе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силение контроля каждого участника бюджетного процесса за целевым расходованием бюджетных средств, а также обеспечение жесткого контроля со стороны главных распорядителей средств местного бюджета за обязательствами, принимаемыми подведомственными учреждения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частие в реализации программ и мероприятий, софинансируемых из вышестоящих бюдже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вышение эффективности использования ресурсов при размещении заказа на поставки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нтроля в процессе исполнения местного бюджет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го контроля, осуществляемого Контрольно-счетной палатой муниципального образования Отрадненский район в части мониторинга и финансового контроля за исполнением местного бюдже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вышение качества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bookmarkStart w:id="3" w:name="sub_1002"/>
      <w:bookmarkEnd w:id="3"/>
      <w:r>
        <w:rPr>
          <w:sz w:val="28"/>
          <w:szCs w:val="28"/>
        </w:rPr>
        <w:t>Реализация положений основных направлений бюджетной политики Передовского сельского поселения на 2022 год позволит обеспечить устойчивость и сбалансированность бюджета Передовского сельского поселения, исполнить намеченные обязательства перед бюджетной сферой, жителями поселения, придаст поступательный и целенаправленный характер достижению целей дальнейшего социально-экономического развития Передовского сельского поселения Отрадн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Ю.Н.Л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97"/>
              <w:jc w:val="center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697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7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Heading1"/>
              <w:spacing w:before="0" w:after="0"/>
              <w:rPr/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08 ноября 2021 г. № 72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autoSpaceDE w:val="false"/>
        <w:ind w:firstLine="720"/>
        <w:rPr/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Передовского сельского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селения на 2022 год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 направления  бюджетной  и налоговой политики на 2022 год сформированы в соответствии с Бюджетным кодексом Российской Федерации, решением  Совета Передовского сельского  поселения Отрадненского района от </w:t>
      </w:r>
      <w:r>
        <w:rPr>
          <w:color w:val="000000"/>
          <w:sz w:val="28"/>
          <w:szCs w:val="28"/>
        </w:rPr>
        <w:t>27 октября 2017 года № 1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ложения о бюджетном процессе в Передовском сельском поселении Отрадненского района" с учетом итогов реализации бюджетной и налоговой политики в 2020 – 2021 года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поселения на 2022 год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бюджетной политики сохраняют преемственность реализуемых мер, направленных на обеспечение сбалансированности местного бюджета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на местном уровн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Передовского сельского поселения исполнен за 9 месяцев 2021 год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по доходам   51 336,6 тыс. рублей, в том числе собственные доходы 6 351,2 тыс. рублей,  210,01 %  к аналогичному периоду 2020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 расходам 52 113,4  тыс. рублей, 231,76 % к соответствующему периоду 2019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юджетная и налоговая политик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у направлена на повышение ее эффективности, долгосрочного устойчивого развития, достижения конкретных результа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целями налоговой политики Передовского сельского поселения Отрадненского района являются мобилизация и наращивание собственных доходов бюджета сельского поселения  за счет экономического роста и развития налогового потенциала и повышение устойчивости бюджета Передовского сельского поселения Отрадненского райо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установления экономически обоснованных налоговых ставок по налогу на имущество физических лиц администрацией сельского поселения проводился анализ изменения налоговой нагрузки исходя из кадастровой и инвентаризационной стоимости объектов недвижим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 переход к налогообложению недвижимого имущества исходя из кадастровой стоимости объек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ается работа по выявлению объектов недвижимости, не включенных в налоговый оборот, а также по актуализации сведений для включения в государственный кадастр недвижи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задачами бюджетной и налоговой политики Передовского сельского поселения в среднесрочной перспективе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сбалансированности и устойчивости местного бюджета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нацеленность бюджетной системы на достижение конкретных результа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роста доходной части местного бюдже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рядочение существующих налоговых льгот путем отмены неэффективных льгот; 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ршенствование системы управления и распоряжения муниципальным имуществом, увеличение доходов от его использов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ачества управления муниципальными финансами, эффективности расходования бюджетных сред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реализации основных целей бюджетной и налоговой политики необходимо провести работу по следующим направл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способствовать динамичному росту объемов производства и увеличению поступлений налоговых и неналоговых доходов в местный бюджет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ъяснительную работу с руководителями организаций независимо от формы собственности, направленной н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: минимальной - не ниже прожиточного минимума, среднемесячной - не ниже среднеотраслевого уровн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выплату заработной пла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перечисления в бюджет хозяйствующими субъектами удержанных сумм налога на доходы физических лиц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явление обособленных подразделений, расположенных на территории Передовского сельского поселения Отрадненского района, головные организации которых зарегистрированы за пределами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нижение  имеющейся недоимки  по налоговым и неналоговым доходам, поступающим в бюджет  Передовского сельского поселения Отрадненского района.  Уделять особое внимание  недоимке по налогам, взимаемым с физических лиц (земельный налог, налог на имущество физических лиц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ходе исполнения бюджета 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, учитывая положения пункта 4 статьи 136 Бюджетного кодекса Российской Федерации, необходимо (как и в предыдущем году) продолжить в 2022 году не допускать установления и исполнения расходных обязательств Передовского  сельского поселения Отрадненского района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государственными и муниципальными услугами, создание благоприятных и комфортных условий для прожи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основе бюджетной политики в области расходов бюджета Передовского сельского поселения Отрадненского района заложены основные направл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</w:t>
        <w:tab/>
        <w:t>Повышение эффективности использования средств бюджета Передовского сельского поселения Отрадненского район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вышение эффективности, качества и прозрачности размещения заказов для муниципальных нуж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расходах  бюджета Передовского сельского поселения Отрадненского района  на 2022 год в полном объеме планируется предусмотреть ассигнования на заработную плату работников бюджетной сферы,  оплату коммунальных услуг и нало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бюджетных учреждений на оплату коммунальных услуг определяются в соответствии с утвержденными лимитами потребления  и предполагаемым уровнем цен и тариф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положений основных направлений бюджетной политики Передовского сельского поселения Отрадненского района на 2022 год позволит обеспечить устойчивость и сбалансированность бюджета Передовского сельского поселения Отрадненского района, исполнить намеченные обязательства перед бюджетной сферой, жителями поселения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Ю.Н.Л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bCs w:val="false"/>
      <w:color w:val="008000"/>
    </w:rPr>
  </w:style>
  <w:style w:type="character" w:styleId="Style16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  <w:ind w:left="142" w:firstLine="57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4:00Z</dcterms:created>
  <dc:creator>roman_ea</dc:creator>
  <dc:description/>
  <cp:keywords/>
  <dc:language>en-US</dc:language>
  <cp:lastModifiedBy>Пользователь</cp:lastModifiedBy>
  <cp:lastPrinted>2017-11-15T14:05:00Z</cp:lastPrinted>
  <dcterms:modified xsi:type="dcterms:W3CDTF">2021-11-03T13:42:00Z</dcterms:modified>
  <cp:revision>15</cp:revision>
  <dc:subject/>
  <dc:title>Основные направления бюджетной и налоговой политики муниципального образования Курган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981789</vt:r8>
  </property>
  <property fmtid="{D5CDD505-2E9C-101B-9397-08002B2CF9AE}" pid="3" name="_AuthorEmail">
    <vt:lpwstr>fu28box@DEPFIN</vt:lpwstr>
  </property>
  <property fmtid="{D5CDD505-2E9C-101B-9397-08002B2CF9AE}" pid="4" name="_AuthorEmailDisplayName">
    <vt:lpwstr>АТЕ28 Курганинский район</vt:lpwstr>
  </property>
  <property fmtid="{D5CDD505-2E9C-101B-9397-08002B2CF9AE}" pid="5" name="_EmailSubject">
    <vt:lpwstr>Бюджетная и налоговая политика на 2009-2011 годы </vt:lpwstr>
  </property>
  <property fmtid="{D5CDD505-2E9C-101B-9397-08002B2CF9AE}" pid="6" name="_ReviewingToolsShownOnce">
    <vt:lpwstr/>
  </property>
</Properties>
</file>