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ноября 2021г.                 </w:t>
        <w:tab/>
        <w:tab/>
        <w:t xml:space="preserve">                             </w:t>
        <w:tab/>
        <w:tab/>
        <w:t xml:space="preserve">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  <w:r>
        <w:rPr>
          <w:rFonts w:eastAsia="Lucida Sans Unicode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ономическое развитие и инновационная экономика в Перед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» 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2.</w:t>
      </w:r>
      <w:r>
        <w:rPr>
          <w:rFonts w:eastAsia="Lucida Sans Unicode"/>
          <w:kern w:val="2"/>
          <w:sz w:val="28"/>
          <w:szCs w:val="28"/>
        </w:rPr>
        <w:t xml:space="preserve"> Юристу администрации Передовского сельского поселения Отрадненского района О.Н.Радченко опубликовать (обнародовать) настоящее постановление в установленном порядке </w:t>
      </w:r>
      <w:r>
        <w:rPr>
          <w:sz w:val="28"/>
          <w:szCs w:val="28"/>
          <w:lang w:eastAsia="ar-SA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4.Постановление вступает в силу с 1 января 2022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бюджет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22 год предусматривающего соответствующее финансирование в 2022 году муниципальной программы Передовского сельского поселения Отрадненского района </w:t>
      </w:r>
      <w:r>
        <w:rPr>
          <w:sz w:val="28"/>
          <w:szCs w:val="28"/>
        </w:rPr>
        <w:t>«Экономическое развитие и инновационная экономика в Передовском сельском поселении Отрадненского района».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Глава Перед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Ю.Н.Ляш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6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8 ноября 2021 г. № 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«Экономическое развитие и инновационная экономика в Передовском сельском поселении Отрадненского района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кономическое развитие и инновационная экономика в Передовском сельском поселении Отрадн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Передовском сельском поселении Отрадненского район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ередовским </w:t>
                    <w:tab/>
                    <w:t>сельским          поселением  Отрадненского района полномочий согласно Федерального Закона от                                6 октября 2003 года № 131 «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 Передовского сельского поселения Отрадненского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формировании основных показателей социально - экономического развития Передовского сельского поселения Отрадненского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зводство товаров, оказание услуг, чистые налоги)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субъектов малого и среднего предпринимательства;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истемы подготовки высококвалифицированных кадров для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Передовского сельского поселения Отрадненского, осуществляющих инновационную деятельность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межрегиональный и международный рынки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здании благоприятных условий для государственной регистрации и постановки на учет граждан, ранее ведущих личные подсобные хозяйства, в качестве индивидуальных предпринимателей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енности граждан, занятых в сфе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едоставляемых услуг субъектами малого и среднего предпринимательств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муниципальной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аздел 1. Обоснование необходимости разработки муниципально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муниципальной программы поддержки субъектов малого и среднего предпринимательства в Передов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омплексное решение задач развития малого и среднего предпринимательства в </w:t>
      </w:r>
      <w:r>
        <w:rPr>
          <w:sz w:val="28"/>
          <w:szCs w:val="28"/>
        </w:rPr>
        <w:t xml:space="preserve">Передовском сельском поселении Отрадненского района </w:t>
      </w:r>
      <w:r>
        <w:rPr>
          <w:rFonts w:eastAsia="Calibri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ланируются действия направленные на развитие субъектов малого и среднего бизнес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субъектов малого и среднего предпринимательства Передовского сельского поселения Отрадненского района, осуществляющих инновационную деятельность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развитию системы подготовки высококвалифицированных кадров дл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паганда и популяризация предпринимательской деятельности.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 муниципальной программы рассчитан  на 2022-2024 годы в один эта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дел 4.Ресурсное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муниципальной программы на 2022 - 2024 годы за счет средств бюджета Передовского сельского поселения Отрадненского района  не предусмотрена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программы «Экономическое развитие и инновационная экономика в Передовском сельском поселении Отрадненского района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59"/>
        <w:gridCol w:w="1312"/>
        <w:gridCol w:w="1231"/>
        <w:gridCol w:w="885"/>
        <w:gridCol w:w="982"/>
        <w:gridCol w:w="93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по годам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18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Передов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4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дел 7.</w:t>
      </w:r>
      <w:bookmarkStart w:id="0" w:name="sub_700"/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муниципальной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ероприятиями осуществляют соответствующий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ередов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ередовского сельского поселения Отрадненского района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Глава Передовского сельского посел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Ю.Н.Ляш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00:00Z</dcterms:created>
  <dc:creator>User2</dc:creator>
  <dc:description/>
  <cp:keywords/>
  <dc:language>en-US</dc:language>
  <cp:lastModifiedBy>Пользователь</cp:lastModifiedBy>
  <cp:lastPrinted>2021-10-06T16:01:00Z</cp:lastPrinted>
  <dcterms:modified xsi:type="dcterms:W3CDTF">2021-11-03T13:47:00Z</dcterms:modified>
  <cp:revision>9</cp:revision>
  <dc:subject/>
  <dc:title>СОВЕТ МУНИЦИПАЛЬНОГО ОБРАЗОВАНИЯ ОТРАДНЕНСКИЙ РАЙОН</dc:title>
</cp:coreProperties>
</file>