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 ноября 2021 г.                           </w:t>
        <w:tab/>
        <w:tab/>
        <w:t xml:space="preserve">                                              № 7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Создание условий для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политики в отдельных секторах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в Передовском сельском поселен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 xml:space="preserve">«Создание условий для развития муниципальной политики в отдельных секторах экономики в Передовском сельском поселении Отрадненского района» </w:t>
      </w:r>
      <w:r>
        <w:rPr>
          <w:bCs/>
          <w:color w:val="26282F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</w:t>
      </w:r>
      <w:r>
        <w:rPr>
          <w:rFonts w:eastAsia="Lucida Sans Unicode"/>
          <w:kern w:val="2"/>
          <w:sz w:val="28"/>
          <w:szCs w:val="28"/>
        </w:rPr>
        <w:t xml:space="preserve"> Юристу администрации Передовского сельского поселения Отрадненского района О.Н.Радченко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4.Постановление вступает в силу с 1 января 2022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>«Создание условий для развития муниципальной политики в отдельных секторах экономики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1800" w:leader="none"/>
        </w:tabs>
        <w:rPr>
          <w:kern w:val="2"/>
          <w:sz w:val="28"/>
          <w:szCs w:val="20"/>
          <w:lang w:eastAsia="hi-IN" w:bidi="hi-IN"/>
        </w:rPr>
      </w:pPr>
      <w:r>
        <w:rPr>
          <w:kern w:val="2"/>
          <w:sz w:val="28"/>
          <w:szCs w:val="20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1800" w:leader="none"/>
        </w:tabs>
        <w:rPr/>
      </w:pPr>
      <w:r>
        <w:rPr>
          <w:sz w:val="28"/>
          <w:szCs w:val="20"/>
        </w:rPr>
        <w:t>Глава Передовского сельского поселения</w:t>
      </w:r>
    </w:p>
    <w:p>
      <w:pPr>
        <w:pStyle w:val="Normal"/>
        <w:suppressLineNumbers/>
        <w:tabs>
          <w:tab w:val="clear" w:pos="708"/>
          <w:tab w:val="left" w:pos="1800" w:leader="none"/>
        </w:tabs>
        <w:rPr>
          <w:sz w:val="28"/>
          <w:szCs w:val="20"/>
        </w:rPr>
      </w:pPr>
      <w:r>
        <w:rPr>
          <w:sz w:val="28"/>
          <w:szCs w:val="20"/>
        </w:rPr>
        <w:t>Отрадненского района                                                                         Ю.Н.Ляшов</w:t>
      </w:r>
    </w:p>
    <w:p>
      <w:pPr>
        <w:pStyle w:val="Normal"/>
        <w:suppressLineNumbers/>
        <w:tabs>
          <w:tab w:val="clear" w:pos="708"/>
          <w:tab w:val="left" w:pos="18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еред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от 08 ноября 2021 г. № 75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в Передовском сельском поселении  Отрадненского района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   П</w:t>
            </w:r>
            <w:r>
              <w:rPr>
                <w:sz w:val="28"/>
                <w:szCs w:val="28"/>
                <w:lang w:eastAsia="ar-SA"/>
              </w:rPr>
              <w:t>ередовским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ab/>
              <w:t xml:space="preserve">   сельским        поселением Отрадненского района полномочий, согласно Федерального Закона от 6 октября 2003 года № 131 «Об общих принципах организации местного самоуправления        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</w:t>
            </w:r>
            <w:r>
              <w:rPr>
                <w:sz w:val="28"/>
                <w:szCs w:val="28"/>
                <w:lang w:eastAsia="ar-SA"/>
              </w:rPr>
              <w:t xml:space="preserve"> 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Передов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Передо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обеспечение деятельности  администрации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bCs/>
                <w:sz w:val="28"/>
              </w:rPr>
              <w:t>-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Сроки и этапы реализации муниципальной программы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-2024 годы 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 и источники финансирования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057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местного бюджета – 15045,9 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год – 5118,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5000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год – 4926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районного бюджета-0,0 тыс. рублей, из них               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 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 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– 11,4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год – 3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3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2024 год – 3,8 тыс. рублей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ередов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дел 1. Обоснование необходимости разработки  муниципальной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 функционирования местного самоупра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е поселение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сельского поселения позволяет поддерживать на достигнутом уровне все системы его жизнеобеспечения, объемы и качество муниципальных услуг. Муниципальное управление нацелено на повышение качества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Передовского сельского поселения Отрадненского район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ализации своих полномочий в целях повышения качества решения вопросов местного значения, исходя из интересов населения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  соответствии  с  Федеральным  законом  «Об  общих  принципах   организации   местного  самоуправления  в  Российской   Федерации»,               Уставом  Передовского сельского поселения  в  Передовском сельском поселении Отрадненского района проводятся  мероприятия  по развитию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ом Передовского сельского поселения Отрадненского района,                  решением Совета Передовского сельского поселения Отрадненского района от 27.04.2017 года № 150 «О порядке организации и   осуществлении территориального общественного самоуправления в Передовском сельском поселении Отрадненского района»   установлены   принципы   и  порядок  организации  территориального  общественного   самоуправления,   его  правовые,  территориальные и  финансово-экономические   основы,  гарантии  осуществления   территориального   общественного   самоуправления,  определена   компетенция   органов   территориального общественного самоуправления Передовского сельского поселения Отрадненского района, утверждены границы территорий, на которых осуществляется  территориальное общественное самоуправление в Передов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ы территориального общественного самоуправления привлекают   жителей  к  участию  на добровольной основе в культурно-массовых  и   спортивных  мероприятиях, в мероприятиях по обеспечению сохранности   жилищного  фонда, санитарной очистке, благоустройству и  озеленению   территорий,   содействуют   органам    местного   самоуправления   Передовского сельского поселения в   проведении   мероприятий   по   предупреждению правонарушений,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ганы  территориального общественного самоуправления участвуют   в  процессе  реформирования  жилищно-коммунального  хозяйства.  Для   реализации  инициатив  граждан по месту их жительства  используются   ресурсы  самоуправляемых территорий, что ведет к экономии бюджетных   средств.  Результатом этого процесса становится снижение социальной   напряж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месте с тем развитие территориального общественного самоуправления  в соответствии с положениями Федерального закона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 самоуправления со стороны органов местного самоуправления Передов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Передовского сельского поселения Отрадненского района. Для выполнения всех поставленных в программе задач необходимы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ь и основные задач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ями   муниципальной  программы являются совершенствование и оптимизация системы управления Передовского сельского поселения Отрадненского района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достижения   целей   муниципальной программы должны быть решены следующие задачи: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 xml:space="preserve">-обеспечение деятельности  администрации </w:t>
      </w:r>
      <w:r>
        <w:rPr>
          <w:sz w:val="28"/>
          <w:szCs w:val="28"/>
          <w:lang w:eastAsia="ar-SA"/>
        </w:rPr>
        <w:t>Передовского</w:t>
      </w:r>
      <w:r>
        <w:rPr>
          <w:rStyle w:val="FontStyle45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разование и организация  деятельности административных комиссий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реализация мероприятий развития территориального общественного самоуправления территории сельского поселения;</w:t>
      </w:r>
    </w:p>
    <w:p>
      <w:pPr>
        <w:pStyle w:val="Normal"/>
        <w:jc w:val="both"/>
        <w:rPr/>
      </w:pPr>
      <w:r>
        <w:rPr>
          <w:rStyle w:val="FontStyle45"/>
        </w:rPr>
        <w:t xml:space="preserve">- </w:t>
      </w:r>
      <w:r>
        <w:rPr>
          <w:rStyle w:val="FontStyle45"/>
          <w:sz w:val="28"/>
          <w:szCs w:val="28"/>
        </w:rPr>
        <w:t>реализация муниципальных функций, связанных с муниципальным управлением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bCs/>
          <w:sz w:val="28"/>
        </w:rPr>
        <w:t>-владение, пользование и распоряжение имуществ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4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роки реализаци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 муниципальной программы  рассчитан на                                 2022-2024 годы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краевого бюджета.  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 15057,3 тыс.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ar-SA"/>
        </w:rPr>
        <w:t>Муниципальная программа «</w:t>
      </w:r>
      <w:r>
        <w:rPr>
          <w:sz w:val="28"/>
          <w:szCs w:val="28"/>
        </w:rPr>
        <w:t xml:space="preserve">Создание условий для развития муниципальной политики в отдельных секторах экономики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8"/>
        <w:gridCol w:w="2551"/>
        <w:gridCol w:w="1276"/>
        <w:gridCol w:w="1134"/>
        <w:gridCol w:w="850"/>
        <w:gridCol w:w="851"/>
        <w:gridCol w:w="992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умма расх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дов, всего, тыс.руб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ый п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Обеспечение деятельности администрац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3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3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7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Образование и организация деятельности административных комисс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. 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. 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7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7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4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05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04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1,4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12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004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9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118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00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92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               2022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7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муниципальной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 муниципальной программ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 муниципальной программы  проводит координатор  муниципальной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color w:val="000000"/>
          <w:sz w:val="28"/>
          <w:szCs w:val="28"/>
        </w:rPr>
        <w:t>Раздел 8. Оценка социально-экономической эффективности муниципальной программы и целевые индикаторы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  системы  содействия   участию   населения 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озрачности и подотчетности органов местного  самоуправления перед насе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эффективное     исполнение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  муниципальных  правовых  актов, не противоречащих законодательству  Российской  Федерации —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обращений граждан в органы местного самоуправления рассмотренных без нарушения сроков, установленных законодательством –                   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эффективно реализуемых муниципальных программ по вопросам местного значения – 100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случаев несоблюдения сроков исполнения запросов социально-правового характера 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фактов нецелевого использования бюджетных средств - 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показателей, отвечающих требованиям безопасности и необходимым условиям для организации деятельности ОМС- 100 процентов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д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Ю.Н.Ляшов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4:00Z</dcterms:created>
  <dc:creator>penzieva_t</dc:creator>
  <dc:description/>
  <cp:keywords/>
  <dc:language>en-US</dc:language>
  <cp:lastModifiedBy>Пользователь</cp:lastModifiedBy>
  <cp:lastPrinted>2021-11-03T21:41:00Z</cp:lastPrinted>
  <dcterms:modified xsi:type="dcterms:W3CDTF">2021-11-03T18:43:00Z</dcterms:modified>
  <cp:revision>10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