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08 ноября 2021 г.      </w:t>
        <w:tab/>
        <w:tab/>
        <w:t xml:space="preserve">                             </w:t>
        <w:tab/>
        <w:tab/>
        <w:t xml:space="preserve">                                № 76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LineNumbers/>
        <w:suppressAutoHyphens w:val="false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Молодежь Передовского сельского поселения Отрадненского района» 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 района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прилагается)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2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Юристу администрации Передовского сельского поселения Отрадненского района О.Н.Радченко опубликовать (обнародовать) настоящее постановление в установленном порядке </w:t>
      </w:r>
      <w:r>
        <w:rPr>
          <w:rFonts w:cs="Times New Roman" w:ascii="Times New Roman" w:hAnsi="Times New Roman"/>
          <w:kern w:val="0"/>
          <w:sz w:val="28"/>
          <w:szCs w:val="28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 Контроль  за  вы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бой.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Постановление вступает в силу с 1 января 2022 года, но не ранее дня его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бюджете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ередовского сельского поселения Отрадненского района на 2022 год предусматривающего соответствующее финансирование в 2022 году муниципальной программы 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 района»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редов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Ю.Н.Ляш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8 ноября 2021 г. № 76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района»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Передовского сельского  поселения Отрадненского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br/>
      </w:r>
    </w:p>
    <w:tbl>
      <w:tblPr>
        <w:tblW w:w="93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56"/>
      </w:tblGrid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«Молодежь Передовского сельского  поселения Отрадненского района» 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Передовским сельским         поселением Отрадненского района полномочий согласно Федерального Закона от 6 октября 2003 года № 131 «Об общих принципах организации местного самоуправления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, муниципальное казенное учреждение «Социальное культурное объединение Передовского сельского поселения»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ажданское и патриотическое воспитание, творческое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и духовно-нравственное развитие молодежи по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экономической самостоятельности молодых граждан; организация трудового воспитания и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реализации молодежной политики 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- 2024 годы в один этап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- 214,0 тыс.рублей из них средства местного бюджета-214,0тыс.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2 год – 8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3год – 67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4 год – 67,0 тыс. 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 рублей - средства районн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2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3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4 год – 0,0 тыс. 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 рублей – средства краев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2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3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4 год – 0,0 тыс. 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shd w:fill="FFFFFF" w:val="clear"/>
          <w:lang w:eastAsia="ru-RU"/>
        </w:rPr>
      </w:pPr>
      <w:bookmarkStart w:id="2" w:name="sub_1100"/>
      <w:bookmarkEnd w:id="2"/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Стратегия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авительства Российской Федерации от                    18 декабря 2006 года №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лавы администрации (губернатора) Краснодарского края от 11 октября 2013 г. № 115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Передовском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12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«Молодежь Передовского сельского поселения Отрадненского района»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«Молодежь Передовского сельского поселения Отрадненского района»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Передов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Передо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bookmarkStart w:id="7" w:name="sub_29"/>
      <w:bookmarkEnd w:id="7"/>
      <w:r>
        <w:rPr>
          <w:rFonts w:cs="Times New Roman" w:ascii="Times New Roman" w:hAnsi="Times New Roman"/>
          <w:sz w:val="28"/>
          <w:szCs w:val="28"/>
        </w:rPr>
        <w:t>Раздел 3. Сроки реализации 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2 по 2024 годы в один эта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.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14,0 тыс. рублей, в том числе по годам:</w:t>
      </w:r>
    </w:p>
    <w:p>
      <w:pPr>
        <w:pStyle w:val="Normal"/>
        <w:suppressLineNumber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984"/>
        <w:gridCol w:w="1560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bookmarkStart w:id="9" w:name="sub_1300"/>
      <w:bookmarkEnd w:id="9"/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5. Перечень 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300"/>
      <w:bookmarkStart w:id="11" w:name="sub_1300"/>
      <w:bookmarkEnd w:id="11"/>
    </w:p>
    <w:tbl>
      <w:tblPr>
        <w:tblW w:w="101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0"/>
        <w:gridCol w:w="1275"/>
        <w:gridCol w:w="993"/>
        <w:gridCol w:w="850"/>
        <w:gridCol w:w="851"/>
        <w:gridCol w:w="850"/>
        <w:gridCol w:w="1146"/>
        <w:gridCol w:w="15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ализация потенциала молодеж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сфере молодёжной политики на территории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роприятия по организации работы летних дворовых площадок по месту жительств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риобретение призов для провед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ых мероприятий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ское сельское поселе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sub_1600"/>
      <w:bookmarkStart w:id="13" w:name="sub_1600"/>
      <w:bookmarkEnd w:id="13"/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sectPr>
          <w:type w:val="nextPage"/>
          <w:pgSz w:w="11906" w:h="16800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Отрадненского района  в сфере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 казенным учреждением «Социально-культурное объединение  Передовского сельского поселения» муниципальной программ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ab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1"/>
        <w:gridCol w:w="992"/>
        <w:gridCol w:w="1134"/>
        <w:gridCol w:w="1559"/>
        <w:gridCol w:w="1559"/>
        <w:gridCol w:w="1418"/>
        <w:gridCol w:w="142"/>
        <w:gridCol w:w="1701"/>
        <w:gridCol w:w="1417"/>
      </w:tblGrid>
      <w:tr>
        <w:trPr>
          <w:trHeight w:val="154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аименование услуги (работы), показателя объема (качества) услуги (работы), мероприят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Значение показателя объема (качества) услуги (работ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Расходы местного бюджета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чере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-й год пла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чередно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28" w:hanging="0"/>
              <w:jc w:val="lef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роведение мероприятий в сфере молодёжной политики</w:t>
            </w:r>
          </w:p>
        </w:tc>
      </w:tr>
      <w:tr>
        <w:trPr>
          <w:trHeight w:val="2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/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7. Механизм реализации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4" w:name="sub_1600"/>
      <w:bookmarkStart w:id="15" w:name="sub_1600"/>
      <w:bookmarkEnd w:id="1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ередо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униципальное казенное учреждение «СКО Передовского сельского поселения», подведомственное администр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08" w:after="108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8. Оценка  социально-экономической эффективности  программы и целевые индикаторы</w:t>
      </w:r>
    </w:p>
    <w:p>
      <w:pPr>
        <w:pStyle w:val="Normal"/>
        <w:spacing w:before="108" w:after="10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: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77"/>
        <w:gridCol w:w="1093"/>
        <w:gridCol w:w="1134"/>
        <w:gridCol w:w="1134"/>
        <w:gridCol w:w="11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 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Передовского сельского поселения Отрадне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931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                                                                            Ю.Н.Ляш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6:00Z</dcterms:created>
  <dc:creator>Titarenko</dc:creator>
  <dc:description/>
  <cp:keywords/>
  <dc:language>en-US</dc:language>
  <cp:lastModifiedBy>Пользователь</cp:lastModifiedBy>
  <cp:lastPrinted>2021-10-06T15:37:00Z</cp:lastPrinted>
  <dcterms:modified xsi:type="dcterms:W3CDTF">2021-11-05T10:46:00Z</dcterms:modified>
  <cp:revision>14</cp:revision>
  <dc:subject/>
  <dc:title/>
</cp:coreProperties>
</file>