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819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 08 ноября 2021 г.                         </w:t>
        <w:tab/>
        <w:tab/>
        <w:t xml:space="preserve">                                                        № 77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т-ца Передов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Социальная поддержка граждан Перед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 района»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tabs>
          <w:tab w:val="left" w:pos="709" w:leader="none"/>
          <w:tab w:val="left" w:pos="3174" w:leader="none"/>
        </w:tabs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0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13 сентября 2021 года № 66 «Об утверждении перечня муниципальных программ Передовского сельского поселения Отрадненского района», </w:t>
      </w:r>
      <w:r>
        <w:rPr>
          <w:rFonts w:cs="Times New Roman" w:ascii="Times New Roman" w:hAnsi="Times New Roman"/>
          <w:kern w:val="0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ередовского сельского 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Социальная поддержка граждан Передовского сельского поселения Отрадненского  района» </w:t>
      </w:r>
      <w:r>
        <w:rPr>
          <w:rFonts w:cs="Times New Roman" w:ascii="Times New Roman" w:hAnsi="Times New Roman"/>
          <w:kern w:val="0"/>
          <w:sz w:val="28"/>
          <w:szCs w:val="28"/>
        </w:rPr>
        <w:t>(прилагается).</w:t>
        <w:tab/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2. Ю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ристу администрации Передовского сельского поселения Отрадненского района О.Н.Радченко опубликовать (обнародовать) настоящее постановление в установленном порядке </w:t>
      </w:r>
      <w:r>
        <w:rPr>
          <w:rFonts w:cs="Times New Roman" w:ascii="Times New Roman" w:hAnsi="Times New Roman"/>
          <w:kern w:val="0"/>
          <w:sz w:val="28"/>
          <w:szCs w:val="28"/>
        </w:rPr>
        <w:t>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 Контроль  за  выполнением  настоящего   постановления  оставляю за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обой. 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Постановление вступает в силу с 1 января 2022 года, но не ранее дня его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публикования (обнародования) и вступления в силу решения Совета Передовского  сельского  поселения   Отрадненского   района   «О    бюджете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ередовского сельского поселения Отрадненского района на 2022 год предусматривающего соответствующее финансирование в 2022 году муниципальной программы Передовского сельского 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«Социальная поддержка граждан Передовского сельского поселения Отрадненского  района»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Глава Передовского сельского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селения Отрадненского района                                                     Ю.Н.Ляшов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едов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8 ноября 2021 г. № 77</w:t>
      </w:r>
    </w:p>
    <w:p>
      <w:pPr>
        <w:pStyle w:val="Normal"/>
        <w:ind w:firstLine="698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Социальная поддержка граждан Передовского сельского поселения Отрадненского  района»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Социальная поддержка граждан Передовского сельского поселения Отрадненского  района»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756"/>
      </w:tblGrid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«Социальная поддержка граждан Передовского сельского поселения Отрадненского  района» 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; </w:t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</w:rPr>
              <w:t>Федеральный закон от 6 октября 2003 года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первичной ветеранской организации Передовского сельского поселения Отрадненского района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й деятельности первичной организации ветеранов (пенсионеров, инвалидов) войны, труда, Вооруженных Сил и правоохранительных органов Передовского  сельского поселения Отрадненского района, при этом формирование партнерских отношений между органами государственной и муниципальной власти и ветеранскими организациями, оказание социальной поддержки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активной деятельности Совета ветеранов первичной ветеранской организации Передовского сельского поселения Отрадненского района 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- 2024 годы в один этап</w:t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- 620,0 тыс. рублей из них средства местного бюджета-620,0 тыс.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2 год – 18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3 год – 22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4 год – 220,0 тыс. 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0,0 тыс. рублей - средства районн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2 год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3 год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4 год – 0,0 тыс. 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0,0 тыс. рублей – средства краевого бюджета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2 год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3 год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2024 год – 0,0 тыс. 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spacing w:before="108" w:after="108"/>
        <w:rPr>
          <w:rFonts w:ascii="Times New Roman" w:hAnsi="Times New Roman" w:cs="Times New Roman"/>
          <w:bCs/>
          <w:color w:val="26282F"/>
          <w:sz w:val="10"/>
          <w:szCs w:val="10"/>
        </w:rPr>
      </w:pPr>
      <w:r>
        <w:rPr>
          <w:rFonts w:cs="Times New Roman" w:ascii="Times New Roman" w:hAnsi="Times New Roman"/>
          <w:bCs/>
          <w:color w:val="26282F"/>
          <w:sz w:val="10"/>
          <w:szCs w:val="10"/>
        </w:rPr>
      </w:r>
      <w:bookmarkStart w:id="0" w:name="sub_1100"/>
      <w:bookmarkStart w:id="1" w:name="sub_1100"/>
      <w:bookmarkEnd w:id="1"/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Раздел 1. Обоснование необходимости разработки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/>
      </w:pPr>
      <w:bookmarkStart w:id="2" w:name="sub_1100"/>
      <w:bookmarkEnd w:id="2"/>
      <w:r>
        <w:rPr>
          <w:rFonts w:eastAsia="Lucida Sans Unicode" w:cs="Times New Roman" w:ascii="Times New Roman" w:hAnsi="Times New Roman"/>
          <w:sz w:val="28"/>
          <w:szCs w:val="28"/>
        </w:rPr>
        <w:t>Эффективность выполнения настоящей муниципальной программы полностью зависит от экономического и социального развития Отрадненского района, взаимодействия поселения и первичной организации ветеранов (пенсионеров, инвалидов) войны, труда, Вооруженных Сил и правоохранительных органов Передовского сельского поселения Отраднен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ервичная организация ветеранов </w:t>
      </w:r>
      <w:r>
        <w:rPr>
          <w:rFonts w:cs="Times New Roman" w:ascii="Times New Roman" w:hAnsi="Times New Roman"/>
          <w:kern w:val="0"/>
          <w:sz w:val="28"/>
          <w:szCs w:val="24"/>
        </w:rPr>
        <w:t>(пенсионеров, инвалидов) войны, труда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ооруженных Сил и правоохранительных органов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ередовского сельского поселения, которая содействует в улучшении социального положения ветеранов, пенсионеров, инвалидов, малоимущих граждан, привлечении их к участию в патриотическом воспитании молодежи, передаче ей лучших традиций в труде и служении Отечеству, мероприятиях по обеспечению надлежащего содержания воинских захоронений, памятников, обелисков, мемориальных досок, созданию музеев боевой и трудовой славы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дна из основных задач настоящей муниципальной программы  – социальная, материальная поддержка ветеранов войны и труда, создание условий для полноценной деятельности первичной организации ветеранов (пенсионеров, инвалидов) войны, труда, Вооруженных Сил и правоохранительных органов Передовского сельского поселения Отрадненского района, максимальное использование ее потенциала, так как ветеранская организация  объединяет наиболее многочисленную и активную часть населения района с большим опытом работы, авторитетом и значительным влияни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Первичная организация ветеранов (пенсионеров, инвалидов) войны, труда, Вооруженных Сил и правоохранительных органов Передовского сельского поселения  Отрадненского района является партнером при принятии властных решений, а с другой стороны – проводником обратной  связи с властью, что дает возможность властным структурам реагировать на предложения и  замечания населения района и вносить коррективы в нормативную баз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Таким образом, первичная организация ветеранов (пенсионеров, инвалидов) войны, труда, Вооруженных Сил и правоохранительных органов Передовского сельского поселения Отрадненского района, играет одну из главных ролей в процессе социального развития, ее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 в районе. Первичная организация ветеранов (пенсионеров, инвалидов) войны, труда, Вооруженных сил и правоохранительных органов Передовского сельского поселения Отрадненского района – некоммерческая организация и не производит материальных ценностей, поэтому для ее полноценной деятельности необходима материальная база и материальная поддержка. </w:t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suppressAutoHyphens w:val="false"/>
        <w:autoSpaceDE w:val="false"/>
        <w:spacing w:before="53" w:after="0"/>
        <w:ind w:right="72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повышение степени социальной защиты ветеранов и инвалидо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suppressAutoHyphens w:val="false"/>
        <w:autoSpaceDE w:val="false"/>
        <w:spacing w:before="53" w:after="0"/>
        <w:ind w:right="72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улучшение морально-психологического климата в поселении, путем формирования общественного мнения о социальном статусе ветеранов Великой Отечественной войны, тружеников тыла, пенсионеров, инвалидов и инвалидов по зрению; 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suppressAutoHyphens w:val="false"/>
        <w:autoSpaceDE w:val="false"/>
        <w:spacing w:before="53" w:after="0"/>
        <w:ind w:right="72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создание условий воспитания у молодежи чувства патриотизма к своему поселению, кра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объединение усилий органов власти, общественных организаций в формировании у населения позитивного отношения к проблемам ветеранов, инвалидов;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формирование у населения поселения позитивного отношения к старости и пожилым людям как уважаемым и активным членам общества;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и вовлечение граждан в эту деятельност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Мероприятия  муниципальной программы предусматривают поддержку администрацией  Передовского сельского поселения Отрадненского района первичной организации ветеранов (пенсионеров, инвалидов) войны, труда, Вооруженных Сил и правоохранительных органов Передовского сельского поселения Отрадненского района, а также их материально-техническое, информационное и правовое обеспечение, льготную подписку, поддержку ветеранского актива и чествование пенсионер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й программой предусматривается своевременная и эффективная защита прав ветеранов и пенсионеров, патриотическое воспитание молодежи, сохранение боевых и трудовых традици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спешное выполнение настоящей  муниципальной программы будет способствовать повышению уровня жизни пенсионеров и активности ветеранских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29"/>
      <w:bookmarkEnd w:id="3"/>
      <w:r>
        <w:rPr>
          <w:rFonts w:cs="Times New Roman" w:ascii="Times New Roman" w:hAnsi="Times New Roman"/>
          <w:sz w:val="28"/>
          <w:szCs w:val="28"/>
        </w:rPr>
        <w:t>Раздел 3. Сроки реализации 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2 по 2024 годы в один эта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9"/>
      <w:bookmarkEnd w:id="4"/>
      <w:r>
        <w:rPr>
          <w:rFonts w:cs="Times New Roman" w:ascii="Times New Roman" w:hAnsi="Times New Roman"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suppressLineNumbers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. Объем финансовых ресурсов, предусмотренных на реализацию муниципальной программы, составляет 620,0 тыс.рублей, в том числе по годам:</w:t>
      </w:r>
    </w:p>
    <w:p>
      <w:pPr>
        <w:pStyle w:val="Normal"/>
        <w:widowControl w:val="false"/>
        <w:suppressLineNumbers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99"/>
        <w:gridCol w:w="1701"/>
        <w:gridCol w:w="1701"/>
        <w:gridCol w:w="1559"/>
      </w:tblGrid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стный бюджет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йонный бюджет,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(тыс.руб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ередовского сельского поселения Отрадненского района на соответствующий финансовый год.</w:t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sz w:val="28"/>
          <w:szCs w:val="28"/>
        </w:rPr>
      </w:pPr>
      <w:bookmarkStart w:id="5" w:name="sub_1300"/>
      <w:bookmarkEnd w:id="5"/>
      <w:r>
        <w:rPr>
          <w:rFonts w:cs="Times New Roman" w:ascii="Times New Roman" w:hAnsi="Times New Roman"/>
          <w:bCs/>
          <w:color w:val="26282F"/>
          <w:sz w:val="28"/>
          <w:szCs w:val="28"/>
        </w:rPr>
        <w:t>Раздел 5. Перечень 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sub_1300"/>
      <w:bookmarkStart w:id="7" w:name="sub_1300"/>
      <w:bookmarkEnd w:id="7"/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992"/>
        <w:gridCol w:w="851"/>
        <w:gridCol w:w="850"/>
        <w:gridCol w:w="850"/>
        <w:gridCol w:w="1146"/>
        <w:gridCol w:w="168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Мероприятие «Старше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ервичной организации ветеранов (пенсионеров, инвалидов) войны, труда,  Вооруженных Сил и правоохранительных органов Передовского сельского поселения Отрадненского района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ероприятий, первичной организацией ветеранов (пенсионеров, инвалидов) войны, труда, Вооруженных Сил и правоохранительных органов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приобретение подарков, ритуальных венков)</w:t>
            </w:r>
          </w:p>
          <w:p>
            <w:pPr>
              <w:pStyle w:val="Normal"/>
              <w:snapToGrid w:val="false"/>
              <w:jc w:val="left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ередовского сельского посел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, предусмотренные на финансирование мероприятий программы в рамка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еред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вышение уровня жизни пенсионеров и активности ветеранских организаций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  <w:bookmarkStart w:id="8" w:name="sub_1600"/>
      <w:bookmarkStart w:id="9" w:name="sub_1600"/>
      <w:bookmarkEnd w:id="9"/>
    </w:p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2670" w:leader="none"/>
        </w:tabs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strike/>
          <w:kern w:val="0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ab/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0"/>
          <w:lang w:eastAsia="ru-RU"/>
        </w:rPr>
        <w:t>В рамках реализации муниципальной программы оказание муниципальными учреждениями Передовского сельского поселения Отрадненского района муниципальных услуг (выполнение работ) не предусматривается.</w:t>
      </w:r>
    </w:p>
    <w:p>
      <w:pPr>
        <w:pStyle w:val="Normal"/>
        <w:spacing w:before="108" w:after="1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7. Механизм реализации муниципальной программы </w:t>
      </w:r>
    </w:p>
    <w:p>
      <w:pPr>
        <w:pStyle w:val="Normal"/>
        <w:ind w:firstLine="720"/>
        <w:jc w:val="both"/>
        <w:rPr/>
      </w:pPr>
      <w:bookmarkStart w:id="10" w:name="sub_16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Передов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муниципальной программы принимает участие </w:t>
      </w:r>
      <w:r>
        <w:rPr>
          <w:rFonts w:cs="Times New Roman" w:ascii="Times New Roman" w:hAnsi="Times New Roman"/>
          <w:sz w:val="28"/>
          <w:szCs w:val="28"/>
        </w:rPr>
        <w:t>Совет ветеранов первичной ветеранской организации Передовского сельского поселения Отрадн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08" w:after="108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1" w:name="sub_1701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8. Оценка  социально-экономической эффективности  программы и целевые индикаторы</w:t>
      </w:r>
    </w:p>
    <w:p>
      <w:pPr>
        <w:pStyle w:val="Normal"/>
        <w:spacing w:before="108" w:after="10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spacing w:before="108" w:after="108"/>
        <w:rPr/>
      </w:pPr>
      <w:bookmarkStart w:id="12" w:name="sub_1701"/>
      <w:bookmarkEnd w:id="12"/>
      <w:r>
        <w:rPr/>
        <w:t>Перечень целевых показателей муниципальной программы с расшифровкой плановых значений по годам ее реализа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417"/>
        <w:gridCol w:w="993"/>
        <w:gridCol w:w="99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 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ервичной организацией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                                                                            Ю.Н.Ляшов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</w:p>
    <w:sectPr>
      <w:type w:val="nextPage"/>
      <w:pgSz w:w="11906" w:h="16800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9:00Z</dcterms:created>
  <dc:creator>Titarenko</dc:creator>
  <dc:description/>
  <cp:keywords/>
  <dc:language>en-US</dc:language>
  <cp:lastModifiedBy>Пользователь</cp:lastModifiedBy>
  <cp:lastPrinted>2021-10-06T15:31:00Z</cp:lastPrinted>
  <dcterms:modified xsi:type="dcterms:W3CDTF">2021-11-05T11:29:00Z</dcterms:modified>
  <cp:revision>13</cp:revision>
  <dc:subject/>
  <dc:title/>
</cp:coreProperties>
</file>