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 ноября 2021 г.               </w:t>
        <w:tab/>
        <w:tab/>
        <w:t xml:space="preserve">                                                         № 79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DokNai"/>
      <w:bookmarkStart w:id="2" w:name="DokNai"/>
      <w:bookmarkEnd w:id="2"/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</w:t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 </w:t>
      </w:r>
      <w:r>
        <w:rPr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  (прилагается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2. Ю</w:t>
      </w:r>
      <w:r>
        <w:rPr>
          <w:rFonts w:eastAsia="Lucida Sans Unicode"/>
          <w:kern w:val="2"/>
          <w:sz w:val="28"/>
          <w:szCs w:val="28"/>
        </w:rPr>
        <w:t xml:space="preserve">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4.Постановление вступает в силу с 1 января 2022 года, но не ранее дня его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 «Развитие топливно-энергетического комплекса в Передовском сельском поселении Отраднен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Передовского сельского</w:t>
      </w:r>
    </w:p>
    <w:p>
      <w:pPr>
        <w:pStyle w:val="Normal"/>
        <w:suppressAutoHyphens w:val="true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Ю.Н.Ляш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остановлением администрации Передовского сельского поселения Отраднен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от 08 ноября 2021 № 7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топливно-энергетического комплекса в Передовском сельском поселении Отрадненского района (далее –  Программа)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Федеральный закон от 6 октября 2003 г.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Устав Передовского сельского поселения Отрадненского района, 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становление администрации Передовского сельского поселения Отрадненского района от                    27 сентября 2018 года  №  52 </w:t>
            </w:r>
            <w:r>
              <w:rPr>
                <w:bCs/>
                <w:sz w:val="28"/>
                <w:szCs w:val="28"/>
                <w:lang w:eastAsia="ar-SA"/>
              </w:rPr>
              <w:t xml:space="preserve"> «Об утверждении перечня муниципальных программ Передовского сельского поселения Отрадненского района»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 муниципальной программы</w:t>
            </w: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ы под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улучшение условий быта и производственной деятельности населения Передовского сельского поселения Отрадненского района за счет более полного обеспечения его природным г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комплекса научных, проектных, производственно-технических, организационных и финансовых  мероприятий, направленных на ускоренное решение социальной задачи особой знач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в границах поселения газоснаб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правовых, экономических и организационных условий для устойчивого развития газификации Передовского сельского поселения Отрадненского района природным г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общегосударственной политики в области сбережения  газа и повышения эффективности его ис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разработка и внедрение экономичных, ресурсосберегающих  технологий и 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наращивание темпов газификации,  максимальная загрузка действующих газопроводов-отводов, газораспределительных станций (далее - ГР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ширение газовых сетей и сис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вышение жизненного уровн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показатели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систем газоснабж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газифицированных домовладен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и этапы реализаци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12" w:leader="none"/>
              </w:tabs>
              <w:suppressAutoHyphens w:val="true"/>
              <w:autoSpaceDE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 – 2024 годы, в один эта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bookmarkStart w:id="3" w:name="sub_10007"/>
            <w:r>
              <w:rPr>
                <w:sz w:val="28"/>
                <w:szCs w:val="28"/>
                <w:lang w:eastAsia="ar-SA"/>
              </w:rPr>
              <w:t>Объемы бюджетных ассигнований</w:t>
            </w:r>
            <w:bookmarkEnd w:id="3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– 0,0 тыс. рублей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федераль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4 – 0,0 тыс. рублей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 краев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4 – 0,0 тыс. рублей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район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4 – 0,0 тыс. рублей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редства местного бюджета – 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4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37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 муниципальной программы осуществляют 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4" w:name="sub_120"/>
      <w:bookmarkEnd w:id="4"/>
      <w:r>
        <w:rPr>
          <w:rFonts w:eastAsia="Calibri"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Обоснование необходимости разработки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аяся ситуация в сфере ЖКХ препятствует формированию социально-экономических условий для устойчивого развития Перед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момент формирования Программы, в Передовском сельском поселении подводящие и разводящие сети газопроводов частично построены в станице Передовой, в остальных двух населенных пунктах отсутствуют полность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единого подхода к решению вопросов, касающихся газоснабжения в Передовском сельском поселении Отрадненского района, со стороны органов местного самоуправления, а также организаций, осуществляющих газоснабжение, устанавливаются следующие принципы в указанной обла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Передовского сельского поселения Отрадненского района с учетом промышленной и экологической безопас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уровня газификации жилищно-коммунального хозяйства, промышленных и иных организаций, расположенных на территории Передовского сельского поселения Отрадненский район, на основе формирования и реализации соответствующих федеральных и региональных программ газифик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решения вышеуказанных вопросов програмно-целевым методом обусловлена также социально-политической остротой проблем села: низкий уровень социально-бытовых условий жизни, вследствие чего - 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в особенности молодеж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и основные задач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sub_120"/>
      <w:bookmarkStart w:id="6" w:name="sub_120"/>
      <w:bookmarkEnd w:id="6"/>
    </w:p>
    <w:p>
      <w:pPr>
        <w:pStyle w:val="Normal"/>
        <w:widowControl w:val="false"/>
        <w:suppressAutoHyphens w:val="tru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Передовского сельского поселения Отрадненского района за счет обеспечения его природным газо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эт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дежности и эффективности работы систем газоснабжения населенных пунктов Передовского сельского поселения Отрадненский райо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тельное увеличение средств, выделяемых из бюджетов всех уровней,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привлечения инвестиций в развитие газового комплекс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кружающей сре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е объемов проектных, строительно-монтажных и эксплуатационных работ, связанных с проведением массовой газификации, содержание и эксплуатация газопроводов и их сооруж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и реализации Программы: 2022–2024 годы, в один этап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4. </w:t>
      </w:r>
      <w:r>
        <w:rPr>
          <w:sz w:val="28"/>
          <w:szCs w:val="28"/>
          <w:lang w:eastAsia="ar-SA"/>
        </w:rPr>
        <w:t>Ресурсное</w:t>
      </w:r>
      <w:r>
        <w:rPr>
          <w:sz w:val="28"/>
          <w:szCs w:val="28"/>
          <w:lang w:val="en-US" w:eastAsia="ar-SA"/>
        </w:rPr>
        <w:t xml:space="preserve"> обеспеч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rFonts w:cs="Arial" w:ascii="Arial" w:hAnsi="Arial"/>
          <w:b/>
          <w:spacing w:val="44"/>
          <w:sz w:val="28"/>
          <w:szCs w:val="28"/>
          <w:lang w:val="en-US" w:eastAsia="ar-SA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 Объем финансовых ресурсов, 0,0 тыс. рублей, в том числе по годам: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Программы предполагается осуществлять в течение трех лет с учетом складывающееся экономической ситуации по всем направления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ind w:left="42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Перечень программных мероприятий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еречень мероприятий программы «</w:t>
      </w:r>
      <w:r>
        <w:rPr>
          <w:sz w:val="28"/>
          <w:szCs w:val="28"/>
          <w:lang w:eastAsia="ar-SA"/>
        </w:rPr>
        <w:t>Развитие топливно-энергетического комплекса</w:t>
      </w:r>
      <w:r>
        <w:rPr>
          <w:color w:val="000000"/>
          <w:sz w:val="28"/>
          <w:szCs w:val="28"/>
          <w:lang w:eastAsia="ar-SA"/>
        </w:rPr>
        <w:t xml:space="preserve">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7" w:name="sub_160"/>
            <w:bookmarkEnd w:id="7"/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Прогноз сводных показателей муниципальных заданий на оказание муниципальных услуг муниципальными учреждениями Передовского сельского поселения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Механизм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bookmarkStart w:id="8" w:name="_GoBack"/>
      <w:bookmarkEnd w:id="8"/>
      <w:r>
        <w:rPr>
          <w:sz w:val="28"/>
          <w:szCs w:val="28"/>
          <w:lang w:eastAsia="ar-SA"/>
        </w:rPr>
        <w:t>Текущее управление Программой осуществляет координатор Программы, который в процессе реализации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координацию деятельности муниципальных заказчиков и исполнителей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программы на основании предложений муниципальных заказчиков и ответственных за выполнение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ежегодный отчет о ходе реализации Программы, который должен содержать пояснительную записку, в которой указываются общая характеристика выполнения  Программы за отчетный год, общий объем фактически понес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ой отчет о реализации Программы направляется разработчиком Программы для ознакомления главе Передовского сельского поселения (далее – Глава)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ный Главой отчет о реализации Программы ежегодно, до                   1 марта, разработчик Программы направляет главному бухгалтер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sz w:val="28"/>
          <w:szCs w:val="28"/>
          <w:lang w:eastAsia="ar-SA"/>
        </w:rPr>
        <w:t>Контроль за ходом выполнения Программы осуществляет администрация и Совет Передов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spacing w:val="44"/>
          <w:sz w:val="28"/>
          <w:lang w:val="en-US" w:eastAsia="ar-SA"/>
        </w:rPr>
      </w:pPr>
      <w:r>
        <w:rPr>
          <w:sz w:val="28"/>
          <w:szCs w:val="28"/>
          <w:lang w:eastAsia="ar-SA"/>
        </w:rPr>
        <w:t>8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 xml:space="preserve">Оценка социально-экономической эффективности </w:t>
      </w:r>
      <w:r>
        <w:rPr>
          <w:sz w:val="28"/>
          <w:szCs w:val="28"/>
          <w:lang w:val="en-US" w:eastAsia="ar-SA"/>
        </w:rPr>
        <w:t>Программы</w:t>
      </w:r>
      <w:r>
        <w:rPr>
          <w:sz w:val="28"/>
          <w:szCs w:val="28"/>
          <w:lang w:eastAsia="ar-SA"/>
        </w:rPr>
        <w:t xml:space="preserve"> и целевые индикатор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pacing w:val="44"/>
          <w:sz w:val="28"/>
          <w:lang w:val="en-US" w:eastAsia="ar-SA"/>
        </w:rPr>
      </w:pPr>
      <w:r>
        <w:rPr>
          <w:rFonts w:cs="Arial" w:ascii="Arial" w:hAnsi="Arial"/>
          <w:spacing w:val="44"/>
          <w:sz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Методика </w:t>
      </w:r>
      <w:r>
        <w:rPr>
          <w:sz w:val="28"/>
          <w:szCs w:val="28"/>
          <w:lang w:eastAsia="ar-SA"/>
        </w:rPr>
        <w:t>оценки эффективности реализации муниципальной программы</w:t>
      </w:r>
      <w:r>
        <w:rPr>
          <w:sz w:val="28"/>
          <w:szCs w:val="28"/>
          <w:shd w:fill="FFFFFF" w:val="clear"/>
          <w:lang w:eastAsia="ar-SA"/>
        </w:rPr>
        <w:t xml:space="preserve"> должна быть основана на оценке е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развития сферы газификации Передовского сельского поселения Отрадненского район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качества жилищно-коммунальных услуг благодаря увеличению протяженность систем газоснабжения и, соответственно, количество газифицированных домовлад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183"/>
        <w:gridCol w:w="1560"/>
        <w:gridCol w:w="14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bookmarkStart w:id="9" w:name="sub_151"/>
            <w:r>
              <w:rPr>
                <w:lang w:eastAsia="ar-SA"/>
              </w:rPr>
              <w:t>N</w:t>
              <w:br/>
              <w:t>п/п</w:t>
            </w:r>
            <w:bookmarkEnd w:id="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ые 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4 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тяженность систем газ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газифицированных домовла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о вопросам ЖКХ администр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овского сельского поселения                                                 Е.В.Кане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1-10-06T15:23:00Z</cp:lastPrinted>
  <dcterms:modified xsi:type="dcterms:W3CDTF">2021-11-03T14:41:00Z</dcterms:modified>
  <cp:revision>9</cp:revision>
  <dc:subject/>
  <dc:title/>
</cp:coreProperties>
</file>