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АДМИНИСТРАЦИЯ  ПЕРЕДО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 ноября 2021 г.                                                                                           № 80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Развитие культуры в Передовском сельском поселении  Отрадненского района»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>«Развитие культуры в Передовском сельском поселении Отрадненского района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ab/>
        <w:t>2. Ю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ристу администрации Передовского сельского поселения Отрадненского района О.Н.Радченко опубликовать (обнародовать) настоящее постановление в установленном порядке </w:t>
      </w:r>
      <w:r>
        <w:rPr>
          <w:sz w:val="28"/>
          <w:szCs w:val="28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4. Постановление вступает в силу с 1 января 2022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овского сельского поселения Отрадненского района на 2022 год предусматривающего соответствующее финансирование в 2022 году муниципальной программы Передовского сельского поселения Отрадненского района «Развитие культуры в Передовском сельском поселении Отрадненского район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Ю.Н.Ляшов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08 ноября 2021г. № 80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Передовско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Отрадненского района»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в Передовском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Отрадненского района»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659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в Передовском сельском поселении  Отрадненского района» </w:t>
            </w:r>
          </w:p>
        </w:tc>
      </w:tr>
      <w:tr>
        <w:trPr>
          <w:trHeight w:val="2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Передовским </w:t>
              <w:tab/>
              <w:t>сельским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10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ередовского сельского поселения для всех категорий потребителей</w:t>
            </w:r>
          </w:p>
        </w:tc>
      </w:tr>
      <w:tr>
        <w:trPr>
          <w:trHeight w:val="50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ое и технологическое совершенствование 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свободного и оперативного доступа к информационным ресурсам и знаниям муниципального  казенного  учреждения культуры   Передовского сельского поселения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сохранение и развитие художественно-эстетического образования и кадрового потенциала в муниципальном казенном учреждении культуры и искусства Передовского 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- 2024 годы в один эт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Общий объем финансирования – 11038,1 тыс. рублей из них  средства местного бюджета-11038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2г. – 376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3г. – 3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4г. – 3565,7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 w:bidi="hi-IN"/>
              </w:rPr>
              <w:t>0,0 тыс. рублей –средства район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2г.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3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4г.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 w:bidi="hi-IN"/>
              </w:rPr>
              <w:t>0,0  тыс.рублей –средства краев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2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3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4г. - 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Style18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Style18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ередовского сельского поселения Отрадненского района осуществляют деятельность 1 (одно) учреждение культуры: МКУ «СКО Передовского сельского поселения». В учреждении работают всего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3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 и основные задачи муниципальной программы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8"/>
        <w:rPr/>
      </w:pPr>
      <w:r>
        <w:rPr>
          <w:sz w:val="28"/>
          <w:szCs w:val="28"/>
        </w:rPr>
        <w:t>-</w:t>
      </w:r>
      <w:r>
        <w:rPr/>
        <w:t>развитие и реализация культурного и духовного потенциала каждой личности;</w:t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8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-повышение эффективности муниципального управления в сфере культуры Передовского сельского поселения.       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учшение качества услуг, предоставляемых учреждениями культуры Передовского  сельского поселения</w:t>
            </w:r>
            <w:r>
              <w:rPr>
                <w:sz w:val="28"/>
                <w:szCs w:val="28"/>
                <w:lang w:eastAsia="ru-RU"/>
              </w:rPr>
              <w:t xml:space="preserve"> Отрадненск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Передовского сельского поселения</w:t>
            </w:r>
            <w:r>
              <w:rPr>
                <w:sz w:val="28"/>
                <w:szCs w:val="28"/>
                <w:lang w:eastAsia="ru-RU"/>
              </w:rPr>
              <w:t xml:space="preserve"> Отрадне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репление материально-технической базы учреждений культуры Передовского сельского поселения</w:t>
            </w:r>
            <w:r>
              <w:rPr>
                <w:sz w:val="28"/>
                <w:szCs w:val="28"/>
                <w:lang w:eastAsia="ru-RU"/>
              </w:rPr>
              <w:t xml:space="preserve"> Отраднен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jc w:val="center"/>
              <w:textAlignment w:val="baseline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дел 3. Сроки реализации муниципальной мероприятия</w:t>
            </w:r>
          </w:p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- 2022 – 2024 годы в один этап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Обоснование ресурсного обеспечения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краевого бюджета.</w:t>
            </w:r>
          </w:p>
          <w:p>
            <w:pPr>
              <w:pStyle w:val="Normal"/>
              <w:suppressLineNumbers/>
              <w:suppressAutoHyphens w:val="false"/>
              <w:ind w:firstLine="70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 финансовых ресурсов, предусмотренных на реализацию муниципальной программы, составляет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11038,1 тыс. рублей</w:t>
            </w:r>
            <w:r>
              <w:rPr>
                <w:sz w:val="28"/>
                <w:szCs w:val="28"/>
                <w:lang w:eastAsia="ru-RU"/>
              </w:rPr>
              <w:t>, в том числе по годам:</w:t>
            </w:r>
          </w:p>
          <w:p>
            <w:pPr>
              <w:pStyle w:val="Normal"/>
              <w:suppressLineNumbers/>
              <w:suppressAutoHyphens w:val="false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149"/>
              <w:gridCol w:w="1690"/>
              <w:gridCol w:w="1660"/>
              <w:gridCol w:w="1701"/>
            </w:tblGrid>
            <w:tr>
              <w:trPr>
                <w:tblHeader w:val="true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Всего, 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стный бюджет (тыс.руб.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йонный бюджет,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раевой бюджет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67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67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5,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5,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65,7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65,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38,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38,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.</w:t>
            </w:r>
          </w:p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Перечень программных мероприятий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в Передовском сельском поселении Отрадненского района» состоит из  следующих мероприятий</w:t>
      </w:r>
      <w:r>
        <w:rPr/>
        <w:t>:</w:t>
      </w:r>
    </w:p>
    <w:tbl>
      <w:tblPr>
        <w:tblW w:w="1063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1134"/>
        <w:gridCol w:w="850"/>
        <w:gridCol w:w="993"/>
        <w:gridCol w:w="992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умма расходов, всего, тыс.руб.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ый п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ультура Кубани в муниципальном  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. Поддержка учреждений культуры в муниципальном 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0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56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0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56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647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50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647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50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 учреждений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103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103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767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705,4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56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767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705,4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56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Style18"/>
        <w:ind w:right="141" w:firstLine="708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Style18"/>
        <w:ind w:right="14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: «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Культура Кубани в муниципальном образовании»</w:t>
      </w:r>
    </w:p>
    <w:p>
      <w:pPr>
        <w:pStyle w:val="Style18"/>
        <w:snapToGrid w:val="false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тование книжных фондов библиотек  муниципального образования»</w:t>
      </w:r>
    </w:p>
    <w:p>
      <w:pPr>
        <w:pStyle w:val="Style18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улучшение материально – технической базы Сельских библиотек, организация рабочего места; </w:t>
      </w:r>
    </w:p>
    <w:p>
      <w:pPr>
        <w:pStyle w:val="Style18"/>
        <w:ind w:firstLine="708"/>
        <w:jc w:val="both"/>
        <w:rPr>
          <w:color w:val="26282F"/>
          <w:sz w:val="28"/>
          <w:szCs w:val="28"/>
        </w:rPr>
      </w:pPr>
      <w:r>
        <w:rPr>
          <w:sz w:val="28"/>
        </w:rPr>
        <w:t>использование  информационных технологий для улучшения  обслуживания пользователей, библиотеки,  привлечение новых читателей: расширение доступа различных категорий населения Передовского сельского поселения Отрадненского района к достижениям культуры, искусства и кинематографии и информационным  ресурсам через деятельность библиотек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Normal"/>
        <w:suppressAutoHyphens w:val="false"/>
        <w:ind w:left="-102" w:firstLine="810"/>
        <w:jc w:val="both"/>
        <w:rPr>
          <w:color w:val="26282F"/>
          <w:sz w:val="28"/>
          <w:szCs w:val="28"/>
        </w:rPr>
      </w:pPr>
      <w:r>
        <w:rPr>
          <w:sz w:val="28"/>
          <w:szCs w:val="22"/>
          <w:lang w:eastAsia="ru-RU"/>
        </w:rPr>
        <w:t>становление и развитие в поселении Библиотек как информационных, образовательных и культурных  центров внедрение информационных технологий в процессы создания и распространения  культурных благ, формирование информационных сетей в сфере культуры  улучшение  технологической оснащенности библиотек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блемы и обоснование необходимости  ее решения программными методами: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sz w:val="28"/>
          <w:szCs w:val="22"/>
          <w:lang w:eastAsia="ru-RU"/>
        </w:rPr>
        <w:t>Практически вся накопленная человечеством информация зафиксирована сегодня в печатной  форме. Главным средством хранения и доступа к информации стали библиотеки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сновным законом цивилизованного информационного общества является обеспечение доступности информации всем его членам, в том числе через создание единого информационного пространства страны и мира в целом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 настоящее время именно библиотеки, как социальные институты, располагающие наибольшими информационными ресурсами и кадровым потенциалом, обязаны реализовывать право каждого человека на получение любой информ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 учетом интересов и потребностей жителей поселения планируется развивать библиотечную систему, укреплять и оснащать  материально-  техническую  базу библиотек, внедрять новые модификации муниципальных библиотек, укреплять их как многофункциональные информационные, образовательные, культурно-досуговые центры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Для внедрения компьютерной техники, программного обеспечения, применения новых носителей информации необходимы значительные средства, подготовка и переподготовка специалистов, владеющих современными информационными технолог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ществующих проблем в деятельности государственных  и муниципальных  каз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2: «Поддержка учреждений культуры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lang w:eastAsia="hi-IN" w:bidi="hi-IN"/>
        </w:rPr>
        <w:t>Обеспечение деятельности муниципальных учреждений культуры, искусства и кинематографии</w:t>
      </w:r>
      <w:r>
        <w:rPr>
          <w:sz w:val="28"/>
          <w:szCs w:val="28"/>
        </w:rPr>
        <w:t xml:space="preserve">» </w:t>
      </w:r>
    </w:p>
    <w:p>
      <w:pPr>
        <w:pStyle w:val="Style18"/>
        <w:ind w:right="-284" w:firstLine="708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8"/>
        <w:ind w:right="-284" w:hanging="0"/>
        <w:jc w:val="both"/>
        <w:rPr/>
      </w:pPr>
      <w:r>
        <w:rPr>
          <w:sz w:val="28"/>
          <w:szCs w:val="28"/>
        </w:rPr>
        <w:t>повышение качества и доступности муниципальных услуг сферы культуры Передовского сельского поселения для всех категорий потребител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ого  казенного учреждения культуры Передовского сельского поселения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ом казенном учреждении культуры и искусства Передовского сельского поселения.</w:t>
      </w:r>
    </w:p>
    <w:p>
      <w:pPr>
        <w:pStyle w:val="Style18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: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«на участие в культурной жизни и пользование учреждениями культуры, на доступ к культурным ценностям» обеспечивают общедоступные учреждения культуры. Муниципальные казенные учреждения отрасли "Культура, искусство и кинематография»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формировании культурного продукта муниципального казенного учреждения отрасли участвует 13 человек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мероприятий муниципальным казенным учреждением  составлены и утверждены план мероприятий «дорожная карта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 в деятельности муниципального казенного учреждения культуры и искусства Передовского сельского поселения существует ряд проблем, негативно влияющих на качество услуг и снижающих темпы его дальнейшего развит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е существующих проблем в деятельности государственных  и муниципальных  каз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енсация расходов на оплату жилых помещений, отопления и освещения работникам государственных и муниципальных  казенных учреждений, проживающих и работающих в сельской местности»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ab/>
      </w:r>
      <w:r>
        <w:rPr>
          <w:sz w:val="28"/>
          <w:szCs w:val="28"/>
          <w:lang w:eastAsia="ru-RU"/>
        </w:rPr>
        <w:t>1.Цели и задачи мероприятия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еры социальной поддержки работникам муниципальных  казенных учреждений культур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мпенсация расходов на оплату жилых помещений, отопления и освещения  работникам государственных и муниципальных казенных учреждений, проживающих и работающих в сельской местности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традненского района 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Cs/>
          <w:color w:val="26282F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казенным учреждением «Социально-культурное объединение  Передовского сельского поселения» муниципальной программы </w:t>
      </w:r>
      <w:r>
        <w:rPr>
          <w:bCs/>
          <w:color w:val="26282F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в Передовском сельском поселении 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560"/>
        <w:gridCol w:w="1275"/>
        <w:gridCol w:w="1418"/>
        <w:gridCol w:w="1417"/>
        <w:gridCol w:w="1418"/>
        <w:gridCol w:w="142"/>
        <w:gridCol w:w="1701"/>
        <w:gridCol w:w="1275"/>
      </w:tblGrid>
      <w:tr>
        <w:trPr>
          <w:trHeight w:val="15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Организация культурно-досуговых мероприятий и кинообслуживание населения Передовского сельского поселения 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Количество проведен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1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6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0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565,7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личество посещени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ab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25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рганизация библиотечно-информационного обслуживания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выданных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8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7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tabs>
          <w:tab w:val="clear" w:pos="708"/>
          <w:tab w:val="left" w:pos="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Механизм реализации муниципальной программы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МКУ «СКО Передовского сельского поселения Отрадненского района», которая в процессе реализации муниципальной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18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ого муниципального казенного учреждения Передов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8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 муниципальной программы;</w:t>
      </w:r>
    </w:p>
    <w:p>
      <w:pPr>
        <w:pStyle w:val="Style18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муниципальной  программы;</w:t>
      </w:r>
    </w:p>
    <w:p>
      <w:pPr>
        <w:pStyle w:val="Style1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 муниципальной программы;</w:t>
      </w:r>
    </w:p>
    <w:p>
      <w:pPr>
        <w:pStyle w:val="Style18"/>
        <w:jc w:val="both"/>
        <w:rPr/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оординатор в процессе реализации муниципальной программы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заключает в установленном порядке договоры с  муниципальным казенным учреждением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: муниципальное  казенное учреждение «Социальное-культурное объединение Передовского сельского поселения Отрадненского района»;</w:t>
        <w:tab/>
        <w:tab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есет ответственность за нецелевое использование бюджетных средств по муниципаль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ует бюджетные заявки на финансирование мероприятий 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и целевые индикаторы</w:t>
      </w:r>
    </w:p>
    <w:tbl>
      <w:tblPr>
        <w:tblW w:w="1005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0"/>
      </w:tblGrid>
      <w:tr>
        <w:trPr>
          <w:trHeight w:val="1762" w:hRule="atLeast"/>
        </w:trPr>
        <w:tc>
          <w:tcPr>
            <w:tcW w:w="10050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0"/>
              <w:gridCol w:w="3963"/>
              <w:gridCol w:w="707"/>
              <w:gridCol w:w="1558"/>
              <w:gridCol w:w="1557"/>
              <w:gridCol w:w="1496"/>
            </w:tblGrid>
            <w:tr>
              <w:trPr>
                <w:trHeight w:val="115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      изм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Отчетное значение показателя за 2022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Плановое значение показателя на 2023 го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Плановое значение показателя на 2024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ка среднемесячной заработной платы работников муниципальных учреждений культуры п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шению к предыдущему году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5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100,0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клубных формирований учреждений культурно-досугового тип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42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41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Зарегистрировано пользователей библиотек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19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1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2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Посещаемость библиотеки               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чел            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327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303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304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        Ю.Н.Ляшов </w:t>
            </w:r>
          </w:p>
          <w:p>
            <w:pPr>
              <w:pStyle w:val="Style18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8</dc:creator>
  <dc:description/>
  <cp:keywords/>
  <dc:language>en-US</dc:language>
  <cp:lastModifiedBy>Пользователь</cp:lastModifiedBy>
  <cp:lastPrinted>2021-10-06T15:48:00Z</cp:lastPrinted>
  <dcterms:modified xsi:type="dcterms:W3CDTF">2021-11-05T12:25:00Z</dcterms:modified>
  <cp:revision>11</cp:revision>
  <dc:subject/>
  <dc:title/>
</cp:coreProperties>
</file>