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5 апреля 2022 г.</w:t>
        <w:tab/>
        <w:t xml:space="preserve">       </w:t>
        <w:tab/>
        <w:tab/>
        <w:t xml:space="preserve">                             </w:t>
        <w:tab/>
        <w:t xml:space="preserve">                               № 17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еред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Перед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 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ередовском сельском поселении Отрадненского района, решением Совета Передовского сельского поселения Отрадненского района от 30 ноября 2021 года № 140  «О бюджете Передовского сельского поселения Отрадненского района на 2021 год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исполнения бюджета Передовского сельского поселения Отрадненского района за 1 квартал 2022 года (приложения №№1- 4)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верждено на 2022 год 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нено в  1 квартал 2022 года 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 291 700,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 974 781,6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 196 518,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 292 076,05</w:t>
            </w:r>
          </w:p>
        </w:tc>
      </w:tr>
    </w:tbl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бщего отдела администрации Передовского сельского поселения Отрадненского района обеспечить опубликование (обнародование) настоящего постановления в установленном законодательством поряд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10"/>
      <w:r>
        <w:rPr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Пере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Отрадненского района                                Е.В.К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"/>
        <w:gridCol w:w="2972"/>
        <w:gridCol w:w="855"/>
        <w:gridCol w:w="460"/>
        <w:gridCol w:w="1099"/>
        <w:gridCol w:w="94"/>
        <w:gridCol w:w="1355"/>
        <w:gridCol w:w="111"/>
        <w:gridCol w:w="850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80" w:firstLine="142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left="322" w:right="-15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   Перед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</w:rPr>
              <w:t>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05 апреля 2022 г. № 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ередовского сельского поселения Отрадненского района  по кодам видов (подвидов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1 квартал 2022 года</w:t>
            </w:r>
          </w:p>
        </w:tc>
      </w:tr>
      <w:tr>
        <w:trPr>
          <w:trHeight w:val="22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 281 1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 086 98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,49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1 0200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558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2 364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,63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30 01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40 01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50 01 0000 1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6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Доходы от уплаты  акцизов на дизельное топливо, моторные масла для дизельных и (или) карбюраторных (инжекторных) двигателей, автомобильный бензин,прямогонный бензин,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985 1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85 64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,73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95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0 07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83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50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 254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77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4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4 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,93</w:t>
            </w:r>
          </w:p>
        </w:tc>
      </w:tr>
      <w:tr>
        <w:trPr>
          <w:trHeight w:val="118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500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6 776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47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5 10 0000 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9 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 14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,44</w:t>
            </w:r>
          </w:p>
        </w:tc>
      </w:tr>
      <w:tr>
        <w:trPr>
          <w:trHeight w:val="85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3 02995 10 0000 13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0 0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5 336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6,89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4 010 6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 887 794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,83</w:t>
            </w:r>
          </w:p>
        </w:tc>
      </w:tr>
      <w:tr>
        <w:trPr>
          <w:trHeight w:val="68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5001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 638 2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 660 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1</w:t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20077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 936 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0024 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 8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35118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6 0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 99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,66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49999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186 5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 186 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5 291 700,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 974 78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,80</w:t>
            </w:r>
          </w:p>
        </w:tc>
      </w:tr>
      <w:tr>
        <w:trPr>
          <w:trHeight w:val="218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 Главы Перед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    Отрадненского района                                              Е.В.Ка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17"/>
              <w:gridCol w:w="3402"/>
              <w:gridCol w:w="1589"/>
              <w:gridCol w:w="1409"/>
              <w:gridCol w:w="404"/>
              <w:gridCol w:w="850"/>
            </w:tblGrid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2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ложение № 2                        к постановлению администрации Передовского сельского поселения Отрадненского район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05 апреля 2022 г. №17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Безвозмездные поступления  из краевого бюджета и бюджета муниципального  образования Отрадненский район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за 1 квартал 2022 год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6804" w:type="dxa"/>
                  <w:gridSpan w:val="4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руб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58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44 010 6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887 794,8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8,84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5001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поселений на выравнивание бюджетной обеспеченности  из бюджета субъекта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 638 2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 660 30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5,01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20077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4 936 1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0024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выполнение  передаваемых полномочий субъектов,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3 8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35118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46 0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40 994,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6,6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49999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межбюджетные трансферты, передаваемые бюджетам сельских 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 186 500,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 186 500,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О Главы Передов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 поселения    Отрадненского района                                          Е.В.Кане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24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/>
                  </w:pPr>
                  <w:r>
                    <w:rPr>
                      <w:sz w:val="28"/>
                      <w:szCs w:val="28"/>
                    </w:rPr>
                    <w:br/>
                    <w:t>к  постановлению администрации Передовского сельского посе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я Отрадне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05 апреля 2022 г. № 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0" w:hanging="0"/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аспределение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</w:rPr>
                    <w:t>бюджетных ассигнований по разделам и подразделам классификации расходов бюджетов за 1 квартал 2022 года</w:t>
                  </w:r>
                  <w:r>
                    <w:rPr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  <w:tbl>
                  <w:tblPr>
                    <w:tblW w:w="101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4394"/>
                    <w:gridCol w:w="992"/>
                    <w:gridCol w:w="1656"/>
                    <w:gridCol w:w="1604"/>
                    <w:gridCol w:w="947"/>
                  </w:tblGrid>
                  <w:tr>
                    <w:trPr>
                      <w:trHeight w:val="93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 433 393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71 064,89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,71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40 975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 808,5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99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993 202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3 373,31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,62</w:t>
                        </w:r>
                      </w:p>
                    </w:tc>
                  </w:tr>
                  <w:tr>
                    <w:trPr>
                      <w:trHeight w:val="139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0 216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зервные фонд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4 883,04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,75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6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 994,8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,66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6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 994,8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,66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488 330,18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54 0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,18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479 330,18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4 0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18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 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933 1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578 036,2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12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с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н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8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985 1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578 036,2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,59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национальной экономик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1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2 895 7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724 425,7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,35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2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2 356 1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596 039,28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,12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7 1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8 386,47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,90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5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5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 0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3,33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7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 000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,33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767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28 269,4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6,67</w:t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767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28 269,4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,67</w:t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8 432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9 319,8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,86</w:t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нсионное обеспече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8 432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 319,8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,86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3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 000,0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54 562,88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5 965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,73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1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4 562,88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5 965,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-728" w:leader="none"/>
                            <w:tab w:val="right" w:pos="777" w:leader="none"/>
                          </w:tabs>
                          <w:jc w:val="center"/>
                          <w:rPr/>
                        </w:pPr>
                        <w:r>
                          <w:rPr/>
                          <w:t>29,73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9 196 518,06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 292 076,0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,6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О Главы Передов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 поселения    Отрадненского района                                         Е.В.Канева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Передовского сельского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5 апреля  2022 г.  № 17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Передовского  сельского поселения Отрадненского района, перечень статей 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квартал  2022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2031"/>
        <w:gridCol w:w="2160"/>
      </w:tblGrid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4 818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294,37</w:t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4 818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294,37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5 291 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 986 590,25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5 291 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 986 590,25</w:t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5 291 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 986 590,25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5 291 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 986 590,25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196 518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3 884,62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196 518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3 884,62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196 518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3 884,62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196 518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3 884,62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Пере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Отрадненского района                                      Е.В.Канев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2:00Z</dcterms:created>
  <dc:creator>Пользователь</dc:creator>
  <dc:description/>
  <cp:keywords/>
  <dc:language>en-US</dc:language>
  <cp:lastModifiedBy>Пользователь</cp:lastModifiedBy>
  <dcterms:modified xsi:type="dcterms:W3CDTF">2022-05-13T06:11:00Z</dcterms:modified>
  <cp:revision>137</cp:revision>
  <dc:subject/>
  <dc:title/>
</cp:coreProperties>
</file>