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  <w:bookmarkStart w:id="0" w:name="DokNai"/>
      <w:bookmarkStart w:id="1" w:name="DokNai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 апреля 2022 года                            </w:t>
        <w:tab/>
        <w:tab/>
        <w:t xml:space="preserve">                                        № 18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>станица Передов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осуществления администрацией Передовского сельского поселения Отрадненского района бюджетных полномочий администратора доходов, главного администратора доходов бюджета Передовского сельского поселения Отрадненского района и Перечня главных администраторов доходов бюджета Передовского сельского поселения Отрадненского района и закрепляемые за ними виды (подвиды) доходов бюджета Передовского сельского поселения Отрадненского района, и перечень главных администраторов источников финансирования дефицита бюджета Передовского сельского поселения Отрадненского район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60.1 Бюджетного кодекса Российской Федерации 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орядок осуществления администрацией Передовского сельского поселения Отрадненского района бюджетных полномочий администратора доходов, главного администратора доходов местного бюджета </w:t>
      </w:r>
      <w:r>
        <w:rPr>
          <w:sz w:val="28"/>
        </w:rPr>
        <w:t>Передовского сельского поселения Отрадненского района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твердить перечень главных администраторов доходов бюджета Передовского сельского поселения Отрадненского района и закрепляемые за ними виды (подвиды) доходов бюджета Передовского сельского поселения Отрадненского района и перечень главных администраторов источников финансирования дефицита бюджета Передовского сельского поселения Отрадненского района </w:t>
      </w:r>
      <w:r>
        <w:rPr>
          <w:sz w:val="28"/>
        </w:rPr>
        <w:t>(Приложения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сту администрации Передовского сельского поселения Отрадненского района (Чечелян) в течение двух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я  администрации Передовского сельского поселения Отрадненского района  от 07 февраля 2022 года  №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осуществления администрацией Передовского сельского поселения Отрадненского района бюджетных полномочий администратора доходов, главного администратора доходов бюджета Передовского сельского поселения Отрадненского района и Перечня главных администраторов доходов бюджета Передовского сельского поселения Отрадненского района и закрепляемые за ними виды (подвиды) доходов бюджета Передовского сельского поселения Отрадненского района, и перечень главных администраторов источников финансирования дефицита бюджета Передовского сельского поселения Отрадненского района</w:t>
      </w:r>
      <w:r>
        <w:rPr>
          <w:sz w:val="28"/>
          <w:szCs w:val="28"/>
        </w:rPr>
        <w:t>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выполнением настоящего постановления оставляю за                  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О Главы Перед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Е.В.К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овского  сельского поселения Отрадне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 апреля 2022 г. №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администрацией Передовского сельского поселения Отрадненского района  бюджетных полномочий администратора  доходов, главного администратора доходов бюджета Передовского сельского поселения Отрадненского района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ей 160.1 Бюджетного кодекса Российской Федерации (далее – БК РФ), решением  Совета Передовского сельского поселения Отрадненского  района от 02 декабря 2021 года № 140 «О бюджете Передовского сельского поселения Отрадненского района на 2022 год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Передовского сельского поселения  Отрадненского района в качестве администратора доходов, главного  администратора доходов бюджета Передовского сельского поселения Отрадненского района  (далее – бюджет)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соответствии с пунктом 2 статьи 160.1 БК РФ администрация Передовского сельского поселен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лучае и порядке, установленных главным администратором доходов бюджета формирует и представляет главному администратору бюджета сведения и   бюджетную отчетность, необходимые для осуществления полномочий  соответствующего главного администратора доходов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иные бюджетные полномочия, установленные  Бюджетным 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Порядок администрирования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Передовского сельского поселения Отрадненского района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, и передают вышеназванные документы на следующий день со дня оформления с сопроводительной служебной запиской либо реестром в отдел учета и отчетности.</w:t>
      </w:r>
    </w:p>
    <w:p>
      <w:pPr>
        <w:pStyle w:val="21"/>
        <w:tabs>
          <w:tab w:val="clear" w:pos="720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Передовского  сельского поселения Отрадненского района осуществляет контроль за правильностью исчисления сумм доходов,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и плановый период с разбивкой помесячно в разрезе кодов бюджетной классифика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Бухгалтерия администрации Передовского  сельского поселения Отрадненского района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Составление бюджетной отчетности администратора доходов осуществляется бухгалтерией администрации Передовского сельского поселения Отрадненского района на основании данных лицевого счета и кас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Передовского сельского поселения Отрадненского района заключает до начала очередного финансового года с УФК регламент о порядке и условиях обмена информацией между УФК и администрацией Передовского сельского поселения Отрадненского района по 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7. Бухгалтерия Передовского сельского поселения Отрадненского района в пределах компетенции направляю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 согласно приложению 3 к Порядку открытия и ведения лицевых счетов Федеральным казначейством и его территориальными органами, утвержденному приказом Федерального казначейства от 29 декабря 2012 года № 24н "</w:t>
      </w:r>
      <w:r>
        <w:rPr>
          <w:sz w:val="28"/>
          <w:szCs w:val="28"/>
          <w:shd w:fill="F7F7F4" w:val="clear"/>
        </w:rPr>
        <w:t>О Порядке открытия и ведения лицевых счетов территориальными органами Федерального казначейства</w:t>
      </w:r>
      <w:r>
        <w:rPr>
          <w:sz w:val="28"/>
          <w:szCs w:val="28"/>
        </w:rPr>
        <w:t>" (наделение должностных лиц правом первой и второй подписи документов, направляемых в УФК,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согласно приложению 3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 октября 2008 года  № 8н (далее – Приказ №8н) (при обмене с УФК документами в электронном виде заявка на возврат распечатывается, хранится в бухгалтерии администрации Передовского сельского поселения Отрадненского района и уничтожается в порядке, предусмотренном нормативным правовым актом Передовского сельского поселения Отрадненского района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уведомление об уточнении вида и принадлежности платежа по форме согласно приложению 8 к Приказу № 8н, заполняемое в порядке, установленном Приказом № 8н (при обмене с УФК документами в электронном виде указанное уведомление распечатывается, хранится в бухгалтерии администрации Передовского сельского поселения Отрадненского района и уничтожается в порядке, предусмотренном нормативным правовым актом Передовского  сельского поселения Отрадненского района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8. Бухгалтерия администрации Передовского  сельского поселения Отрадненского района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9. Бухгалтерия администрации Передовского сельского поселения Отрадненского района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10. Бухгалтерия администрации Передовского  сельского поселения Отрадненского района обеспечивает сохранность информации и документов, поименованных в пункте 7 настоящего раздел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 процессе начисления доходов бухгалтерия администрации Передовского сельского поселения Отрадненского района взаимодействует со следующими отделами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по суммам возврата дебиторской задолженности прошлых лет по средствам федерального бюджета, бюджета субъекта Российской Федерации и в бюджет  Передовского сельского поселения Отрадненского района, по суммам доходов, полученных от возврата остатков субсидий, субвенций и иных межбюджетных трансфертов, имеющих целевое назначение, прошлых лет и начисленных к возврату остатков субсидий, субвенций и иных межбюджетных трансфертов, имеющих целевое назначение, прошлых лет (далее – остатки целевых средств) с бюджетным отделом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денежных взысканий (штрафов) за нарушение бюджетного законодательства с юридическим отделом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прочих неналоговых доходов, по виду дохода "Невыясненные поступления, зачисляемые в бюджеты муниципальных районов" с отделами финансового управления в пределах своей компетен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Бухгалтерия администрации Передовского сельского поселения Отрадненского района обеспечивает начисление доходов на основании документов, представляемых отделами финансового управления, в следующем порядк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1) по суммам возврата дебиторской задолженности прошлых лет по средствам федерального бюджета, бюджета субъекта Российской Федерации в бюджет Передовского сельского поселения Отрадненского района,  в последний рабочий день месяц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нежные взыскания (штрафы) за нарушение бюджетного законодательства начисляются на основании оригиналов постановлений о денежном взыскании (штрафов) за нарушение бюджетного законодательства, полученных от юридического отдела в течение трех рабочих дней после подписан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уммы доходов, полученные от возврата остатков субсидий, субвенций и иных межбюджетных трансфертов, имеющие целевое назначение, прошлых лет и начисленные к возврату остатки субсидий, субвенций и иные межбюджетные трансферты, имеющие целевое назначение, прошлых лет начисляются на основании уведомлений по расчетам между бюджетами (ф. 0504817) главных администраторов межбюджетных трансфертов, главных администраторов доходов по возврату остатков целевых средст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4) суммы прочих неналоговых доходов, по виду дохода "Невыясненные поступления, зачисляемые в бюджет Передовского  сельского поселения Отрадненского района" начисляются на основании данных о фактически поступивших суммах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Бухгалтерия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ачисляет доходы с элементом других бюджетов, поступившие в доход Передовского  сельского поселения Отрадненского района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 (ф. 0504051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ажает в бюджетном учете невыясненные поступления с кодом 905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Передовского сельского поселения Отрадненского района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04 на основании документов, полученных от УФК и отдела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</w:rPr>
        <w:t>IV. Учет поступлений, администрируемых Передовским сельским поселением Отрадненского района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1. 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администрируемых Передовским  сельским поселением Отрадненского  района, бухгалтерия оформляет служебную записку за подписью главного бухгалтера администрации Передовского  сельского поселения об осуществлении соответствующей операции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Отдел казначейского контроля на основании служебной записки бухгалтерии администрации Передовского сельского поселения Отрадненского района  на уточнение (возврат) поступивших сумм доходов формирует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у на возврат (ф. 0531803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домление об уточнении вида и принадлежности поступлений (ф. 0531809)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казначейского контроля подписывает уведомления и заявки у начальника финансового управления или его заместителя и направляет в УФК по электронным каналам связ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При осуществлении возврата остатков целевых средств из бюджета Передовского  сельского поселения Отрадненского района по виду дохода 2 19 05000 "Возврат остатков субсидий, субвенций и иных межбюджетных трансфертов, имеющих целевое назначение, прошлых лет" отдел казначейского контроля на основании уведомления по расчетам между бюджетами по межбюджетным трансфертам (ф. 0504817) формирует заявку на возврат, подписывает её у руководителя финансового управления или его заместителя и направляет в УФК по электронным каналам связ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Неклассифицированные поступления в выписке из сводного реестра поступлений и выбытий средств бюджета Передовского  сельского поселения Отрадненского района, получаемой из УФК, отражаются по коду невыясненных поступлений с указанием кода администратора 905 в соответствии с ведомственной принадлежност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  казначейского контроля передает копии первичных документов о поступлениях, отраженных в выписке из сводного реестра поступлений и выбытий средств бюджета, как невыясненные поступления,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 40101810300000010013, открытого УФК по Краснодарскому краю в ГРКЦ, за исключением поступлений, зачисленных напрямую на единый счет бюджета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в бухгалтерию по видам доходов 2 02 00000 "Безвозмездные поступления от других бюджетов бюджетной системы РФ", 2 18 00000 "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", 2 19 00000 "</w:t>
      </w:r>
      <w:r>
        <w:rPr/>
        <w:t>В</w:t>
      </w:r>
      <w:r>
        <w:rPr>
          <w:sz w:val="28"/>
          <w:szCs w:val="28"/>
        </w:rPr>
        <w:t>озврат остатков субсидий, субвенций и иных межбюджетных трансфертов, имеющих целевое назначение, прошлых лет " в части их касающейся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латежам, относящимся к штрафам за нарушение бюджетного законодательств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евыясненным поступлениям, зачисленным с ЕКС, бухгалтерия самостоятельно формирует служебную записку по уточнению вида и принадлежности платежа и согласовывает ее с отделом отраслевого финансирования и  доходо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Бухгалтерия формирует служебную записку об уточнении вида и принадлежности платежа или о возврате дохода на основании письменного заявления плательщика,   визирует ее у руководителя и передает для исполне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 На основании служебной записки о выяснении (возврате) невыясненных поступлений,  бухгалтерия осуществляет действия, предусмотренные раздело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Контроль, осуществляемый Передовским сельским поселением за правильностью исчисления, полнотой и своевременностью осуществления платежей в бюджет 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в пределах компетенции проверяе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21"/>
        <w:tabs>
          <w:tab w:val="clear" w:pos="720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плательщиком в добровольном порядке частично или в полном объеме обязанности по уплате платежей в бюджет, бухгалтерия  осуществляет сбор документов, подтверждающих факт неуплаты (частичной неуплаты) подлежащей уплате суммы. При этом полный пакет документов (оригиналы, в случае невозможности предоставления оригиналов, копии документов), подтверждающих факт неуплаты (частичной неуплаты) суммы, подлежащей уплате плательщиком  на основании служебной записки. </w:t>
      </w:r>
    </w:p>
    <w:p>
      <w:pPr>
        <w:pStyle w:val="21"/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ередовское  сельское поселение на основании служебной записк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21"/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В случае удовлетворения судом требований Передовского  сельского поселения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Передовское сельское поселение направляет служебную записку о необходимости принудительного исполнения соответствующего судебного акта, в которой указывает реквизиты, необходимые для зачисления подлежащих принудительному взысканию сумм.</w:t>
      </w:r>
    </w:p>
    <w:p>
      <w:pPr>
        <w:pStyle w:val="21"/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Передовского сельское поселение  обеспечивает направление в службу судебных приставов в порядке, предусмотренном Федеральным законом от 2 октября 2007 года № 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21"/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 факту поступления денежных средств по группам доходов 1 16,      1 17, возврат переплаченных сумм производится по предоставлению пла-тельщиком следующих документов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код общероссийского классификатора объектов территориально-административного деления ОКТМО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Передовское  сельское поселение рассматривает его в течение трех рабочих дней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ия проверяет факт поступления денежных средств в бюджет, согласовывает решение о возврате либо отказе от возврата излишне уплаченных (взысканных) сумм с главным бухгалтером и направляет согласованную служебную записку в отдел учета и отчетности и отдел казначейского контроля с приложением документов, указанных в пункте 1 настоящего разде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ередовское сельское поселение обязано проверить факт поступления в бюджет указанных сумм по данным УФК. 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бухгалтер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лучае положительного решения, Передовское сельское поселение оформляет заявку на возврат (ф. 0531803) и передают ее в УФК по электронным каналам связ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заполнения (составления) и отра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овское  сельское поселение осуществляет в соответствии с БК РФ, Федеральным законом от 06 декабря 2011 года № 402-ФЗ "О бухгалтерском учете", приказами Министерства финансов Российской Федерации от 1 декабря 2010 года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от 6 декабря 2010 года №162н "Об утверждении плана счетов бухгалтерского учета и инструкции по его применению", от 15 декабря 2010 года №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верка данных Передовского сельского поселения с данными УФК о поступлениях, сформированных нарастающим итогом с начала года на первое число текущего месяца, проводится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Ежеквартально, не позднее пятого рабочего дня месяца, следующего за отчетным периодом в соответствии с пунктом 50 раздела VI приказа Министерства финансов Российской Федерации от 18 декабря  2013 года №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проводится сверка отчетных данных УФК с отчетными данными Передовского  сельского поселения путем направления акта с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ередовское сельское поселение составляет бюджетную отчетность главного администратора доходов бюджета по формам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в сроки, установленные приказом финансового управления для представления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. Порядок составления прогноза поступлений доходов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ируемых </w:t>
      </w:r>
      <w:r>
        <w:rPr>
          <w:sz w:val="28"/>
          <w:szCs w:val="28"/>
        </w:rPr>
        <w:t>Передовским</w:t>
      </w:r>
      <w:r>
        <w:rPr>
          <w:color w:val="000000"/>
          <w:sz w:val="28"/>
          <w:szCs w:val="28"/>
        </w:rPr>
        <w:t xml:space="preserve"> сельским поселением</w:t>
      </w:r>
    </w:p>
    <w:p>
      <w:pPr>
        <w:pStyle w:val="21"/>
        <w:numPr>
          <w:ilvl w:val="0"/>
          <w:numId w:val="7"/>
        </w:numPr>
        <w:ind w:left="0" w:firstLine="851"/>
        <w:jc w:val="both"/>
        <w:rPr/>
      </w:pPr>
      <w:r>
        <w:rPr>
          <w:sz w:val="28"/>
          <w:szCs w:val="28"/>
        </w:rPr>
        <w:t xml:space="preserve">Прогноз поступлений доходов по группе вида доходов "1 00 налоговые и неналоговые доходы", подгруппе "2 08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 составляется Передовским сельским поселением по форме и в сроки, установленные финансовым управлением. </w:t>
      </w:r>
    </w:p>
    <w:p>
      <w:pPr>
        <w:pStyle w:val="21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огноз безвозмездных поступлений по группе вида доходов "2 00 безвозмездные поступления" </w:t>
      </w:r>
      <w:r>
        <w:rPr>
          <w:sz w:val="28"/>
          <w:szCs w:val="28"/>
        </w:rPr>
        <w:t>Красногвардейским</w:t>
      </w:r>
      <w:r>
        <w:rPr>
          <w:color w:val="000000"/>
          <w:sz w:val="28"/>
          <w:szCs w:val="28"/>
        </w:rPr>
        <w:t xml:space="preserve"> сельским поселением. В целях формирования прогнозных показателей доходов сведения по прогнозу безвозмездных поступлений, закрепленных за </w:t>
      </w:r>
      <w:r>
        <w:rPr>
          <w:sz w:val="28"/>
          <w:szCs w:val="28"/>
        </w:rPr>
        <w:t xml:space="preserve">Передовским </w:t>
      </w:r>
      <w:r>
        <w:rPr>
          <w:color w:val="000000"/>
          <w:sz w:val="28"/>
          <w:szCs w:val="28"/>
        </w:rPr>
        <w:t xml:space="preserve"> сельским поселением, представляются бюджетному отделу структурными                                                                                           подразделениями администрации района в части курируемых вопросов по форме и в сроки, установленные финансовым управлением.</w:t>
      </w:r>
    </w:p>
    <w:p>
      <w:pPr>
        <w:pStyle w:val="21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доходов, администрируемых </w:t>
      </w:r>
      <w:r>
        <w:rPr>
          <w:sz w:val="28"/>
          <w:szCs w:val="28"/>
        </w:rPr>
        <w:t xml:space="preserve">Передовским </w:t>
      </w:r>
      <w:r>
        <w:rPr>
          <w:color w:val="000000"/>
          <w:sz w:val="28"/>
          <w:szCs w:val="28"/>
        </w:rPr>
        <w:t>сельским поселением, учитывается при подготовке проекта бюджета на очередной финансовый год и плановый период в сроки, установленные нормативными правовыми актами Российской Федерации,  Краснодарского края и Отрадненского района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ХI. </w:t>
      </w:r>
      <w:r>
        <w:rPr>
          <w:sz w:val="28"/>
          <w:szCs w:val="28"/>
        </w:rPr>
        <w:t>Методика расчета прогнозных значений доходных источников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чет прогнозных значений доходных источников: "Невыясненные поступления, зачисляемые в бюджет", "Денежные взыскания (штрафы) за нарушение бюджетного законодательства (в части бюджетов муниципальных районов)", осуществляется при поступлении информации о фактически начисленных суммах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ИО Главы Передов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Е.В.Кане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</w:t>
      </w:r>
      <w:r>
        <w:rPr>
          <w:sz w:val="28"/>
          <w:szCs w:val="28"/>
          <w:lang w:eastAsia="en-US"/>
        </w:rPr>
        <w:t>ПРИЛОЖЕНИЕ №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</w:t>
      </w:r>
      <w:r>
        <w:rPr>
          <w:sz w:val="28"/>
          <w:szCs w:val="28"/>
        </w:rPr>
        <w:t>Передовского</w:t>
      </w:r>
      <w:r>
        <w:rPr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</w:t>
      </w:r>
      <w:r>
        <w:rPr>
          <w:sz w:val="28"/>
          <w:szCs w:val="28"/>
          <w:lang w:eastAsia="en-US"/>
        </w:rPr>
        <w:t xml:space="preserve">Отрадненского район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</w:t>
      </w:r>
      <w:r>
        <w:rPr>
          <w:sz w:val="28"/>
          <w:szCs w:val="28"/>
          <w:lang w:eastAsia="en-US"/>
        </w:rPr>
        <w:t>от  05 апреля  2022 г. № 18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доходов бюджета Передовского сельского поселения Отрадненского района и закрепляемые за ними виды (подвиды) доходов бюджета Передовского сельского поселения Отрадненского района и перечень главных администраторов источников финансирования дефицита бюджета Передовского сельского поселения </w:t>
      </w:r>
    </w:p>
    <w:p>
      <w:pPr>
        <w:pStyle w:val="Normal"/>
        <w:jc w:val="center"/>
        <w:rPr/>
      </w:pPr>
      <w:r>
        <w:rPr/>
        <w:t>Отрадненского района</w:t>
      </w:r>
    </w:p>
    <w:tbl>
      <w:tblPr>
        <w:tblW w:w="97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928"/>
      </w:tblGrid>
      <w:tr>
        <w:trPr>
          <w:trHeight w:val="27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 и источников финансирования дефицита бюджета Передовского сельского поселения Отраднен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и источников финансирования дефицита бюджета Передовского сельского поселения Отрадненского района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и источников финансирования дефицита бюджета Передовского сельского поселения Отрадненского района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0000 1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8 10 0000 4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30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40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оибретателями выступают получатели средств бюджета сельского поселения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7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19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0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 02 19999 10 0000 150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10 0000 63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муниципального образования Отрадненский район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О Главы Передов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Е.В.Канева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0:00Z</dcterms:created>
  <dc:creator>***</dc:creator>
  <dc:description/>
  <cp:keywords/>
  <dc:language>en-US</dc:language>
  <cp:lastModifiedBy>Пользователь</cp:lastModifiedBy>
  <cp:lastPrinted>2020-03-24T16:06:00Z</cp:lastPrinted>
  <dcterms:modified xsi:type="dcterms:W3CDTF">2022-04-14T12:02:00Z</dcterms:modified>
  <cp:revision>31</cp:revision>
  <dc:subject/>
  <dc:title> </dc:title>
</cp:coreProperties>
</file>