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085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ПЕРЕДО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_25.01.2022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2</w:t>
      </w:r>
    </w:p>
    <w:p>
      <w:pPr>
        <w:pStyle w:val="Heading"/>
        <w:rPr/>
      </w:pPr>
      <w:r>
        <w:rPr>
          <w:b w:val="false"/>
          <w:sz w:val="24"/>
        </w:rPr>
        <w:t>ст-ца Передов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менения проектов местных инициати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ед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Бюджетного кодекса Российской Федерации, Федеральным законом от 6 октября 2003 года № 131-ФЗ» Об общих принципах организации местного самоуправления в Российской Федерации», в целях содействия решению вопросов ме5стного значения, вовлечения населения Отрадненского района в процессы самоуправления, развития механизмов проектов местных инициатив в Передовском сельском поселении Отрадненского района п о с т а н о в л я ю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Утвердить положение о проведении конкурсного отбора проектов местных инициатив в Передовском сельском поселении Отрадненского района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ного отбора</w:t>
      </w:r>
      <w:r>
        <w:rPr/>
        <w:t xml:space="preserve"> </w:t>
      </w:r>
      <w:r>
        <w:rPr>
          <w:sz w:val="28"/>
          <w:szCs w:val="28"/>
        </w:rPr>
        <w:t>проектов местных инициатив комиссией по отбору проектов местных инициатив в Передовском сельском поселении Отрадненского в Передовском сельском поселении района согласно приложению №2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Обеспечить размещение (обнародование) настоящего постановления в установленном порядке на официальном сайте администрации Передовского сельского поселения Орадн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rPr/>
      </w:pPr>
      <w:r>
        <w:rPr>
          <w:kern w:val="2"/>
          <w:sz w:val="28"/>
          <w:szCs w:val="28"/>
          <w:lang w:eastAsia="ar-SA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8:00Z</dcterms:created>
  <dc:creator>М</dc:creator>
  <dc:description/>
  <cp:keywords/>
  <dc:language>en-US</dc:language>
  <cp:lastModifiedBy>User</cp:lastModifiedBy>
  <cp:lastPrinted>2022-11-30T12:48:00Z</cp:lastPrinted>
  <dcterms:modified xsi:type="dcterms:W3CDTF">2022-11-30T09:48:00Z</dcterms:modified>
  <cp:revision>2</cp:revision>
  <dc:subject/>
  <dc:title>ПОСТАНОВЛЕНИЕ</dc:title>
</cp:coreProperties>
</file>