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color w:val="000000"/>
          <w:sz w:val="32"/>
          <w:szCs w:val="27"/>
        </w:rPr>
        <w:t>АДМИНИСТРАЦИЯ ПЕРЕДОВСКОГО СЕЛЬСКОГО</w:t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ПОСЕЛЕНИЯ ОТРАДНЕНСКОГО РАЙОНА</w:t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7.2022 года                               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.Передов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утверждении  муниципальной  программы «Развит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Передовском сельском поселен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традненского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жилищно-коммунального хозяйства в </w:t>
      </w:r>
      <w:r>
        <w:rPr>
          <w:rFonts w:cs="Times New Roman" w:ascii="Times New Roman" w:hAnsi="Times New Roman"/>
          <w:color w:val="000000"/>
          <w:sz w:val="28"/>
          <w:szCs w:val="27"/>
        </w:rPr>
        <w:t>Перед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традненского район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у общего отдела администрации Передовского сельского поселения (Буряевой) обеспечить опубликование (обнародование) настоящего постановления в установленном порядк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Передовского сельского поселения Отрадненского района Е.Н.Фольгеров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Глава Передов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 Отрадненского района                                                         Е.Н.Фольгерова</w:t>
      </w:r>
    </w:p>
    <w:p>
      <w:pPr>
        <w:pStyle w:val="Normal"/>
        <w:ind w:left="510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ind w:left="5103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г.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в Передовском сельском поселении Отрадне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жилищно-коммунального хозяйства в Передовском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30"/>
        <w:gridCol w:w="5495"/>
      </w:tblGrid>
      <w:tr>
        <w:trPr>
          <w:trHeight w:val="6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Передовского сельского поселения Отрадненского района;</w:t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Передовского  сельского поселения Отрадненского района;</w:t>
            </w:r>
          </w:p>
        </w:tc>
      </w:tr>
      <w:tr>
        <w:trPr>
          <w:trHeight w:val="33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стабильного экономического развития Передовского сельского поселения Отрадненского района;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системой водоснабжения, соответствующей требованиям безопасности и безвредности;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населения и повышение качества жилищно-коммунальных услуг в сельском поселении;</w:t>
            </w:r>
          </w:p>
        </w:tc>
      </w:tr>
      <w:tr>
        <w:trPr>
          <w:trHeight w:val="24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доснабжения Передовского сельского поселения Отрадненского района посредством строительства сети водоснабжения;</w:t>
            </w:r>
          </w:p>
        </w:tc>
      </w:tr>
      <w:tr>
        <w:trPr>
          <w:trHeight w:val="140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объекта: «Выполнение проектно-изыскательских работ по объекту: « Реконструкция системы водоснабжения ст.Передовой, Краснодарский край, Отрадненский район, 1-й этап»</w:t>
            </w:r>
          </w:p>
        </w:tc>
      </w:tr>
      <w:tr>
        <w:trPr>
          <w:trHeight w:val="9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ланируемого финансирования программы составляет 60 564,45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500,0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Передовского сельского поселения Отраднен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в Передовском сельском поселении Отрадненского района ситуация в сфере водоснабжения, препятствует формированию социально-экономических условий устойчивого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зработки и реализации программы обусловлена остротой проблемы обеспечения населения Передовского сельского поселения Отрадненского района качественным водоснаб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    № 131-ФЗ «Об общих принципах организации местного самоуправления в Российской Федерации» Программой предусмотрено  «Выполнение проектно-изыскательских работ по объекту: « Реконструкция системы водоснабжения ст.Передовой, Краснодарский край, Отрадненский район, 1-й этап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тойчивого территориального развития Передовского сельского поселения Отрадненского района посредством развития   системы водоснаб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 выполнение проектно-изыскательских работ по объекту: «Выполнение проектно-изыскательских работ по объекту: « Реконструкция системы водоснабжения ст.Передовой, Краснодарский край, Отрадненский район, 1-й этап» для осуществления реализации объектов по обеспечению населения качественным питьевым водоснаб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Передовское сельское поселение Отрадненского района будет обеспечено материалами проектно-изыскательских работ по объекту: « Реконструкция системы водоснабжения ст.Передовой, Краснодарский край, Отрадненский район, 1-й этап»необходимых для реконструкции и строительства сети водоснаб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2022-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418"/>
        <w:gridCol w:w="1417"/>
        <w:gridCol w:w="851"/>
        <w:gridCol w:w="852"/>
        <w:gridCol w:w="974"/>
        <w:gridCol w:w="1148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но-изыскательской документации по объекту:  «Выполнение проектно-изыскательских работ по объекту: « Реконструкция системы водоснабжения ст.Передовой, Краснодарский край, Отрадненский район, 1-й эта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987"/>
        <w:gridCol w:w="1134"/>
        <w:gridCol w:w="1134"/>
        <w:gridCol w:w="1134"/>
        <w:gridCol w:w="992"/>
        <w:gridCol w:w="851"/>
        <w:gridCol w:w="992"/>
        <w:gridCol w:w="1139"/>
      </w:tblGrid>
      <w:tr>
        <w:trPr>
          <w:trHeight w:val="1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 руб.)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 руб.)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 руб.)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 руб.)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тойчивого территориального развития Передовского сельского поселения Отрадненского район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развития водоснабжения Передовского сельского поселения Отрадненского района и подготовка проектно-изыскательской документации необходимой для строительства «Реконструкция системы водоснабжения ст.Передовой, Краснодарский край, Отрадненский район, 1-й этап»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но-изыскательских работ по объекту: «Выполнение проектно-изыскательских работ по объекту: « Реконструкция системы водоснабжения ст.Передовой, Краснодарский край, Отрадненский район, 1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и рабочая документация , получившая положительные заключения государственных экспертиз проектной документации и результатов инженерных изысканий, а также достоверности определения сметной стоимости строительства объектов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едовского  сельского поселения</w:t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Передовского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-2026 годы составляет     60 564,45 тысяч рублей, в том числе 2022 год – 0,0 тысяч рублей, 2023 год – 10 564,45 тысяч рублей, 2024 год – 50 000,0 тысяч рублей, 2025 год - 0,0 тысяч рублей, 2026 год - 0,0 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22-2026 годы носят прогнозный характер и подлежат ежегодному уточнению в установленном порядке при формировании проекта бюджета поселения на очередной финансовый год, исходя из возможностей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зможность развития сети водоснабжения в поселении и подключении построенных объектов капитального строительства (дома, прочие здания) к сети водоснаб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ть выполнение проектно-изыскательских работ по объекту: «Выполнение проектно-изыскательских работ по объекту: « Реконструкция системы водоснабжения ст.Передовой, Краснодарский край, Отрадненский район, 1-й этап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альнейшее строительство объекта « Реконструкция системы водоснабжения ст.Передовой, Краснодарский край, Отрадненский район, 1-й этап»Эффективность реализации муниципальной программы определяется как оценка эффективности реализации каждого мероприятия, входящего в состав программ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деляются бюджетом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ередовского сельского поселения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довского сельского поселения Отрадненского района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Глава Передовского сельского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поселения Отрадненского района                                                        Е.Н.Фольгер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2370951868DEA2F4DE0A01A0296A9A545C7D449D60B361133C1060D3EG8P6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4:00Z</dcterms:created>
  <dc:creator>Владимир</dc:creator>
  <dc:description/>
  <cp:keywords/>
  <dc:language>en-US</dc:language>
  <cp:lastModifiedBy>Пользователь</cp:lastModifiedBy>
  <cp:lastPrinted>2021-03-23T14:43:00Z</cp:lastPrinted>
  <dcterms:modified xsi:type="dcterms:W3CDTF">2022-08-03T13:54:00Z</dcterms:modified>
  <cp:revision>7</cp:revision>
  <dc:subject/>
  <dc:title>Паспорт</dc:title>
</cp:coreProperties>
</file>