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457200</wp:posOffset>
            </wp:positionV>
            <wp:extent cx="49403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8"/>
          <w:szCs w:val="8"/>
          <w:lang w:val="ru-RU"/>
        </w:rPr>
      </w:pPr>
      <w:r>
        <w:rPr>
          <w:sz w:val="28"/>
          <w:szCs w:val="28"/>
          <w:lang w:val="ru-RU"/>
        </w:rPr>
        <w:t>АДМИНИСТРАЦИЯ ПЕРЕДОВСКОГО СЕЛЬСКОГО                                   ПОСЕЛЕНИЯ ОТРАДНЕНСКОГО РАЙОНА</w:t>
      </w:r>
    </w:p>
    <w:p>
      <w:pPr>
        <w:pStyle w:val="Head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 xml:space="preserve">07.02.2022г                                                                                           № 6                                                                                                                                   </w:t>
        <w:tab/>
        <w:tab/>
        <w:tab/>
        <w:tab/>
        <w:tab/>
        <w:t xml:space="preserve">           </w:t>
        <w:tab/>
        <w:t xml:space="preserve">              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т. Передовая 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универсальной розничной ярмарки в станице Передовой Отрад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 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 марта 2011 года №2195-КЗ «О розничных рынках и организации деятельности ярмарок на территории Краснодарского края»  на основании заявки на проведение ярмарки индивидуального предпринимателя Подзолко А.Д. в целях обеспечения жителей поселения услугами торговли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Организовать проведение универсальной розничной ярмарки в станице Передовой Отрадненского района на открытой площадке расположенной на перекрестке  ул. Красная – Ленина (центр), общей площадью 990 кв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тор ярмарки -  индивидуальный предприниматель Подзолко Александр Дмитри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352275, ст. Передовая, ул. Ленина 113,  тел. 8 918-044-94-84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 проведения ярмарки  еженедельно п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вергам с 7-00 до 12-00 часов в летний период, с 8-00 до 13-00 часов в зимний период.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>4. Рекомендовать организатору ярмарки А.Д. Подзолко разработать:</w:t>
        <w:tab/>
        <w:t xml:space="preserve">1)  </w:t>
      </w:r>
      <w:r>
        <w:rPr>
          <w:rFonts w:cs="Times New Roman" w:ascii="Times New Roman" w:hAnsi="Times New Roman"/>
          <w:sz w:val="28"/>
          <w:szCs w:val="28"/>
        </w:rPr>
        <w:t>порядок организации ярмарки и порядок предоставления торговых мест для продажи товаров  на 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хему размещения торговых мест, ассортиментный перечень товаров, планируемых к реализации на ярмарке в станице Передовой Отрадненск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у бланка сведения для предоставления торгового места на универсальной розничной ярмарке станицы Передовой Отрадне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 мероприятий по организации универсальной розничной ярмарки в станице  Передовой Отрадненского района  и продаже товаров на ней , с опубликованием в районной газете «Сельская жиз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беспечить уборку и благоустройство мест проведения ярмарки, стоянку автотранспорта участников ярма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работа ярмарки  с 08.02.2022 года по 08.02.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районной газете «Сельская жизнь» и размещения на официальном сайте Перед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 Передовского сельского поселения  от 04 февраля   2021 года  № 2  «Об организации универсальной розничной ярмарки в станице Передовой Отрадненского района 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онтроль за исполнением настоящего постановления возложить на    Тульневу Зинаиду Ивановну,  специалиста по налогам администрации Передовского сельского поселения,  ответственного за работу с предпринимателям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Перед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 Е.В. Ка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и порядок предоставления торговых мест для продажи товар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ниверсальной розничной ярмарке станицы Передов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аботан в соответствии с Федеральным законом  от 28 декабря 2009 года №381-ФЗ «Об основах государственного регулирования торговой деятельности торговой деятельности в Российской Федерации» и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регулирует организацию ярмарки станицы Передовой Отрадненского района,  индивидуальным предпринимателем Подзолко Александром Дмитриевичем (далее – Организатор ярмар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Ярмарка организуется на основании постановления администрации Передовского  сельского поселения от 7 февраля 2022 года № 6 «Об организации универсальной розничной ярмарки станицы Передовой Отрадненского района 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 ярмарке осуществляется продажа непродовольственных товаров, не требующими особых условий продажи и отдельными видами продовольственных товаров в соответствии с утвержденным организатором ярмарки ассортиментным перечн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Общее количество торговых мест на ярмарке с</w:t>
      </w:r>
      <w:r>
        <w:rPr>
          <w:rFonts w:cs="Times New Roman" w:ascii="Times New Roman" w:hAnsi="Times New Roman"/>
          <w:bCs/>
          <w:sz w:val="28"/>
          <w:szCs w:val="28"/>
        </w:rPr>
        <w:t>таницы  Передовой - 64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 ярмарке запрещается торгов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когольной прод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ропортящимися пищевыми продук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Торговля на территории ярмарки ведется из торговых палаток, автофургонов, тележек, столов, лотков, размещенных в соответствии со схе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рганизация деятельности ярма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Организатор ярмарки разрабатывает и утверждает план мероприятий по организации ярмарки и продажи товара на ней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рмарка проводится еженедельно  </w:t>
      </w:r>
      <w:r>
        <w:rPr>
          <w:rFonts w:cs="Times New Roman" w:ascii="Times New Roman" w:hAnsi="Times New Roman"/>
          <w:bCs/>
          <w:sz w:val="28"/>
          <w:szCs w:val="28"/>
        </w:rPr>
        <w:t>в станице Передовой, по четвергам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 режим работы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ее время   с 7.00  час. до 12.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зимнее время   с 8.00 час. до 13.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орядок предоставления торговых мест на ярмарке: торговые места  на ярмарке распределяются между всеми участниками ярмарки, подавшими сведения в письменной форме, заключившими договор и согласовавшими ассортиментный перечень с организатором ярм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. Сведения  подаются организатору ярмарки не позднее 2-х дней до начала её проведения, регистрируются  в журнале учета с указанием года, даты и времени их по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Место расположения торгового места на ярмарке распределяются при заключении договора с учетом времени и даты поступления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е (общем весе) товарных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Свободные торговые места представляются лицам, желающим принять участие в ярмарке на момент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5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6. Размер и порядок исчисления и взимания платы за оказание услуг, связанных с обеспечением торговли определяются организатором ярмарки, с учетом необходимости компенсации затрат на организацию ярмарки и продажи товаров на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7. Плата за оказание услуг по обеспечению торговли взимается за день торговли согласно утвержденного организатором ярмарки прейску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существление деятельности по продаже товаров на ярмар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При осуществлении деятельности по продаже товаров на ярмарке </w:t>
      </w:r>
      <w:r>
        <w:rPr>
          <w:rFonts w:cs="Times New Roman" w:ascii="Times New Roman" w:hAnsi="Times New Roman"/>
          <w:i/>
          <w:sz w:val="28"/>
          <w:szCs w:val="28"/>
        </w:rPr>
        <w:t>участники ярмарки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br/>
        <w:t xml:space="preserve"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i/>
          <w:sz w:val="28"/>
          <w:szCs w:val="28"/>
        </w:rPr>
        <w:t>Организатор ярмарки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овать уборку территории и вывоз мус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 xml:space="preserve">       А.Д. Подзо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рганизации универсальной розничной ярмарки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ицы  Передовой Отрадненского района  и продажи товаров на ней.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402"/>
        <w:gridCol w:w="1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/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2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иодичность  проведения и режим работы ярмарки в станице Передов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недельно по четвер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летнее время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.00 час. до 12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зимнее врем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8.00  час. до 13.00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 ярмарки Подзолко А.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щение информации о проведении розничной периодичной ярмарки  в районной газете «Сельская жизн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  февраля 2020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золко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схемы размещения торговых мест на ярмарке в станицы Передов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 февраля   2020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лко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письменных заявок на участие в ярмарке и согласование ассортиментного пер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5 числа каждого календарного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лко А.В.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ие договоров на предоставление услуг, связанных 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ей  ярмарочной торгов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7 февраля 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лко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лко 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езд участников ярмар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6.00 час. до 6.3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зим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.00 час. до 7.30 ча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олко А.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щение участников ярмарки в соответствии со схемой размещения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6.00 час. до 7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имне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.30 час. до 8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лко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7.00   до 12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зим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  до 13.00 ча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кончании торгов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ка места проведения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 13.00   ча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золко А.Д.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 xml:space="preserve">                                             А.Д.Подзолко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тору ярм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  Подзолко А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Ф.И.О.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естонахождени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ий адре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Р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НН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торгового места на универсальной розничной ярмар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Передовой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торгового места на универсальной розничной ярмарке станице Передовой Отрадненского района года  представляю Вам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 видах, реализуемых товаров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 количестве (общем весе) товарных единиц для продажи на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обходимой площади торгового места на ярмарке ____________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 использовании транспортного средства для торговли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ссортиментный пер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продавцов с указанием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своевременно оплачивать торговое место и соблюдать условия осуществления торговой деятельности на территории 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представившего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ринят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                                                             А.Д. Подзо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ртиментный перечень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ов, планируемых к реализации на универсальной розничной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марке станице Передовой Отраднен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5"/>
        <w:gridCol w:w="138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х мест, 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, сыры в ассортименте, масло сливочное, сливки с вет. заключением Меркурий с холодильным оборудованием и молочные продукты непромышленного изготов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ейные товары в упаковке производите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плоды, я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 в упаковке изготов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, семена, сеянцы деревьев и кустар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, комбикорма, отру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 цветочных культур, семе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, швейные и трикотажные изделия, чулочно-носочные изделия, ткани, хозяйственные и галантерейны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. Хозтовары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ая пт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лярски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 xml:space="preserve">           А.Д.  Подзолк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384119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1:00Z</dcterms:created>
  <dc:creator>TZPP</dc:creator>
  <dc:description/>
  <cp:keywords/>
  <dc:language>en-US</dc:language>
  <cp:lastModifiedBy>Админ</cp:lastModifiedBy>
  <cp:lastPrinted>2022-02-22T10:29:00Z</cp:lastPrinted>
  <dcterms:modified xsi:type="dcterms:W3CDTF">2022-02-22T06:41:00Z</dcterms:modified>
  <cp:revision>2</cp:revision>
  <dc:subject/>
  <dc:title/>
</cp:coreProperties>
</file>