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 07 ноября 2022 г.                         </w:t>
        <w:tab/>
        <w:tab/>
        <w:t xml:space="preserve">                                                        № 64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едовского сельского поселения Отрадненского района № 77 от 08 ноября 2021 года «Об утверждении муниципальной программы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Социальная поддержка граждан Перед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 района»»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tabs>
          <w:tab w:val="left" w:pos="709" w:leader="none"/>
          <w:tab w:val="left" w:pos="3174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0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13 сентября 2021 года № 66 «Об утверждении перечня муниципальных программ Передовского сельского поселения Отрадненского района», </w:t>
      </w:r>
      <w:r>
        <w:rPr>
          <w:rFonts w:cs="Times New Roman" w:ascii="Times New Roman" w:hAnsi="Times New Roman"/>
          <w:kern w:val="0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3174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hi-IN" w:bidi="hi-IN"/>
        </w:rPr>
        <w:t xml:space="preserve">администрации Передовского  сельского поселения Отрадненского район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т 08 ноября 2021 года № 7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Социальная поддержка граждан Передовского сельского поселения Отрадненского 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составляет 588,4 тыс. </w:t>
      </w:r>
      <w:r>
        <w:rPr/>
        <w:t>руб., в том числе по года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701"/>
        <w:gridCol w:w="1701"/>
        <w:gridCol w:w="1559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стный бюджет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бюджет,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(тыс.руб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bookmarkStart w:id="0" w:name="sub_130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) раздел 5 «Перечень программных мероприятий» изложить в ново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Социальная поддержка граждан Передовского сельского поселения Отрадненского 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 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300"/>
      <w:bookmarkStart w:id="2" w:name="sub_1300"/>
      <w:bookmarkEnd w:id="2"/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992"/>
        <w:gridCol w:w="851"/>
        <w:gridCol w:w="850"/>
        <w:gridCol w:w="850"/>
        <w:gridCol w:w="1146"/>
        <w:gridCol w:w="168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Мероприятие «Старше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ервичной организации ветеранов (пенсионеров, инвалидов) войны, труда,  Вооруженных Сил и правоохранительных органов Передовского сельского поселения Отрадненского района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ероприятий, первичной организацией ветеранов (пенсионеров, инвалидов) войны, труда, Вооруженных Сил и правоохранительных органов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приобретение подарков, ритуальных венков)</w:t>
            </w:r>
          </w:p>
          <w:p>
            <w:pPr>
              <w:pStyle w:val="Normal"/>
              <w:snapToGrid w:val="false"/>
              <w:jc w:val="left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ередовского сельского посел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, предусмотренные на финансирование мероприятий программы в рамка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еред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вышение уровня жизни пенсионеров и активности ветеранских организаций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600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Объемы финансового обеспечения муниципальной прогр</w:t>
      </w:r>
      <w:r>
        <w:rPr>
          <w:rFonts w:cs="Times New Roman" w:ascii="Times New Roman" w:hAnsi="Times New Roman"/>
          <w:color w:val="000000"/>
          <w:sz w:val="28"/>
          <w:szCs w:val="24"/>
          <w:lang w:eastAsia="hi-IN" w:bidi="hi-IN"/>
        </w:rPr>
        <w:t xml:space="preserve">аммы на                   2022 год рассчитаны исходя из локальных ресурсных сметных расчет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(обнародовать)  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ИО Главы Передовского сельского поселения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традненского района                                                                        Г.А.Ере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  <w:bookmarkStart w:id="4" w:name="sub_1600"/>
      <w:bookmarkStart w:id="5" w:name="sub_1600"/>
      <w:bookmarkEnd w:id="5"/>
    </w:p>
    <w:sectPr>
      <w:type w:val="nextPage"/>
      <w:pgSz w:w="11906" w:h="16800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9:00Z</dcterms:created>
  <dc:creator>Titarenko</dc:creator>
  <dc:description/>
  <cp:keywords/>
  <dc:language>en-US</dc:language>
  <cp:lastModifiedBy>Пользователь</cp:lastModifiedBy>
  <cp:lastPrinted>2021-10-06T15:31:00Z</cp:lastPrinted>
  <dcterms:modified xsi:type="dcterms:W3CDTF">2022-11-12T18:32:00Z</dcterms:modified>
  <cp:revision>16</cp:revision>
  <dc:subject/>
  <dc:title/>
</cp:coreProperties>
</file>