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ноября 2022 г.    </w:t>
        <w:tab/>
        <w:tab/>
        <w:t xml:space="preserve">                             </w:t>
        <w:tab/>
        <w:tab/>
        <w:t xml:space="preserve">                               № 72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1" w:name="DokNai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82 от 08 ноября 2021 года «Об утверждении муниципальной программы «Комплексное и устойчивое развитие в  Передовском сельском поселении  Отрадненского района»» </w:t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08 ноября 2021 года № 82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28596,8  тыс. руб.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843"/>
        <w:gridCol w:w="184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28596,8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134"/>
        <w:gridCol w:w="993"/>
        <w:gridCol w:w="1134"/>
        <w:gridCol w:w="992"/>
      </w:tblGrid>
      <w:tr>
        <w:trPr>
          <w:trHeight w:val="1469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Коммунальное хозяйств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3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оддержка 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7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7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Благоустройство территории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23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16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3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1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3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26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2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8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. Тран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. 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85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884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376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81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7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64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72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73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735,4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Отрадненского района   </w:t>
        <w:tab/>
        <w:t xml:space="preserve">        Г.А.Ере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***</dc:creator>
  <dc:description/>
  <cp:keywords/>
  <dc:language>en-US</dc:language>
  <cp:lastModifiedBy>Пользователь</cp:lastModifiedBy>
  <cp:lastPrinted>2022-11-12T21:11:00Z</cp:lastPrinted>
  <dcterms:modified xsi:type="dcterms:W3CDTF">2022-11-12T18:29:00Z</dcterms:modified>
  <cp:revision>15</cp:revision>
  <dc:subject/>
  <dc:title> </dc:title>
</cp:coreProperties>
</file>