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ПЕРЕДОВ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7 апреля 2023 г.</w:t>
        <w:tab/>
        <w:t xml:space="preserve">       </w:t>
        <w:tab/>
        <w:tab/>
        <w:t xml:space="preserve">                             </w:t>
        <w:tab/>
        <w:t xml:space="preserve">                               № 17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Перед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Перед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ненского района за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,  Положением о бюджетном процессе в Передовском сельском поселении Отрадненского района, решением Совета Передовского сельского поселения Отрадненского района от 30 ноября 2022 года № 202  «О бюджете Передовского сельского поселения Отрадненского района на 2023 год»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основные характеристики исполнения бюджета Передовского сельского поселения Отрадненского района за 1 квартал 2023 года (приложения №№1- 4)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16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тверждено на 2023 год руб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полнено в  1 квартал 2023 года руб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 172 600,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 458 633,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 405 361,7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 308 454,87</w:t>
            </w:r>
          </w:p>
        </w:tc>
      </w:tr>
    </w:tbl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общего отдела администрации Передовского сельского поселения Отрадненского района обеспечить опубликование (обнародование) настоящего постановления в установленном законодательством поряд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sub_10"/>
      <w:r>
        <w:rPr>
          <w:sz w:val="28"/>
          <w:szCs w:val="28"/>
        </w:rPr>
        <w:t xml:space="preserve">Контроль за выполнением настоящего постановления </w:t>
      </w:r>
      <w:bookmarkEnd w:id="0"/>
      <w:r>
        <w:rPr>
          <w:sz w:val="28"/>
          <w:szCs w:val="28"/>
        </w:rPr>
        <w:t>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 Главы Пере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Отрадненского района                                С.А. Бур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56"/>
        <w:gridCol w:w="2972"/>
        <w:gridCol w:w="855"/>
        <w:gridCol w:w="460"/>
        <w:gridCol w:w="1099"/>
        <w:gridCol w:w="94"/>
        <w:gridCol w:w="1355"/>
        <w:gridCol w:w="111"/>
        <w:gridCol w:w="850"/>
      </w:tblGrid>
      <w:tr>
        <w:trPr>
          <w:trHeight w:val="26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180" w:firstLine="142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ind w:left="322" w:right="-156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23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 постановлению администрации    Перед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</w:rPr>
              <w:t>Отрадненского района</w:t>
            </w:r>
          </w:p>
        </w:tc>
      </w:tr>
      <w:tr>
        <w:trPr>
          <w:trHeight w:val="26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gridSpan w:val="7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</w:rPr>
              <w:t>от 07 апреля 2023 г. № 1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бъем поступлений доходов в бюджет Передовского сельского поселения Отрадненского района  по кодам видов (подвидов)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за 1 квартал 2023 года</w:t>
            </w:r>
          </w:p>
        </w:tc>
      </w:tr>
      <w:tr>
        <w:trPr>
          <w:trHeight w:val="226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лан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0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 505 3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 658 961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,43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 01 02000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700 0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81 293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,12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3 02230 01 0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3 02240 01 0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3 02250 01 0000 1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3 02260 01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Доходы от уплаты  акцизов на дизельное топливо, моторные масла для дизельных и (или) карбюраторных (инжекторных) двигателей, автомобильный бензин,прямогонный бензин,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 010 7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078 309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6,88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5 03000 01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30 0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5 514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,85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1030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00 0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 9 968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6033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00 0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6 16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,52</w:t>
            </w:r>
          </w:p>
        </w:tc>
      </w:tr>
      <w:tr>
        <w:trPr>
          <w:trHeight w:val="118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6043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533 5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 2 090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1 05025 10 0000 1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 6 5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1 05035 10 0000 1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90 2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2 26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8,01</w:t>
            </w:r>
          </w:p>
        </w:tc>
      </w:tr>
      <w:tr>
        <w:trPr>
          <w:trHeight w:val="3123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4 02053 10 0000 44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 140 9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3 747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5,6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0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1 667 3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 799 671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,30</w:t>
            </w:r>
          </w:p>
        </w:tc>
      </w:tr>
      <w:tr>
        <w:trPr>
          <w:trHeight w:val="684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15001 10 0000 15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тации бюджетам поселений на выравнивание уровня бюджетной обеспеченности из бюджета субъект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 638 2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 318 9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99</w:t>
            </w:r>
          </w:p>
        </w:tc>
      </w:tr>
      <w:tr>
        <w:trPr>
          <w:trHeight w:val="12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20077 1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9 295 2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30024  10 0000 15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 8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35118 1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96 6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7 27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,93</w:t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49999 10 0000 15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межбюджетные трансферты, передаваемые бюджетам сельских 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 033 5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3 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,28</w:t>
            </w:r>
          </w:p>
        </w:tc>
      </w:tr>
      <w:tr>
        <w:trPr>
          <w:trHeight w:val="4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7 05030 1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0 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его доходов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6 172 6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 458 63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,33</w:t>
            </w:r>
          </w:p>
        </w:tc>
      </w:tr>
      <w:tr>
        <w:trPr>
          <w:trHeight w:val="218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 Главы Перед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    Отрадненского района                                            С.А. Буря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9"/>
              <w:gridCol w:w="217"/>
              <w:gridCol w:w="3402"/>
              <w:gridCol w:w="1589"/>
              <w:gridCol w:w="1409"/>
              <w:gridCol w:w="404"/>
              <w:gridCol w:w="850"/>
            </w:tblGrid>
            <w:tr>
              <w:trPr>
                <w:trHeight w:val="286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9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2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Приложение № 2                        к постановлению администрации Передовского сельского поселения Отрадненского района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40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от 07 апреля 2023 г. №17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024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 xml:space="preserve">Безвозмездные поступления  из краевого бюджета и бюджета муниципального  образования Отрадненский район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за 1 квартал 2023 года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58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6804" w:type="dxa"/>
                  <w:gridSpan w:val="4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руб.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58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340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Наименование дохода</w:t>
                  </w:r>
                </w:p>
              </w:tc>
              <w:tc>
                <w:tcPr>
                  <w:tcW w:w="158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План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фак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% исполнения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71 667 300,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 799 671,9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5,30</w:t>
                  </w:r>
                </w:p>
              </w:tc>
            </w:tr>
            <w:tr>
              <w:trPr>
                <w:trHeight w:val="1296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15001 10 0000 15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Дотации бюджетам поселений на выравнивание бюджетной обеспеченности  из бюджета субъекта Российской Федерации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 638 200,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 318 90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49,99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20077 1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Субсидии бюджетам сель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9 295 200,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30024 10 0000 15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Субвенции бюджетам сельских поселений на выполнение  передаваемых полномочий субъектов, Российской Федерации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 800,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35118 1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96 600,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47 271,9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5,93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49999 10 0000 15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Прочие межбюджетные трансферты, передаваемые бюджетам сельских  поселений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5 033 500,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3 50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2,28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7 05030 1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400 000,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400 0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24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О Главы Передов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 поселения    Отрадненского района                                          С.А.Буряе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24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/>
                  </w:pPr>
                  <w:r>
                    <w:rPr>
                      <w:sz w:val="28"/>
                      <w:szCs w:val="28"/>
                    </w:rPr>
                    <w:br/>
                    <w:t>к  постановлению администрации Передовского сельского посе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ния Отрадненского район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от 07 апреля 2023 г. № 1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ind w:left="0" w:hanging="0"/>
                    <w:jc w:val="center"/>
                    <w:outlineLvl w:val="0"/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>Распределение</w:t>
                  </w:r>
                  <w:r>
                    <w:rPr>
                      <w:color w:val="000000"/>
                      <w:sz w:val="28"/>
                    </w:rPr>
                    <w:t xml:space="preserve">  </w:t>
                  </w:r>
                  <w:r>
                    <w:rPr>
                      <w:b/>
                      <w:color w:val="000000"/>
                      <w:sz w:val="28"/>
                    </w:rPr>
                    <w:t>бюджетных ассигнований по разделам и подразделам классификации расходов бюджетов за 1 квартал 2023 года</w:t>
                  </w:r>
                  <w:r>
                    <w:rPr>
                      <w:color w:val="000000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  <w:tbl>
                  <w:tblPr>
                    <w:tblW w:w="101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4"/>
                    <w:gridCol w:w="4394"/>
                    <w:gridCol w:w="992"/>
                    <w:gridCol w:w="1656"/>
                    <w:gridCol w:w="1604"/>
                    <w:gridCol w:w="947"/>
                  </w:tblGrid>
                  <w:tr>
                    <w:trPr>
                      <w:trHeight w:val="93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юджетной классификации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лан,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ублей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Факт, рублей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% исполнения 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 492 280,05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198 243,26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1,81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Функционирование высшего должностного лица субъекта Российской  Федерации и муниципального образова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2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66 528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 230 052,05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111 544,13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6,27</w:t>
                        </w:r>
                      </w:p>
                    </w:tc>
                  </w:tr>
                  <w:tr>
                    <w:trPr>
                      <w:trHeight w:val="139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6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1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6 000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,98</w:t>
                        </w:r>
                      </w:p>
                    </w:tc>
                  </w:tr>
                  <w:tr>
                    <w:trPr>
                      <w:trHeight w:val="68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Обеспечение проведения выборов и референдум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7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76 2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17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Резервные фонды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17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3 5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3 699,13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,84</w:t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2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96 6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7 271,98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,93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03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96 6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7 271,98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,93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090 075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щита населения и территории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081 575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/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4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 5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1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 248 461,78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229 000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8,92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ельское хозяйство и рыболов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5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д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6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ранспор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8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9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 243 461,78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229 000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8,96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ругие вопросы в области национальной экономик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12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 706 844,95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51 854,85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35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02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50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90 887,15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6,35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лагоустро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3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 670 3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 987,7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41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5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5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7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0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68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лодежная политика и оздоровление дет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7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204 1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33 668,93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6,65</w:t>
                        </w:r>
                      </w:p>
                    </w:tc>
                  </w:tr>
                  <w:tr>
                    <w:trPr>
                      <w:trHeight w:val="33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Культура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1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 204 1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33 668,93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6,65</w:t>
                        </w:r>
                      </w:p>
                    </w:tc>
                  </w:tr>
                  <w:tr>
                    <w:trPr>
                      <w:trHeight w:val="33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0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5 015,85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2,50</w:t>
                        </w:r>
                      </w:p>
                    </w:tc>
                  </w:tr>
                  <w:tr>
                    <w:trPr>
                      <w:trHeight w:val="348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нсионное обеспече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80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5 015,85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5,0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ое обеспечение насел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3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1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7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400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,48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изическая культу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01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7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 400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-728" w:leader="none"/>
                            <w:tab w:val="right" w:pos="777" w:leader="none"/>
                          </w:tabs>
                          <w:jc w:val="center"/>
                          <w:rPr/>
                        </w:pPr>
                        <w:r>
                          <w:rPr/>
                          <w:t>2,48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6 405 361,78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 308 454,87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,8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О Главы Передов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 поселения    Отрадненского района                                         С.А.Буряева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34" w:hanging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  <w:tr>
        <w:trPr>
          <w:trHeight w:val="156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 постановлению администрации Передовского сельского 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>
          <w:sz w:val="28"/>
          <w:szCs w:val="28"/>
        </w:rPr>
        <w:t xml:space="preserve">поселения Отрадненского района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07 апреля  2023 г.  № 17  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Передовского  сельского поселения Отрадненского района, перечень статей 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1 квартал  2023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2"/>
        <w:gridCol w:w="2031"/>
        <w:gridCol w:w="2160"/>
      </w:tblGrid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, рублей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        финансирования дефицитов бюджетов, всего в том числе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 761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 150 178,13</w:t>
            </w:r>
          </w:p>
        </w:tc>
      </w:tr>
      <w:tr>
        <w:trPr>
          <w:trHeight w:val="3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 остатков средств бюджето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6 172 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 947 210,98</w:t>
            </w:r>
          </w:p>
        </w:tc>
      </w:tr>
      <w:tr>
        <w:trPr>
          <w:trHeight w:val="3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6 172 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 947 210,98</w:t>
            </w:r>
          </w:p>
        </w:tc>
      </w:tr>
      <w:tr>
        <w:trPr>
          <w:trHeight w:val="1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6 172 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 947 210,98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6 172 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 947 210,98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405 361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97 032,85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405 361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97 032,85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405 361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97 032,85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405 361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97 032,85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 Главы Пере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Отрадненского района                                      С.А.Буряев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12:00Z</dcterms:created>
  <dc:creator>Пользователь</dc:creator>
  <dc:description/>
  <cp:keywords/>
  <dc:language>en-US</dc:language>
  <cp:lastModifiedBy>Пользователь</cp:lastModifiedBy>
  <dcterms:modified xsi:type="dcterms:W3CDTF">2023-04-14T06:10:00Z</dcterms:modified>
  <cp:revision>149</cp:revision>
  <dc:subject/>
  <dc:title/>
</cp:coreProperties>
</file>