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bookmarkStart w:id="0" w:name="DokNai"/>
      <w:bookmarkEnd w:id="0"/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 апреля 2023 г.    </w:t>
        <w:tab/>
        <w:tab/>
        <w:t xml:space="preserve">                             </w:t>
        <w:tab/>
        <w:tab/>
        <w:t xml:space="preserve">                               №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bookmarkStart w:id="1" w:name="DokNai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Передовского сельского поселения Отрадненского района № 82 от 08 ноября 2021 года «Об утверждении муниципальной программы «Комплексное и устойчивое развитие в  Передовском сельском поселении  Отрадненского района»» </w:t>
      </w:r>
    </w:p>
    <w:p>
      <w:pPr>
        <w:pStyle w:val="Normal"/>
        <w:tabs>
          <w:tab w:val="clear" w:pos="720"/>
          <w:tab w:val="left" w:pos="709" w:leader="none"/>
          <w:tab w:val="left" w:pos="3174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174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</w:t>
      </w:r>
      <w:r>
        <w:rPr>
          <w:rFonts w:cs=";Times New Roman" w:ascii="Calibri" w:hAnsi="Calibri"/>
          <w:kern w:val="2"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                13 сентября 2021 года № 66 «Об утверждении перечня муниципальных программ Передовского сельского поселения Отрадненского района»,                             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1. Внести в постановление от 08 ноября 2021 года № 82 «Об утверждении муниципальной программы «Комплексное и устойчивое развитие  Передовского сельского поселения Отрадненского района в  сфере строительства, архитектуры и дорожного хозяйства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составляет  60813,0  тыс. </w:t>
      </w:r>
      <w:r>
        <w:rPr/>
        <w:t>руб., в том числе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843"/>
        <w:gridCol w:w="1843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9,1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9,1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60813,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417"/>
        <w:gridCol w:w="1134"/>
        <w:gridCol w:w="993"/>
        <w:gridCol w:w="1134"/>
        <w:gridCol w:w="992"/>
      </w:tblGrid>
      <w:tr>
        <w:trPr>
          <w:trHeight w:val="1469" w:hRule="atLeast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/п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руб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1.Капитальный ремонт, содержание и ремонт автомобильных  дорог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4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6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43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6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4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6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01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4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26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2. Жилищ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96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 по содержанию жилищного фон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.Коммунальное хозяйств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12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77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3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02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20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93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14359,1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1896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 xml:space="preserve">Поддержка коммунального хозяйства;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42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47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2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474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1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азвитие водоснабж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7 5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170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4359,1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6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6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. Благоустройство территории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23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467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3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0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65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53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631,4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140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азвитие систем наружного освещения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26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2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в области озеле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2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2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2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42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0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Реализация мероприятий по благоустройству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786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433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37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2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44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631,4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hi-IN" w:bidi="hi-IN"/>
              </w:rPr>
              <w:t>1400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. Трансп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1812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Мероприятия по организации транспортных услу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. 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го района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Обеспечение градостроительной деятельности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487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608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270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97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835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5375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36698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73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640,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329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873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735,4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28359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22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овского сельского поселения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8"/>
        </w:rPr>
        <w:t xml:space="preserve">Отрадненского района   </w:t>
        <w:tab/>
        <w:t xml:space="preserve">        С.А.Буряе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3:00Z</dcterms:created>
  <dc:creator>***</dc:creator>
  <dc:description/>
  <cp:keywords/>
  <dc:language>en-US</dc:language>
  <cp:lastModifiedBy>Пользователь</cp:lastModifiedBy>
  <cp:lastPrinted>2023-04-14T15:13:00Z</cp:lastPrinted>
  <dcterms:modified xsi:type="dcterms:W3CDTF">2023-04-14T12:16:00Z</dcterms:modified>
  <cp:revision>19</cp:revision>
  <dc:subject/>
  <dc:title> </dc:title>
</cp:coreProperties>
</file>