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1 сентября  2023 г.               </w:t>
        <w:tab/>
        <w:tab/>
        <w:t xml:space="preserve">                                                     № 4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1" w:name="DokNai"/>
      <w:r>
        <w:rPr>
          <w:sz w:val="24"/>
          <w:szCs w:val="28"/>
        </w:rPr>
        <w:t>ст-ца Передовая</w:t>
      </w:r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79 от 08 ноября 2021 года «Об утверждении муниципальной программы </w:t>
      </w:r>
      <w:r>
        <w:rPr>
          <w:b/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» </w:t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13 сентября 2021 года № 66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Передовского  сельского поселения Отрадненского района от 08 ноября  2021 года № 79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 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составляет 78 741,6</w:t>
      </w:r>
      <w:r>
        <w:rPr/>
        <w:t xml:space="preserve"> тыс. руб., в том числе по год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78 741,6</w:t>
      </w:r>
      <w:r>
        <w:rPr/>
        <w:t xml:space="preserve"> рублей, в том числе по годам:</w:t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ддержка развития газоснабжения в целях улучшения социально-экономических условий жизни населения (</w:t>
            </w:r>
            <w:r>
              <w:rPr>
                <w:color w:val="000000"/>
                <w:sz w:val="24"/>
                <w:szCs w:val="24"/>
              </w:rPr>
              <w:t>Распределительный газопровод высокого д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Больничной, ул. Белоруссовой, ул. Горького, ул. Красной, ул. Колхозной с установкой ГРП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ительные газопроводы низкого  давления по ул. Белоруссовой, ул. Островского, ул.Сладкой, ул.Больничной, ул. Мира, ул.Горького, ул.Базарной, ул.Кирова, ул. Красной, ул.Колхозной, ул. Заречной, пер. Пикетному, пер. Новому,ул. 8 Марта, ул.Лермонтова, ул. 40 лет Окт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 ст. Передовой Отрадненского района Краснодарского кр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4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4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5143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874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66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00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4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4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5143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-2023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поселения                              </w:t>
      </w:r>
    </w:p>
    <w:p>
      <w:pPr>
        <w:pStyle w:val="Normal"/>
        <w:jc w:val="both"/>
        <w:rPr/>
      </w:pPr>
      <w:r>
        <w:rPr>
          <w:sz w:val="28"/>
        </w:rPr>
        <w:t>Отрадненского района                                                                       Г.А.Ерем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3-10-13T15:41:00Z</cp:lastPrinted>
  <dcterms:modified xsi:type="dcterms:W3CDTF">2023-10-13T12:41:00Z</dcterms:modified>
  <cp:revision>21</cp:revision>
  <dc:subject/>
  <dc:title/>
</cp:coreProperties>
</file>