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АДМИНИСТРАЦИЯ  ПЕРЕДО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ноября 2023 г.                                                                                           № 58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администрации Передовского сельского поселения Отрадненского района № 80 от 08 ноября 2021 года «</w:t>
      </w:r>
      <w:r>
        <w:rPr>
          <w:b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Развитие культуры в Передовском сельском поселении  Отрадненского района»»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Calibri" w:ascii="Calibri" w:hAnsi="Calibri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/>
        <w:t>п о с т а н о в л я ю:</w:t>
      </w:r>
    </w:p>
    <w:tbl>
      <w:tblPr>
        <w:tblW w:w="10065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      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1. Внести в постановление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hi-IN" w:bidi="hi-IN"/>
              </w:rPr>
              <w:t xml:space="preserve">администрации Передовского  сельского поселения Отрадненского района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от 08 ноября 2021 года № 80 «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в Передовском сельском поселении  Отрадненского района»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Cs/>
                <w:color w:val="26282F"/>
                <w:kern w:val="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ru-RU"/>
              </w:rPr>
              <w:t>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в паспорте муниципальной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ицию «Объемы и источники финансирования»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щий объем финансирования составляет 11315,1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149"/>
              <w:gridCol w:w="1690"/>
              <w:gridCol w:w="1660"/>
              <w:gridCol w:w="1701"/>
            </w:tblGrid>
            <w:tr>
              <w:trPr>
                <w:tblHeader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стный бюджет (тыс.руб.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йонный бюджет,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раевой бюджет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31,8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31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14,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14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69,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69,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315,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315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LineNumbers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аздел 5 «Перечень программных мероприятий» изложить в новой редакци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«Развитие культуры в Передовском сельском поселении  Отрадненского района»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 из  следующих мероприятий: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2977"/>
        <w:gridCol w:w="992"/>
      </w:tblGrid>
      <w:tr>
        <w:trPr>
          <w:trHeight w:val="146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дов, всего, тыс.руб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284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993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.Культура Кубани в муниципальном  образован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. Поддержка учреждений культуры в муниципальном образов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1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40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1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D0D0D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 учреждений, проживающих и работающих в сельской мест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276"/>
        <w:gridCol w:w="1134"/>
        <w:gridCol w:w="850"/>
        <w:gridCol w:w="993"/>
        <w:gridCol w:w="992"/>
      </w:tblGrid>
      <w:tr>
        <w:trPr>
          <w:trHeight w:val="48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3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31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134"/>
        <w:gridCol w:w="850"/>
        <w:gridCol w:w="993"/>
        <w:gridCol w:w="992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831,8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14,1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831,8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14,1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6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color w:val="000000"/>
          <w:kern w:val="2"/>
          <w:sz w:val="28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0"/>
          <w:lang w:eastAsia="ru-RU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радненского района                                                                       Г.А.Еременко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8</dc:creator>
  <dc:description/>
  <cp:keywords/>
  <dc:language>en-US</dc:language>
  <cp:lastModifiedBy>Пользователь</cp:lastModifiedBy>
  <cp:lastPrinted>2021-10-06T15:48:00Z</cp:lastPrinted>
  <dcterms:modified xsi:type="dcterms:W3CDTF">2023-11-06T17:54:00Z</dcterms:modified>
  <cp:revision>19</cp:revision>
  <dc:subject/>
  <dc:title/>
</cp:coreProperties>
</file>