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 ноября 2023 г.    </w:t>
        <w:tab/>
        <w:tab/>
        <w:t xml:space="preserve">                             </w:t>
        <w:tab/>
        <w:tab/>
        <w:t xml:space="preserve">                               № 59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1" w:name="DokNai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82 от 08 ноября 2021 года «Об утверждении муниципальной программы «Комплексное и устойчивое развитие в  Передовском сельском поселении  Отрадненского района»» </w:t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08 ноября 2021 года № 82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67504,8  тыс. руб.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843"/>
        <w:gridCol w:w="184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,2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,2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67504,8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134"/>
        <w:gridCol w:w="993"/>
        <w:gridCol w:w="1134"/>
        <w:gridCol w:w="992"/>
      </w:tblGrid>
      <w:tr>
        <w:trPr>
          <w:trHeight w:val="1469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7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7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7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Коммунальное хозяйств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69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69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9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17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17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4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1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1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Благоустройство территории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23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2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4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15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3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043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8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707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8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02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7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043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. Тран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. 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75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870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5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04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375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911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2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64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858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20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735,4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043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 xml:space="preserve">        Г.А.Ере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***</dc:creator>
  <dc:description/>
  <cp:keywords/>
  <dc:language>en-US</dc:language>
  <cp:lastModifiedBy>Пользователь</cp:lastModifiedBy>
  <cp:lastPrinted>2023-11-06T21:37:00Z</cp:lastPrinted>
  <dcterms:modified xsi:type="dcterms:W3CDTF">2023-11-06T18:39:00Z</dcterms:modified>
  <cp:revision>18</cp:revision>
  <dc:subject/>
  <dc:title> </dc:title>
</cp:coreProperties>
</file>