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57200</wp:posOffset>
            </wp:positionV>
            <wp:extent cx="49403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  <w:lang w:val="ru-RU"/>
        </w:rPr>
      </w:pPr>
      <w:r>
        <w:rPr>
          <w:sz w:val="28"/>
          <w:szCs w:val="28"/>
          <w:lang w:val="ru-RU"/>
        </w:rPr>
        <w:t>АДМИНИСТРАЦИЯ ПЕРЕДОВСКОГО СЕЛЬСКОГО                                   ПОСЕЛЕНИЯ 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 xml:space="preserve">08.02.2023 г                                                                                           № 6                                                                                                                                   </w:t>
        <w:tab/>
        <w:tab/>
        <w:tab/>
        <w:tab/>
        <w:tab/>
        <w:t xml:space="preserve">           </w:t>
        <w:tab/>
        <w:t xml:space="preserve">             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т. Передовая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универсальной розничной ярмарки в станице Передовой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 марта 2011 года №2195-КЗ «О розничных рынках и организации деятельности ярмарок на территории Краснодарского края»  на основании заявки на проведение ярмарки индивидуального предпринимателя Подзолко А.Д. в целях обеспечения жителей поселения услугами торговли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Организовать проведение универсальной розничной ярмарки в станице Передовой Отрадненского района на открытой площадке, расположенной на перекрестке ул. Красная – Ленина (центр), общей площадью 990 кв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тор ярмарки -  индивидуальный предприниматель Подзолко Александр Дмитри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2275, ст. Передовая, ул. Ленина 113, тел. 8 918-044-94-84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 проведения ярмарки  еженедельно 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вергам с 7-00 до 12-00 часов в летний период, с 8-00 до 13-00 часов в зимний период.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4. Рекомендовать организатору ярмарки А.Д. Подзолко разработать: </w:t>
        <w:tab/>
        <w:t>1) порядо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ярмарки и порядок предоставления торговых мест для продажи товаров на 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хему размещения торговых мест, ассортиментный перечень товаров, планируемых к реализации на ярмарке в станице Передовой Отрадненск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у бланка сведения для предоставления торгового места на универсальной розничной ярмарке станицы Передовой Отрадне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 мероприятий по организации универсальной розничной ярмарки в станице Передовой Отрадненского района и продаже товаров на ней, с опубликованием в районной газете «Сельская жиз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ть уборку и благоустройство мест проведения ярмарки, стоянку автотранспорта участников ярма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работа ярмарки с 08.02.2023 года по 08.02.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районной газете «Сельская жизнь» и размещения на официальном сайте Перед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Передовского сельского поселения от 07 февраля   2022 года № 6 «Об организации универсальной розничной ярмарки в станице Передовой Отрадненского района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исполнением настоящего постановления возложить на    Тульневу Зинаиду Ивановну, специалиста по налогам администрации Передовского сельского поселения, ответственного за работу с предпринимателям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Перед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>Г.А. Ере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орядок предоставления торговых мест для продажи товар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ниверсальной розничной ярмарке станицы Перед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ярмарки станицы Передовой Отрадненского района,  индивидуальным предпринимателем Подзолко Александром Дмитриевичем (далее – Организатор ярма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Ярмарка организуется на основании постановления администрации Передовского сельского поселения от 8 февраля 2023 года № 6 «Об организации универсальной розничной ярмарки станицы Передовой Отрадненск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 ярмарке осуществляется продажа непродовольственных товаров, не требующими особых условий продажи и отдельными видами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Общее количество торговых мест на ярмарке с</w:t>
      </w:r>
      <w:r>
        <w:rPr>
          <w:rFonts w:cs="Times New Roman" w:ascii="Times New Roman" w:hAnsi="Times New Roman"/>
          <w:bCs/>
          <w:sz w:val="28"/>
          <w:szCs w:val="28"/>
        </w:rPr>
        <w:t>таницы Передовой - 64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 ярмарке запрещается торго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драгоценными металлами и камнями, и изделиями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рганизация деятельности ярм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Организатор ярмарки разрабатывает и утверждает план мероприятий по организации ярмарки и продажи товара на не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Ярмарка проводится еженедельн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ице Передовой, по четвергам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режим работ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ее время   с 7.00 час. до 12.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зимнее время   с 8.00 час. до 13.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рядок предоставления торговых мест на ярмарке: торговые места на ярмарке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 Сведения подаются организатору ярмарки не позднее 2-х дней до начала её проведения, регистрируются в журнале учета с указанием года, даты и времени их по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Свободные торговые места представляются лицам, желающим принять участие в ярмарке на момент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5. Торговые места на ярмарке предоставляются юридическим лицам, индивидуальным предпринимателям, а также гражданам, ведущим крестьянские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 Размер и порядок исчисления и взимания платы за оказание услуг, связанных с обеспечением торговли, определяются организатором ярмарки,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 Плата за оказание услуг по обеспечению торговли взимается за день торговли согласно утвержденного организатором ярмарки прейску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существление деятельности по продаже товаров на ярма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При осуществлении деятельности по продаже товаров на ярмарке </w:t>
      </w:r>
      <w:r>
        <w:rPr>
          <w:rFonts w:cs="Times New Roman" w:ascii="Times New Roman" w:hAnsi="Times New Roman"/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br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же их отпу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орудовать доступное для обозрения место, на котором размещается информация об организаторе ярмарки, режиме работы 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 xml:space="preserve">       А.Д. Подзо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рганизации универсальной розничной ярмарки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ицы Передовой Отрадненского района и продажи товаров на ней.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2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иодичность проведения и режим работы ярмарки в станице Передов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летнее врем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.00 час. до 12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зимнее врем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8.00 час. до 13.0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 ярмарки Подзолко А.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е информации о проведении розничной периодичной ярмарки в районной газете «Сельская жизн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 феврал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схемы размещения торговых мест на ярмарке в станицы Передов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 февраля  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письменных заявок на участие в ярмарке и согласование ассортиментного переч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 числа каждого календарн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В.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договоров на предоставление услуг, связанных 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ей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7 февраля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езд участников ярмар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6.00 час. до 6.3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.00 час. до 7.3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олко А.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е участников ярмарки в соответствии со схемой размещени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6.00 час. до 7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имне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.30 час. до 8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.00   до 12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  до 13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борка мест торговли и прилегающих к ним террито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кончани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13.00  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золко А.Д.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 xml:space="preserve">                                             А.Д.Подзолк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тору ярм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 Подзолко А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Ф.И.О.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естонахо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НН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оргового места на универсальной розничной ярма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Передовой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станице Передовой Отрадненского района года представляю Вам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видах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 количестве (общем весе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ссортиментный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продавцов с указанием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воевременно оплачивать торговое место и соблюдать условия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                                                             А.Д. Подзо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ртиментный перечень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ов, планируемых к реализации на универсальной розничной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марке станице Передовой Отрадне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38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, сыры в ассортименте, масло сливочное, сливки с вет. заключением Меркурий с холодильным оборудованием и молочные продукты непромышленного изготов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ейные товары в упаковке производите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плоды, я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 в упаковке изгото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 цветочных культур, семе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, швейные и трикотажные изделия, чулочно-носочные изделия, ткани, хозяйственные и галантерей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, хозтовар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ая пт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 xml:space="preserve">           А.Д.  Подзолк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384119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2:00Z</dcterms:created>
  <dc:creator>TZPP</dc:creator>
  <dc:description/>
  <cp:keywords/>
  <dc:language>en-US</dc:language>
  <cp:lastModifiedBy>Админ</cp:lastModifiedBy>
  <cp:lastPrinted>2023-02-06T15:07:00Z</cp:lastPrinted>
  <dcterms:modified xsi:type="dcterms:W3CDTF">2023-02-06T12:08:00Z</dcterms:modified>
  <cp:revision>4</cp:revision>
  <dc:subject/>
  <dc:title/>
</cp:coreProperties>
</file>