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П О С Т А Н О В Л Е Н И Е</w:t>
      </w:r>
    </w:p>
    <w:p>
      <w:pPr>
        <w:pStyle w:val="Normal"/>
        <w:keepNext w:val="true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keepNext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 19.12.2023 </w:t>
        <w:tab/>
        <w:t>г.</w:t>
        <w:tab/>
        <w:tab/>
        <w:tab/>
        <w:tab/>
        <w:tab/>
        <w:tab/>
        <w:t xml:space="preserve">                          № 71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ст. Передовая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(предприятиях) Передовского сельского поселения Отрадненского райо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на основан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 о с т а н о в л я 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Определить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администрацию Передовского сельского поселения Отрадненского райо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Начальнику общего отдела администрации Передовского сельского поселения Отрадненского района Киселевой.:М.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осить предложения для включения в План проведения плановых проверок подведомственных организаций ежегодно до 10 декабр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ять информацию о проведенных мероприятиях по осуществлению ведомственного контроля ежегодно в срок до 20 января года, следующего за отчет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ивать разработку сводного Плана проведения плановых проверок подведомственных организаций администрации Передовского сельского поселения Отрадненского района ежегодно до 15 декабр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ивать размещение Плана проведения плановых проверок подведомственных организаций администрации Передовского сельского поселения Отрадненского района на официальном Интернет-портале администрации Передовского сельского поселения Отрадненского района ежегодно до 31 декабр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Начальнику общего отдела администрации Передовского сельского поселения Отрадненского района (Киселева) разместить настоящее постановление на официальном сайте администрации Передовского сельского поселения Отрадненского района в информационно-телекоммуникационной сети «Интерн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Г.А.Еременк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Юриста администрации Передов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О.Н.Радченк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24"/>
        <w:rPr/>
      </w:pPr>
      <w:r>
        <w:rPr>
          <w:sz w:val="28"/>
          <w:szCs w:val="28"/>
        </w:rPr>
        <w:t>Передов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М.Г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ind w:left="1612" w:hanging="892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5268/3531" TargetMode="External"/><Relationship Id="rId4" Type="http://schemas.openxmlformats.org/officeDocument/2006/relationships/hyperlink" Target="https://municipal.garant.ru/document/redirect/43692098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7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12-19T09:58:00Z</cp:lastPrinted>
  <dcterms:modified xsi:type="dcterms:W3CDTF">2023-12-1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