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4150</wp:posOffset>
            </wp:positionH>
            <wp:positionV relativeFrom="margin">
              <wp:posOffset>-447675</wp:posOffset>
            </wp:positionV>
            <wp:extent cx="533400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Subtitle"/>
        <w:rPr/>
      </w:pPr>
      <w:r>
        <w:rPr/>
        <w:t xml:space="preserve">АДМИНИСТРАЦИЯ ПЕРЕДОВСКОГО СЕЛЬСКОГО </w:t>
      </w:r>
    </w:p>
    <w:p>
      <w:pPr>
        <w:pStyle w:val="Subtitle"/>
        <w:rPr/>
      </w:pPr>
      <w:r>
        <w:rPr/>
        <w:t>ПОСЕЛЕНИЯ ОТРАДНЕНСКОГО РАЙОНА</w:t>
      </w:r>
    </w:p>
    <w:p>
      <w:pPr>
        <w:pStyle w:val="Subtitle"/>
        <w:rPr/>
      </w:pPr>
      <w:r>
        <w:rPr/>
      </w:r>
    </w:p>
    <w:p>
      <w:pPr>
        <w:pStyle w:val="Heading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т 31.05.2024 г.                                                                                             № 37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Передова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сплошной проверке и уточнению записей в  похозяйственных книгах на 2022 – 2026 годы на территории Передовского сельского поселения Отрадненского района  по состоя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1 июл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ельского хозяйства Российской Федерации от 11 октября 2010 года №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в целях учета личных подсобных хозяйст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о.начальника общего отдела администрации Передовского сельского поселения В.В. Пахарьковой, организовать работу по сплошной проверке и уточнению записей в похозяйственных книгах на 2022 – 2026 годы на территории Передовского сельского поселения Отрадненского района  по состоянию на 1 июл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х лиц по  сплошной проверке и уточнению записей в похозяйственных книгах  на 2022 – 2026 годы в соответствии с планом закрепления по состоянию на 1 июля 2024 года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лицам, провести сплошную  проверку и уточнение записей в похозяйственных книгах по состоянию на 1 июля 2024 года, в период с 1 по 15 июля 2024 г., путем сплошного обхода  хозяйств и опроса членов хозяйств на территории населенных пунктов Передовского сельского поселения, в соответствии с порядком ведения похозяйственных книг , планом закрепления улиц и  составлением сводных списков.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  собо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                 (обнародования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0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Передов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радненского района                                       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Симонянц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98" w:hanging="0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10" w:gutter="0" w:header="0" w:top="993" w:footer="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710" w:gutter="0" w:header="0" w:top="993" w:footer="0" w:bottom="851"/>
          <w:formProt w:val="false"/>
          <w:textDirection w:val="lrTb"/>
          <w:docGrid w:type="default" w:linePitch="272" w:charSpace="0"/>
        </w:sectPr>
      </w:pP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0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rPr>
          <w:color w:val="000000"/>
          <w:spacing w:val="1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60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5.2024 г.№ 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/>
      </w:pPr>
      <w:r>
        <w:rPr>
          <w:rFonts w:eastAsia="Arial Unicode MS" w:cs="Times New Roman" w:ascii="Times New Roman" w:hAnsi="Times New Roman"/>
          <w:sz w:val="28"/>
          <w:szCs w:val="16"/>
        </w:rPr>
        <w:t xml:space="preserve">закрепленных улиц населенных пунктов Передовского сельского поселения за работниками администрации, 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СК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16"/>
        </w:rPr>
        <w:t>», членами квартальных комитет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2410"/>
        <w:gridCol w:w="55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(че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Кондрат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администрации Перед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(не че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ая, Баз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Кондрат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администрации Перед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(че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З.Долдова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КО Передовского сельского поселения»</w:t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(не че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(че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Пахарь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администрации Перед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(не че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ндар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вартального комитета №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Яценк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  администрации Перед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, Пик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Д.Букл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льской  библиотекой ст.Передовой  МКУ «СКО Передовского сельского поселения»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руп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Спива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й работник  администрации Передов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Коше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Спив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й работник  администрации Перед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Гала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Спива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ециалист по организационны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еред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й работник  администрации Перед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Яценк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  администрации Перед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Данел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и спорту МКУ «СКО Перед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Яц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  администрации Перед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Киселев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КУ «СКО Передовского сельского поселе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Туль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Яценко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налогам администрации Перед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  администрации Перед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(че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И. Тульнева 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налогам администрации Передовс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(не че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 Тульнева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налогам администрации Передов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ово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Шурупов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отношений, сельского хозяйства и ЛПХ администрации Передовского сельского поселения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шило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Шуруп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отношений, сельского хозяйства и ЛПХ администрации Передо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.Н.Шуру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отношений, сельского хозяйства и ЛПХ администрации Перед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ненска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Шурупо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имущественных отношений, сельского хозяйства и ЛПХ администрации Передовского сельского поселения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Шуру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Галаган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имущественных отношений, сельского хозяйства и ЛПХ администрации Перед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ециалист по организационны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еред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Иль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Калмы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х. Ильич МКУ «СКО Передовского сельского поселе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Лаврин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 МКУ «СКО Передовского сельского поселения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айбар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Лавриненк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МКУ «СКО Перед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 Перед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Отрадненского района                                                                                                              И.В.Симонянц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000000"/>
          <w:spacing w:val="1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pacing w:val="1"/>
          <w:sz w:val="24"/>
          <w:szCs w:val="24"/>
        </w:rPr>
      </w:r>
    </w:p>
    <w:sectPr>
      <w:type w:val="continuous"/>
      <w:pgSz w:w="11906" w:h="16838"/>
      <w:pgMar w:left="1701" w:right="71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635" w:leader="none"/>
      </w:tabs>
      <w:ind w:left="5236" w:hanging="16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4:00Z</dcterms:created>
  <dc:creator>admin</dc:creator>
  <dc:description/>
  <cp:keywords/>
  <dc:language>en-US</dc:language>
  <cp:lastModifiedBy>Юрист</cp:lastModifiedBy>
  <cp:lastPrinted>2024-05-31T11:02:00Z</cp:lastPrinted>
  <dcterms:modified xsi:type="dcterms:W3CDTF">2024-06-13T11:55:00Z</dcterms:modified>
  <cp:revision>3</cp:revision>
  <dc:subject/>
  <dc:title>АДМИНИСТРАЦИЯ ОТРАДНЕНСКОГО СЕЛЬСКОГО ПОСЕЛЕНИЯ</dc:title>
</cp:coreProperties>
</file>