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494030" cy="598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74290</wp:posOffset>
            </wp:positionH>
            <wp:positionV relativeFrom="margin">
              <wp:posOffset>-518160</wp:posOffset>
            </wp:positionV>
            <wp:extent cx="533400" cy="67056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АДМИНИСТРАЦИЯ ПЕРЕДОВСКОГО СЕЛЬСКОГО </w:t>
      </w:r>
    </w:p>
    <w:p>
      <w:pPr>
        <w:pStyle w:val="Subtitle"/>
        <w:rPr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28"/>
        </w:rPr>
        <w:t>ПОСЕЛЕНИЯ ОТРАДНЕНСКОГО РАЙОНА</w:t>
      </w:r>
    </w:p>
    <w:p>
      <w:pPr>
        <w:pStyle w:val="Heading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4248" w:hanging="4248"/>
        <w:rPr>
          <w:b w:val="false"/>
          <w:b w:val="false"/>
        </w:rPr>
      </w:pPr>
      <w:r>
        <w:rPr>
          <w:b w:val="false"/>
        </w:rPr>
        <w:t>от 10.06.2024 г.                                                                                            № 41</w:t>
      </w:r>
    </w:p>
    <w:p>
      <w:pPr>
        <w:pStyle w:val="Heading2"/>
        <w:ind w:left="4248" w:hanging="4248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ст-ца Передова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мерах по уничтожению амброзии полыннолистной и другой сорной растительности на территории  Передовского сельского 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радненского района</w:t>
      </w:r>
    </w:p>
    <w:p>
      <w:pPr>
        <w:pStyle w:val="BodyText2"/>
        <w:rPr/>
      </w:pPr>
      <w:r>
        <w:rPr/>
        <w:tab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Федеральным законом от 21 июля 2014 года №206-ФЗ «О карантине растений»,  во исполнение постановления администрации муниципального образования Отрадненский район от 13 марта 2024 года № 160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О мерах по уничтожению амброзии полыннолистной и другой сорной растительности». В целях обеспечения должного санитарного порядка, выполнения неотложных работ по благоустройству территорий населенных пунктов и создания благополучной санитарно-эпидемиологической обстановки в Передовском сельском поселении,  широкого привлечения предприятий, организаций, учреждений всех форм собственности, а также населения по наведению чистоты и порядка на территориях населенных пунктов, руководствуясь Уставом  Передовского сельского поселения Отрадненского района,   п о с т а н о в л я ю:</w:t>
      </w:r>
    </w:p>
    <w:p>
      <w:pPr>
        <w:pStyle w:val="Normal"/>
        <w:jc w:val="both"/>
        <w:rPr/>
      </w:pPr>
      <w:r>
        <w:rPr>
          <w:sz w:val="28"/>
        </w:rPr>
        <w:tab/>
        <w:t>1 Специалистам: администрации Передовского сельского поселения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КУ «СКО  Передовского сельского поселения»: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) вести постоянную разъяснительную ,  профилактическую работу среди населения о необходимости соблюдения правил благоустройства территорий по содержанию в чистом от амброзии и другой сорной растительности состоянии территорий населенных пунктов Передовского сельского поселения в соответствии с закрепленными территориями, уделяя особое внимание уничтожению амброзии на объектах социальной сфер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) усилить работу административной комиссии в части выявления очагов произрастании амброзии и другой сорной растительности и принятия мер по их уничтожению хозяйствующими субъектами и населением;</w:t>
      </w:r>
    </w:p>
    <w:p>
      <w:pPr>
        <w:pStyle w:val="Normal"/>
        <w:ind w:firstLine="708"/>
        <w:jc w:val="both"/>
        <w:rPr/>
      </w:pPr>
      <w:r>
        <w:rPr>
          <w:sz w:val="28"/>
        </w:rPr>
        <w:t>2. Рекомендовать:</w:t>
      </w:r>
    </w:p>
    <w:p>
      <w:pPr>
        <w:pStyle w:val="Normal"/>
        <w:jc w:val="both"/>
        <w:rPr/>
      </w:pPr>
      <w:r>
        <w:rPr>
          <w:sz w:val="28"/>
        </w:rPr>
        <w:tab/>
        <w:t>1) руководителям организаций, предприятий, учреждений совместно с рабочей группой по наведению санитарного порядка и благоустройства территорий Передовского сельского поселения Отрадненского района:</w:t>
      </w:r>
    </w:p>
    <w:p>
      <w:pPr>
        <w:pStyle w:val="Normal"/>
        <w:jc w:val="both"/>
        <w:rPr/>
      </w:pPr>
      <w:r>
        <w:rPr>
          <w:sz w:val="28"/>
        </w:rPr>
        <w:tab/>
        <w:t xml:space="preserve">3. В целях координации действий и контроля за ходом проведения                мероприятий по уничтожению амброзии полыннолистной и другой сорной растительности на территории  Передовского сельского  поселения Отрадненского района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образовать рабочую группу по  уничтожению амброзии полыннолистной и другой сорной растительности на территории Передовского сельского поселения и утвердить ее состав (приложение №1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4. Рабочей групп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срок до 20 июня 2024 года подготовить план мероприятий по уничтожению амброзии полыннолистной и другой сорной растительности; 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28"/>
        </w:rPr>
        <w:t xml:space="preserve">1) работу проводить согласно  плана работы,  регулярно освещать ход проводимых мероприятий по  уничтожению амброзии полыннолистной и другой сорной растительности на территории  Передовского сельского  поселения  в средствах массовой информации, как положительные, так и отрицательные моменты; 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28"/>
        </w:rPr>
        <w:t>2)  еженедельно (по пятницам) представлять в сельскохозяйственный отдел администрации муниципального образования Отрадненский район с нарастающим итогом сведения по уничтожению очагов амброзии полыннолистной на территории Передо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5. Контроль за выполнением настоящего постановления возложить на заместителя главы Передовского сельского поселения И.В .Симонянц.</w:t>
      </w:r>
    </w:p>
    <w:p>
      <w:pPr>
        <w:pStyle w:val="Normal"/>
        <w:ind w:firstLine="708"/>
        <w:rPr/>
      </w:pPr>
      <w:r>
        <w:rPr>
          <w:sz w:val="28"/>
        </w:rPr>
        <w:t>6. Настоящее постановление  вступает в силу со дня его опубликования (обнародовани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Передов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>поселения Отрадненского района                                               Г.А. Ерем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2515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/>
              <w:tab/>
              <w:tab/>
              <w:tab/>
              <w:tab/>
              <w:tab/>
            </w:r>
          </w:p>
        </w:tc>
        <w:tc>
          <w:tcPr>
            <w:tcW w:w="521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</w:rPr>
              <w:t>ПРИЛОЖЕНИЕ №1</w:t>
            </w:r>
          </w:p>
          <w:p>
            <w:pPr>
              <w:pStyle w:val="Heading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тановлением администрации  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Передовского сельского поселения</w:t>
            </w:r>
          </w:p>
          <w:p>
            <w:pPr>
              <w:pStyle w:val="Heading"/>
              <w:rPr/>
            </w:pPr>
            <w:r>
              <w:rPr>
                <w:b w:val="false"/>
              </w:rPr>
              <w:t xml:space="preserve">Отрадненского района </w:t>
            </w:r>
          </w:p>
          <w:p>
            <w:pPr>
              <w:pStyle w:val="Heading"/>
              <w:rPr>
                <w:sz w:val="12"/>
              </w:rPr>
            </w:pPr>
            <w:r>
              <w:rPr>
                <w:b w:val="false"/>
              </w:rPr>
              <w:t>От 10.06.2024 г.№ 41</w:t>
            </w:r>
          </w:p>
          <w:p>
            <w:pPr>
              <w:pStyle w:val="Heading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432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bCs/>
        </w:rPr>
        <w:t>СОСТАВ</w:t>
      </w:r>
    </w:p>
    <w:p>
      <w:pPr>
        <w:pStyle w:val="Normal"/>
        <w:jc w:val="center"/>
        <w:rPr>
          <w:b/>
          <w:b/>
          <w:sz w:val="12"/>
        </w:rPr>
      </w:pPr>
      <w:r>
        <w:rPr>
          <w:sz w:val="28"/>
        </w:rPr>
        <w:t>рабочей группы по  уничтожению амброзии полыннолистной и другой сорной растительности на территории Передовского сельского поселения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ем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ий Алекс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ередовского сельского поселения, председатель комисс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монянц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Передовского сельского поселения, заместитель председателя комисс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атенко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дежда Петровна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посоциальным вопросам  администрации Передовского сельского поселения, секретарь комиссии; 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/>
              <w:t>Члены комиссии:</w:t>
            </w:r>
          </w:p>
        </w:tc>
      </w:tr>
      <w:tr>
        <w:trPr/>
        <w:tc>
          <w:tcPr>
            <w:tcW w:w="9889" w:type="dxa"/>
            <w:gridSpan w:val="3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425"/>
              <w:gridCol w:w="5920"/>
            </w:tblGrid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Яценко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лена Алексеевна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Шурупова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атьяна Николаевна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алаган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иктория Александровна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лдова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рина Зауровн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9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пециалист по  вопросам ЖКХ администрации Передовского сельского поселения;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пециалист по земельным вопросам администрации Передовского сельского поселения;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пециалист по оргвопросам администрации Передовского сельсоко поселения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иректор МКУ «СКО Передовского сельского поселения» (по согласованию);</w:t>
                  </w:r>
                </w:p>
              </w:tc>
            </w:tr>
          </w:tbl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жда Степ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председатель квартального комитета №5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BodyText2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BodyText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вриненко</w:t>
            </w:r>
          </w:p>
          <w:p>
            <w:pPr>
              <w:pStyle w:val="BodyText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талий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председатель квартального комитета №6;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ш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льга Владимировна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председатель квартального комитета №3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аш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ис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председатель квартального комитета №4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</w:tc>
      </w:tr>
    </w:tbl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8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1441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1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both"/>
      <w:textAlignment w:val="auto"/>
      <w:outlineLvl w:val="7"/>
    </w:pPr>
    <w:rPr>
      <w:sz w:val="2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7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54:00Z</dcterms:created>
  <dc:creator>user_2</dc:creator>
  <dc:description/>
  <cp:keywords/>
  <dc:language>en-US</dc:language>
  <cp:lastModifiedBy>Юрист</cp:lastModifiedBy>
  <cp:lastPrinted>2024-06-11T14:17:00Z</cp:lastPrinted>
  <dcterms:modified xsi:type="dcterms:W3CDTF">2024-06-13T11:56:00Z</dcterms:modified>
  <cp:revision>3</cp:revision>
  <dc:subject/>
  <dc:title>ПОСТАНОВЛЕНИЕ</dc:title>
</cp:coreProperties>
</file>