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 19.01.2024 г. </w:t>
        <w:tab/>
        <w:tab/>
        <w:tab/>
        <w:tab/>
        <w:tab/>
        <w:tab/>
        <w:tab/>
        <w:tab/>
        <w:tab/>
        <w:t xml:space="preserve">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.Передова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формирования и утвержд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объектов, в отношении которых планируется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нцессионных соглашений</w:t>
      </w:r>
    </w:p>
    <w:p>
      <w:pPr>
        <w:pStyle w:val="Heading1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5 года № 115-ФЗ «О концессионных соглашениях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Уставом Передовского  сельского поселения Отрадненского 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формирования и утверждения перечня объектов, в отношении которых планируется заключение концессионных соглашений,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Передовского сельского поселения Отрадненского района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таршего финансиста администрации  Передовского сельского поселения И.А.Чечел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 сель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 района                                              Г.А.Ерем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 Отрадненского район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9.01.2024 г. № 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и утверждения перечня объектов, в отношен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х планируется заключение концессионных согла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формирования и утверждения перечня объектов, право собственности, на которые принадлежит или будет принадлежать муниципальному образованию Передовскому  сельскому поселению Отрадненского  района, в отношении которых планируется заключение концессионных соглашений (далее - Перечень)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3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 21 июля  2005 года  № 115-ФЗ  «О концессионных соглашениях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Перечня осуществляется финансовым отделом администрации Передовского  сельского поселения Отрадненского района (далее - Отдел) ежегодно, до 1 февраля текущего календарного года, на основании предложений, представляемых отраслевыми (функциональными) органами муниципального образования Передовского сельского поселения  Отрадненского района (структурными подразделениями администрации муниципального образования Передовского сельского поселения  Отрадненского района) по объектам, в отношении которых планируется заключение концессионного согл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ля формирования Перечня отраслевые (функциональные) органы муниципального образования Передовского сельского поселения  Отрадненского района (структурные подразделения администрации муниципального образования Передовского сельского поселения Отрадненского района ) ежегодно, до 1 декабря года, предшествующего году утверждения Перечня, представляют в отдел предложения, содержа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едения об объектах, в отношении которых планируется заключение концессионных соглашений, согласно приложению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копии свидетельств о государственной регистрации права государственной собственности муниципального образования Передовского  сельского поселения Отрадненского района на объекты, в отношении которых планируется заключение концессионных соглашений, или иных правоустанавливающих или правоудостоверяющих документов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копии свидетельств о государственной регистрации права государственной собственности муниципального образования Передовского  сельского поселения  Отрадненского района на земельные участки, на которых размещаются или будут размещаться объекты, в отношении которых планируется заключение концессионных соглашений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 В случае представления предложений по включению в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отраслевые (функциональные) органы муниципального образования Передовского сельского поселения  Отрадненского района (структурные подразделения администрации муниципального образования Передовского  сельского поселения Отрадненского района) представляют в управление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отчета о техническом обследовании имущества, предлагаемого к включению в Перечень (далее - копия отчета о техническом обследовании имуществ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 Отдел рассматривает документы отраслевых (функциональных) органов муниципального образования Передовского  сельского поселения  Отрадненского района (структурных подразделений администрации муниципального образования Передовского сельского поселения  Отрадненского района), представленные в соответствии с пунктами 3, 4 настоящего Порядка, и формирует Перечень, за исключением случаев, указанных в пункте 6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ъекты не включаются управлением в Перечень в случаях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ъект не относится к объектам, указанным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№ 115-ФЗ «О концессионных соглашениях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отраслевыми (функциональными) органами муниципального образования Передовского сельского поселения  Отрадненского района (структурными подразделениями администрации муниципального образования Передовского  сельского поселения  Отрадненского района не представлены или представлены не в полном объеме документы, указанные в пунктах 3, 4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 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4.1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№ 115-ФЗ «О концессионных соглашениях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 Перечень утверждается постановлением администрации муниципального образования Передовского сельского поселения  Отрадненского района ежегодно, до 1 февраля текущего календар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еречень, а также сведения о порядке получения копии отчета о техническом обследовании имущества (при наличии в Перечне объектов, указанных в пункте 4 настоящего Порядка) в течение 3 рабочих дней со дня принятия администрацией муниципального образования Передовского  сельского поселения  Отрадненского района постановления об утверждении Перечня, подлежат размещению на официальном сайте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администрации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ед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 xml:space="preserve">                  И.А.Чечеля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перечня объектов,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заключение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ых соглаше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ъектах, в отношении которых планируется заключение концессионных соглаш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2552"/>
        <w:gridCol w:w="2268"/>
        <w:gridCol w:w="25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 (кадастровый номер, площадь, кв. 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сфера применени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ед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И.А.Чечеля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00"/>
      <w:pgMar w:left="1701" w:right="56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hanging="0"/>
      <w:jc w:val="left"/>
    </w:pPr>
    <w:rPr>
      <w:rFonts w:ascii="Arial" w:hAnsi="Arial" w:eastAsia="Andale Sans UI;Calibri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41176&amp;sub=0" TargetMode="External"/><Relationship Id="rId4" Type="http://schemas.openxmlformats.org/officeDocument/2006/relationships/hyperlink" Target="http://municipal.garant.ru/document?id=12041176&amp;sub=43" TargetMode="External"/><Relationship Id="rId5" Type="http://schemas.openxmlformats.org/officeDocument/2006/relationships/hyperlink" Target="http://municipal.garant.ru/document?id=12041176&amp;sub=4" TargetMode="External"/><Relationship Id="rId6" Type="http://schemas.openxmlformats.org/officeDocument/2006/relationships/hyperlink" Target="http://municipal.garant.ru/document?id=12041176&amp;sub=374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1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4-01-23T13:58:00Z</cp:lastPrinted>
  <dcterms:modified xsi:type="dcterms:W3CDTF">2024-01-23T11:01:00Z</dcterms:modified>
  <cp:revision>9</cp:revision>
  <dc:subject/>
  <dc:title>ПРОЕКТ</dc:title>
</cp:coreProperties>
</file>