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30 сентября 2024 г.</w:t>
        <w:tab/>
        <w:tab/>
        <w:t xml:space="preserve">                             </w:t>
        <w:tab/>
        <w:tab/>
        <w:t xml:space="preserve">                                № 53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LineNumbers/>
        <w:suppressAutoHyphens w:val="false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Передовского сельского поселения 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30 сентября 2024 года № 61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прилагается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2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Юристу администрации Передовского сельского поселения Отрадненского района О.Н.Радченко опубликовать (обнародовать) настоящее постановление в установленном порядке </w:t>
      </w:r>
      <w:r>
        <w:rPr>
          <w:rFonts w:cs="Times New Roman" w:ascii="Times New Roman" w:hAnsi="Times New Roman"/>
          <w:kern w:val="0"/>
          <w:sz w:val="28"/>
          <w:szCs w:val="28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Постановление вступает в силу с 1 января 2025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25 год предусматривающего соответствующее финансирование в 2025 году муниципальной программы 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 района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Г.А.Ерем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 сентября 2024 г. № 53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Передовского сельского  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</w:r>
    </w:p>
    <w:tbl>
      <w:tblPr>
        <w:tblW w:w="9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56"/>
      </w:tblGrid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Молодежь Передовского сельского  поселения Отрадненского района»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редовским 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 муниципальное казен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жданское и патриотическое воспитание, творческое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и духовно-нравственное развитие молодежи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кономической самостоятельности молодых граждан; организация трудового воспитания и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реализации молодежной политики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- 2027 годы в один этап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- 1027,2 тыс.рублей из них средства местного бюджета – 342,4 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5 год – 342,4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6 год – 342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7  год – 342,4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- средства район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5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6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7 год – 0,0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– средства краев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5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6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7 год – 0,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  <w:lang w:eastAsia="ru-RU"/>
        </w:rPr>
      </w:pPr>
      <w:bookmarkStart w:id="2" w:name="sub_1100"/>
      <w:bookmarkEnd w:id="2"/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Стратегия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авительства Российской Федерации от                    18 декабря 2006 года №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лавы администрации (губернатора) Краснодарского края от 11 октября 2013 г. № 115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ередо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12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«Молодежь Передовского сельского поселения Отрадненского района»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«Молодежь Передовского сельского поселения Отрадненского района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ередо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5 по 2026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4,0 тыс. рублей, в том числе по годам:</w:t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984"/>
        <w:gridCol w:w="156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bookmarkStart w:id="9" w:name="sub_1300"/>
      <w:bookmarkEnd w:id="9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300"/>
      <w:bookmarkStart w:id="11" w:name="sub_1300"/>
      <w:bookmarkEnd w:id="11"/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ретение призов для провед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части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ФОТ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ское сельское поселе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sub_1600"/>
      <w:bookmarkStart w:id="13" w:name="sub_1600"/>
      <w:bookmarkEnd w:id="13"/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00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Отрадненского района  в сфере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казенным учреждением «Социально-культурное объединение  Передовского сельского поселения»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1"/>
        <w:gridCol w:w="992"/>
        <w:gridCol w:w="1134"/>
        <w:gridCol w:w="1559"/>
        <w:gridCol w:w="1559"/>
        <w:gridCol w:w="1418"/>
        <w:gridCol w:w="142"/>
        <w:gridCol w:w="1701"/>
        <w:gridCol w:w="1417"/>
      </w:tblGrid>
      <w:tr>
        <w:trPr>
          <w:trHeight w:val="154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оведение мероприятий в сфере молодёжной политики</w:t>
            </w:r>
          </w:p>
        </w:tc>
      </w:tr>
      <w:tr>
        <w:trPr>
          <w:trHeight w:val="2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униципальное казенное учреждение «СКО Передовского сельского поселения», подведомственное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77"/>
        <w:gridCol w:w="1093"/>
        <w:gridCol w:w="1134"/>
        <w:gridCol w:w="1134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 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ередовского сельского поселения Отрадн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931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Г.А.Ерем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Titarenko</dc:creator>
  <dc:description/>
  <cp:keywords/>
  <dc:language>en-US</dc:language>
  <cp:lastModifiedBy>Пользователь</cp:lastModifiedBy>
  <cp:lastPrinted>2021-10-06T15:37:00Z</cp:lastPrinted>
  <dcterms:modified xsi:type="dcterms:W3CDTF">2024-11-04T11:05:00Z</dcterms:modified>
  <cp:revision>16</cp:revision>
  <dc:subject/>
  <dc:title/>
</cp:coreProperties>
</file>