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декабря 2014 года                                                                       ст. Перед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назначены: постановлением администрации Передовского сельского поселения Отрадненского района от 14 ноября 2014 года № 86 «Об опубликовании проекта решения Совета Передовского сельского поселения Отрадненского района «Об утверждении индикативного плана социально-экономического развития Передовского сельского поселения Отрадненского района на 2015 год», назначении даты проведения публичных слушаний, образовании оргкомитета по проведению публичных слушаний и рабочей группы по учету предложений по проекту решения  «Об утверждении индикативного  плана социально-экономического развития Передовского сельского поселения Отрадненского  района на 2015 год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оекта решения Совета Передовского сельского поселения Отрадненского  района «Об утверждении индикативного плана социально-экономического развития Передовского сельского поселения Отрадненского района на 2015 го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убликование информации о публичных слуша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ной  газете «Сельская жизнь» № 141 (7533) от 25.11.2014 года, а также в сети Интернет на сайте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peredovay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щение о проведении публичных слушаний 18 ноября 2014 года было разме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формационном стенде, расположенном в здании администрации Перед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Передовского сельского поселения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декабря 2014 года, 14-00 час., в здании  администрации Передовского сельского поселения Отрадненского района (Мира ул., д.65Б, станица Передо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имеющих право на выступление: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авового акта или вопросы, вынесенные на обсуж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оекта решения Совета  Передовского сельского поселения Отрадненского района «Об утверждении индикативного плана социально-экономического развития Передовского сельского поселения Отрадненского района на 2015 год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ложения и рекомендации экспертов и участник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екту решения Совета Передовского сельского поселения Отрадненского района «Об утверждении индикативного плана социально-экономического развития Передовского сельского поселения Отрадненского района на 2015 год» предложени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ргкомитета: рекомендовать Совету Передовского сельского поселения Отрадненского района утвердить индикативный план социально-экономического развития Передовского сельского поселения Отрадненск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Н.А.Дан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Т.Н.Шуру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eredov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5:00Z</dcterms:created>
  <dc:creator>Приемная</dc:creator>
  <dc:description/>
  <cp:keywords/>
  <dc:language>en-US</dc:language>
  <cp:lastModifiedBy>Финансист</cp:lastModifiedBy>
  <cp:lastPrinted>2014-12-09T13:45:00Z</cp:lastPrinted>
  <dcterms:modified xsi:type="dcterms:W3CDTF">2014-12-10T05:50:00Z</dcterms:modified>
  <cp:revision>4</cp:revision>
  <dc:subject/>
  <dc:title>ЗАКЛЮЧЕНИЕ</dc:title>
</cp:coreProperties>
</file>