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  <w:t>по проекту генерального плана Передовского  сельского поселения Отрадненского  района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9 » декабря 2012г.</w:t>
        <w:tab/>
        <w:tab/>
        <w:tab/>
        <w:tab/>
        <w:tab/>
        <w:tab/>
        <w:tab/>
        <w:t>ст. Передовая</w:t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720"/>
        <w:jc w:val="both"/>
        <w:rPr/>
      </w:pPr>
      <w:r>
        <w:rPr>
          <w:u w:val="single"/>
        </w:rPr>
        <w:t>Инициатор публичных слушаний</w:t>
      </w:r>
      <w:r>
        <w:rPr/>
        <w:t xml:space="preserve">: </w:t>
      </w:r>
    </w:p>
    <w:p>
      <w:pPr>
        <w:pStyle w:val="Normal"/>
        <w:ind w:left="1416" w:hanging="720"/>
        <w:rPr/>
      </w:pPr>
      <w:r>
        <w:rPr/>
        <w:t>глава Передовского сельского поселения Отрадненского район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убличные слушания назначены</w:t>
      </w:r>
      <w:r>
        <w:rPr/>
        <w:t>: постановлением главы Передовского  сельского поселения Отрадненского района от 30  октября 2012 года № 98 «О  назначении и проведении публичных слушаний  по рассмотрению и утверждению  проекта генерального плана Передовского сельского поселения Отрадненского района Краснодарского края ».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u w:val="single"/>
        </w:rPr>
        <w:t>Публичные слушания проведены</w:t>
      </w:r>
      <w:r>
        <w:rPr/>
        <w:t xml:space="preserve">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9 декабря 2012 года  </w:t>
      </w:r>
    </w:p>
    <w:p>
      <w:pPr>
        <w:pStyle w:val="Normal"/>
        <w:ind w:firstLine="360"/>
        <w:jc w:val="both"/>
        <w:rPr/>
      </w:pPr>
      <w:r>
        <w:rPr/>
        <w:t>-в хуторе Байбарис, в 11-00 часов, в домовладении Шеленова Андрея Андреевича, проживающего по адресу: хутор Байбарис, улица Ленина, 3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ст. Передовая в 13-00 в Доме Культуры станицы Передовой, расположенного по адресу: ст. Передовая, улица красная, 85;</w:t>
      </w:r>
    </w:p>
    <w:p>
      <w:pPr>
        <w:pStyle w:val="Normal"/>
        <w:ind w:firstLine="360"/>
        <w:jc w:val="both"/>
        <w:rPr/>
      </w:pPr>
      <w:r>
        <w:rPr/>
        <w:t>-в хуторе Ильич, в 15-00  часов (бывший Дом культуры), по адресу: х. Ильич, улица Ленина, 25;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12"/>
        <w:rPr/>
      </w:pPr>
      <w:r>
        <w:rPr>
          <w:u w:val="single"/>
        </w:rPr>
        <w:t>Вопросы публичных слушаний</w:t>
      </w:r>
      <w:r>
        <w:rPr/>
        <w:t xml:space="preserve">: </w:t>
      </w:r>
    </w:p>
    <w:p>
      <w:pPr>
        <w:pStyle w:val="Normal"/>
        <w:rPr/>
      </w:pPr>
      <w:r>
        <w:rPr/>
        <w:t>о рассмотрении проекта генерального плана</w:t>
      </w:r>
    </w:p>
    <w:p>
      <w:pPr>
        <w:pStyle w:val="Normal"/>
        <w:ind w:hanging="720"/>
        <w:jc w:val="both"/>
        <w:rPr/>
      </w:pPr>
      <w:r>
        <w:rPr/>
        <w:t xml:space="preserve">          </w:t>
      </w:r>
      <w:r>
        <w:rPr/>
        <w:t>Передовского сельского поселения Отрадненского района Краснодарского края.</w:t>
      </w:r>
    </w:p>
    <w:p>
      <w:pPr>
        <w:pStyle w:val="Style15"/>
        <w:snapToGrid w:val="false"/>
        <w:ind w:right="-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napToGrid w:val="false"/>
        <w:ind w:right="-2" w:hanging="0"/>
        <w:jc w:val="both"/>
        <w:rPr/>
      </w:pPr>
      <w:r>
        <w:rPr>
          <w:color w:val="000000"/>
          <w:sz w:val="28"/>
          <w:szCs w:val="28"/>
          <w:u w:val="single"/>
        </w:rPr>
        <w:t>Опубликование (обнародование) информации о публичных слушаниях</w:t>
      </w:r>
      <w:r>
        <w:rPr>
          <w:color w:val="000000"/>
          <w:sz w:val="28"/>
          <w:szCs w:val="28"/>
        </w:rPr>
        <w:t>: размещено:</w:t>
      </w:r>
    </w:p>
    <w:p>
      <w:pPr>
        <w:pStyle w:val="Style15"/>
        <w:snapToGrid w:val="false"/>
        <w:ind w:right="-2" w:hanging="0"/>
        <w:jc w:val="both"/>
        <w:rPr/>
      </w:pPr>
      <w:r>
        <w:rPr>
          <w:color w:val="000000"/>
          <w:sz w:val="28"/>
          <w:szCs w:val="28"/>
        </w:rPr>
        <w:t>- 30 октября  2012 года на страницах Муниципального вестника № 8 (95),специального выпуска для Передовского сельского поселения, являющегося приложением к районной газете «Сельская жизнь»</w:t>
      </w:r>
    </w:p>
    <w:p>
      <w:pPr>
        <w:pStyle w:val="Normal"/>
        <w:jc w:val="both"/>
        <w:rPr/>
      </w:pPr>
      <w:r>
        <w:rPr/>
        <w:t>-30 октября  2012 года размещено на официальном сайте Передовского сельского поселения в сети Интернет.</w:t>
      </w:r>
    </w:p>
    <w:p>
      <w:pPr>
        <w:pStyle w:val="Style15"/>
        <w:snapToGrid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>: комиссия по рассмотрению, утверждению и согласованию проекта генерального плана Передовского сельского поселения Отрадненского района, утвержденная постановлением главы от 30 октября  2012года № 98.</w:t>
      </w:r>
    </w:p>
    <w:p>
      <w:pPr>
        <w:pStyle w:val="Normal"/>
        <w:ind w:right="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u w:val="single"/>
        </w:rPr>
        <w:t>Количество участников публичных слушаний</w:t>
      </w:r>
      <w:r>
        <w:rPr/>
        <w:t>: - 116  человек, из них, получивших право на выступление – 0 участников.</w:t>
      </w:r>
    </w:p>
    <w:p>
      <w:pPr>
        <w:pStyle w:val="Normal"/>
        <w:ind w:left="12" w:hanging="12"/>
        <w:jc w:val="both"/>
        <w:rPr/>
      </w:pPr>
      <w:r>
        <w:rPr>
          <w:u w:val="single"/>
        </w:rPr>
        <w:t>Количество экспертов:</w:t>
      </w:r>
      <w:r>
        <w:rPr/>
        <w:t xml:space="preserve"> – в публичных слушаниях принимали участие- 1 эксперт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ФИО, должность, телефон Малейкович Юлия Анатольевна, руководитель муниципального бюджетного учреждения «Управление архитектуры и градостроительства муниципального образования Отрадненский район», тел. 891829832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12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2978"/>
        <w:gridCol w:w="3971"/>
      </w:tblGrid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: Малейкович Юлия Анатольев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по внесению изменений в проект генерального плана поселения не поступал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 генерального плана Передов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 Отрадненского района Краснодарского края выполнен в полном объеме и в соответствии с законодательными актами РФ и Краснодарского кра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главы или председателя комиссии </w:t>
            </w:r>
            <w:r>
              <w:rPr>
                <w:b/>
                <w:sz w:val="24"/>
                <w:szCs w:val="24"/>
              </w:rPr>
              <w:t>Рубанов Александр Дмитрие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эксперта</w:t>
            </w:r>
            <w:r>
              <w:rPr/>
              <w:t xml:space="preserve"> Малейкович Юлия Анатольевн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ения </w:t>
      </w:r>
      <w:r>
        <w:rPr/>
        <w:t>комиссии по рассмотрению, утверждению и согласованию проекта генерального плана Передовского сельского поселения Отрадненского района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Рекомендовать главе Передовского  сельского поселения Отрадненского района принять решение о согласии с проектом генерального плана Передовского сельского поселения Отрадненского района и направлении его в Совет Передовского  сельского поселения Отрадн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>А.Д. Р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  <w:t>по проекту генерального плана Передовского  сельского поселения применительно к территории населенного пункта станицы Передовой  Отрадненского  района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9 » декабря 2012г.</w:t>
        <w:tab/>
        <w:tab/>
        <w:tab/>
        <w:tab/>
        <w:tab/>
        <w:tab/>
        <w:tab/>
        <w:t xml:space="preserve">  ст. Передовая</w:t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u w:val="single"/>
        </w:rPr>
        <w:t>Инициатор публичных слушаний</w:t>
      </w:r>
      <w:r>
        <w:rPr/>
        <w:t xml:space="preserve">: </w:t>
      </w:r>
    </w:p>
    <w:p>
      <w:pPr>
        <w:pStyle w:val="Normal"/>
        <w:ind w:left="720" w:hanging="720"/>
        <w:jc w:val="both"/>
        <w:rPr/>
      </w:pPr>
      <w:r>
        <w:rPr/>
        <w:t>глава Передовского сельского поселения Отрадненского район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убличные слушания назначены</w:t>
      </w:r>
      <w:r>
        <w:rPr/>
        <w:t>: постановлением главы Передовского  сельского поселения Отрадненского района от 30  октября 2012 года № 99 «О  назначении и проведении публичных слушаний  по рассмотрению и утверждению  проекта генерального плана Передовского сельского поселения Отрадненского района Краснодарского края ».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Публичные слушания проведены</w:t>
      </w:r>
      <w:r>
        <w:rPr/>
        <w:t xml:space="preserve">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9 декабря 2012 года  </w:t>
      </w:r>
    </w:p>
    <w:p>
      <w:pPr>
        <w:pStyle w:val="Normal"/>
        <w:ind w:firstLine="360"/>
        <w:jc w:val="both"/>
        <w:rPr/>
      </w:pPr>
      <w:r>
        <w:rPr/>
        <w:t>- ст. Передовая в 13-30 в Доме Культуры станицы Передовой, расположенного по адресу: ст. Передовая, улица Красная, 85;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>Вопросы публичных слушаний</w:t>
      </w:r>
      <w:r>
        <w:rPr/>
        <w:t>: о рассмотрении проекта генерального плана</w:t>
      </w:r>
    </w:p>
    <w:p>
      <w:pPr>
        <w:pStyle w:val="Normal"/>
        <w:rPr/>
      </w:pPr>
      <w:r>
        <w:rPr/>
        <w:t>Передовского сельского поселения применительно к территории населенного пункта станицы Передовой  Отрадненского района Краснодарского края.</w:t>
      </w:r>
    </w:p>
    <w:p>
      <w:pPr>
        <w:pStyle w:val="Style15"/>
        <w:snapToGrid w:val="false"/>
        <w:ind w:left="708" w:right="-2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ind w:right="-2" w:hanging="0"/>
        <w:jc w:val="both"/>
        <w:rPr/>
      </w:pPr>
      <w:r>
        <w:rPr>
          <w:color w:val="000000"/>
          <w:sz w:val="28"/>
          <w:szCs w:val="28"/>
          <w:u w:val="single"/>
        </w:rPr>
        <w:t>Опубликование (обнародование) информации о публичных слушаниях</w:t>
      </w:r>
      <w:r>
        <w:rPr>
          <w:color w:val="000000"/>
          <w:sz w:val="28"/>
          <w:szCs w:val="28"/>
        </w:rPr>
        <w:t>: размещено:</w:t>
      </w:r>
    </w:p>
    <w:p>
      <w:pPr>
        <w:pStyle w:val="Style15"/>
        <w:snapToGrid w:val="false"/>
        <w:ind w:right="-2" w:hanging="0"/>
        <w:jc w:val="both"/>
        <w:rPr/>
      </w:pPr>
      <w:r>
        <w:rPr>
          <w:color w:val="000000"/>
          <w:sz w:val="28"/>
          <w:szCs w:val="28"/>
        </w:rPr>
        <w:t>- 30 октября  2012 года на страницах Муниципального вестника № 8 (95),специального выпуска для Передовского сельского поселения, являющегося приложением к районной газете «Сельская жизнь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30 октября  2012 года размещено на официальном сайте Передовского сельского поселения в сети Интернет.</w:t>
      </w:r>
    </w:p>
    <w:p>
      <w:pPr>
        <w:pStyle w:val="Style15"/>
        <w:snapToGrid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>: комиссия по рассмотрению, утверждению и согласованию проекта генерального плана Передовского сельского поселения Отрадненского района, утвержденная постановлением главы от 30 октября  2012года № 99.</w:t>
      </w:r>
    </w:p>
    <w:p>
      <w:pPr>
        <w:pStyle w:val="Normal"/>
        <w:ind w:right="28" w:hanging="0"/>
        <w:jc w:val="both"/>
        <w:rPr/>
      </w:pPr>
      <w:r>
        <w:rPr>
          <w:u w:val="single"/>
        </w:rPr>
        <w:t>Количество участников публичных слушаний</w:t>
      </w:r>
      <w:r>
        <w:rPr/>
        <w:t>: - 95 человек, из них, получивших право на выступление – 0 участников.</w:t>
      </w:r>
    </w:p>
    <w:p>
      <w:pPr>
        <w:pStyle w:val="Normal"/>
        <w:ind w:left="12" w:hanging="12"/>
        <w:jc w:val="both"/>
        <w:rPr/>
      </w:pPr>
      <w:r>
        <w:rPr>
          <w:u w:val="single"/>
        </w:rPr>
        <w:t>Количество экспертов:</w:t>
      </w:r>
      <w:r>
        <w:rPr/>
        <w:t xml:space="preserve"> – в публичных слушаниях принимали участие 1 эксперт: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2978"/>
        <w:gridCol w:w="3971"/>
      </w:tblGrid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: Малейкович Юлия Анатольевна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и предложений по внесению изменений в проект генерального плана поселения не поступал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 генерального плана Передов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 Отрадненского района Краснодарского края выполнен в полном объеме и в соответствии с законодательными актами РФ и Краснодарского кра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ИО главы или председателя комиссии </w:t>
            </w:r>
            <w:r>
              <w:rPr>
                <w:b/>
                <w:sz w:val="24"/>
                <w:szCs w:val="24"/>
              </w:rPr>
              <w:t>Рубанов Александр Дмитрие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ИО эксперта</w:t>
            </w:r>
            <w:r>
              <w:rPr/>
              <w:t xml:space="preserve"> Малейкович Юлия Анатольевн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комиссии по рассмотрению, утверждению и согласованию проекта генерального плана Передовского сельского поселения применительно к территории населенного пункта станицы Передовой  Отрадненского района Краснодарского края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Рекомендовать главе Передовского  сельского поселения Отрадненского района принять решение о согласии с проектом генерального плана Передовского сельского поселения применительно к территории населенного пункта станицы Передовой  Отрадненского района Краснодарского края и направлении его в Совет Передовского  сельского поселения Отрадн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>А.Д. Руб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1:00Z</dcterms:created>
  <dc:creator>ДелоПро</dc:creator>
  <dc:description/>
  <cp:keywords/>
  <dc:language>en-US</dc:language>
  <cp:lastModifiedBy>User</cp:lastModifiedBy>
  <dcterms:modified xsi:type="dcterms:W3CDTF">2012-12-27T12:27:00Z</dcterms:modified>
  <cp:revision>5</cp:revision>
  <dc:subject/>
  <dc:title/>
</cp:coreProperties>
</file>