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убличных слушаний по рассмотрению проекта Передовского сельского поселения Отрадненского района «Внесение изменений в Правила землепользования и застройки Передовского сельского поселения Отрадненского района»</w:t>
      </w:r>
    </w:p>
    <w:p>
      <w:pPr>
        <w:pStyle w:val="Normal"/>
        <w:spacing w:before="280" w:after="0"/>
        <w:rPr>
          <w:color w:val="000000"/>
        </w:rPr>
      </w:pPr>
      <w:r>
        <w:rPr>
          <w:lang w:val="en-US"/>
        </w:rPr>
        <w:t xml:space="preserve">« </w:t>
      </w:r>
      <w:r>
        <w:rPr/>
        <w:t>05</w:t>
      </w:r>
      <w:r>
        <w:rPr>
          <w:lang w:val="en-US"/>
        </w:rPr>
        <w:t xml:space="preserve"> » </w:t>
      </w:r>
      <w:r>
        <w:rPr/>
        <w:t>декабря</w:t>
      </w:r>
      <w:r>
        <w:rPr>
          <w:lang w:val="en-US"/>
        </w:rPr>
        <w:t xml:space="preserve"> 201</w:t>
      </w:r>
      <w:r>
        <w:rPr/>
        <w:t>6</w:t>
      </w:r>
      <w:r>
        <w:rPr>
          <w:lang w:val="en-US"/>
        </w:rPr>
        <w:t xml:space="preserve"> г.</w:t>
      </w: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ст. </w:t>
      </w:r>
      <w:r>
        <w:rPr>
          <w:color w:val="000000"/>
        </w:rPr>
        <w:t>Передова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0" w:type="dxa"/>
        <w:jc w:val="left"/>
        <w:tblInd w:w="-6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6"/>
        <w:gridCol w:w="6564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Инициатор публичных слушаний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глава Передовского сельского поселения Отрадненского района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 xml:space="preserve">Публичные слушания назначены: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постановлением главы Передовского сельского поселения Отрадненского района от 03.10 2016 года № 134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Публичные слушания проведены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декабря 2016 года в 14-00 часов, в администрации Передовского сельского поселения, по адресу: станица Передовая, улица Мира, 65 б;</w:t>
            </w:r>
          </w:p>
          <w:p>
            <w:pPr>
              <w:pStyle w:val="Normal"/>
              <w:jc w:val="both"/>
              <w:rPr/>
            </w:pPr>
            <w:r>
              <w:rPr/>
              <w:t>5 декабря 2016 года в 15-00 часов, в здании бывшей школы, по адресу: хутор Ильич, улица Ленина, 25.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Вопросы публичных слушаний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о рассмотрении проекта «Внесение изменений в Правила землепользования и застройки Передовского сельского поселения Отрадненского района, утвержденных решением Совета Передовского сельского поселения  от 24 сентября 2015 года» № 49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 xml:space="preserve">Уполномоченный орган по проведению публичных слушаний: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Комиссия по рассмотрению проекта «Внесение изменений в Правила землепользования и застройки Передовского сельского поселения Отрадненского района, утвержденных решением Совета Передовского сельского поселения  от 24 сентября 2015 года» № 49 и проведению публичных слушаний, утвержденная постановлением главы от 12 февраля 2014 года № 9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Опубликование (обнародование) информации о публичных слушаниях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В районной газете «Сельская жизнь» от 18.10.2016 г. № 125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Количество участников публичных слушаний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в публичных слушаниях приняли участие 18 человек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Количество экспертов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в публичных слушаниях принял участие  эксперт</w:t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инова Юлия Анатольевна – руководитель МБУ «Управление архитектуры и градостроительства МО Отрадненский район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72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2"/>
        <w:gridCol w:w="2533"/>
        <w:gridCol w:w="3815"/>
        <w:gridCol w:w="3082"/>
      </w:tblGrid>
      <w:tr>
        <w:trPr/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эксперта, участника, название организации</w:t>
            </w:r>
          </w:p>
        </w:tc>
      </w:tr>
      <w:tr>
        <w:trPr>
          <w:trHeight w:val="5556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ект «Внесение изменений в Правила землепользования и застройки Передовского сельского поселения Отрадненского района, утвержденных решением Совета Передовского сельского поселения  от 24 сентября 2015 года» № 49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ект «Внесение изменений в Правила землепользования и застройки Передовского сельского поселения Отрадненского района, утвержденных решением Совета Передовского сельского поселения  от 24 сентября 2015 года» № 49 выполнен в полном объеме и в соответствии с законодательными актами РФ и Краснодарского края. Замечаний и предложений по проекту «Внесение изменений в Правила землепользования и застройки Передовского сельского поселения Отрадненского района, утвержденных решением Совета Передовского сельского поселения  от 24 сентября 2015 года» № 49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Яковенко Г.И..- председатель комиссии по рассмотрению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атаринова Ю.А.  – руководитель МУ «»Управление архитектуры и градостроительства МО Отрадненский район</w:t>
            </w:r>
          </w:p>
        </w:tc>
      </w:tr>
      <w:tr>
        <w:trPr>
          <w:trHeight w:val="1138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сены изменения в </w:t>
            </w:r>
            <w:r>
              <w:rPr>
                <w:sz w:val="22"/>
                <w:szCs w:val="22"/>
              </w:rPr>
              <w:t>часть III «Градостроительные регламенты»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инова Ю.А.  – руководитель МУ «Управление архитектуры и градостроительства МО Отрадненский район»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  <w:u w:val="single"/>
        </w:rPr>
        <w:t>Рекомендации комиссии</w:t>
      </w:r>
      <w:r>
        <w:rPr>
          <w:bCs/>
          <w:color w:val="000000"/>
        </w:rPr>
        <w:t xml:space="preserve">: - </w:t>
      </w:r>
      <w:r>
        <w:rPr>
          <w:color w:val="000000"/>
        </w:rPr>
        <w:t>Рекомендовать главе Передовского сельского поселения Отрадненского района принять решение о согласии с проектом «Внесение изменений в Правила землепользования и застройки Передовского сельского поселения Отрадненского района, утвержденных решением Совета Передовского сельского поселения  от 24 сентября 2015 года» № 49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Г.И. Яковенко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8:00Z</dcterms:created>
  <dc:creator>User</dc:creator>
  <dc:description/>
  <cp:keywords/>
  <dc:language>en-US</dc:language>
  <cp:lastModifiedBy>Администрация</cp:lastModifiedBy>
  <cp:lastPrinted>2016-08-24T14:04:00Z</cp:lastPrinted>
  <dcterms:modified xsi:type="dcterms:W3CDTF">2016-12-07T06:23:00Z</dcterms:modified>
  <cp:revision>11</cp:revision>
  <dc:subject/>
  <dc:title>Заключение</dc:title>
</cp:coreProperties>
</file>