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8"/>
          <w:szCs w:val="28"/>
        </w:rPr>
        <w:t>22 января 2019 года                                                                                ст. Передов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решением Совета Передовского сельского поселения Отрадненского района от 26 декабря 2018 года № 247 «Об опубликовании проекта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ициатор публичных слушан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Передовского сельского поселения Отрадненского района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убликование информации о публичных слушаниях в районной газете «Сельская жизнь» от 27 декабря 2018 года № 155(817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января 2019 года 14.00-15.00, кабинет № 2 здания администрации поселения (Красная ул., д.89, станица Передов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участников, имеющих право на выступление: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68" w:hanging="0"/>
        <w:jc w:val="center"/>
        <w:rPr/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екту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 поступило предложение о направлении на доработку проекта с учетом изменений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ргкомитета: рекомендовать Совету Передовского сельского поселения Отрадненского района направить главе Передовского сельского поселения Отрадненского района на доработку указанный проект с учетом изменений действующего законодательства Российской Федерации. 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pacing w:val="-2"/>
          <w:sz w:val="28"/>
          <w:szCs w:val="27"/>
        </w:rPr>
        <w:t>Председательствующий</w:t>
        <w:tab/>
        <w:tab/>
        <w:tab/>
        <w:tab/>
        <w:tab/>
        <w:t xml:space="preserve">          </w:t>
      </w:r>
      <w:r>
        <w:rPr>
          <w:sz w:val="28"/>
          <w:szCs w:val="27"/>
        </w:rPr>
        <w:t>А.Б. Базикайлов</w:t>
      </w:r>
    </w:p>
    <w:p>
      <w:pPr>
        <w:pStyle w:val="Normal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pacing w:val="-4"/>
          <w:sz w:val="28"/>
          <w:szCs w:val="27"/>
        </w:rPr>
        <w:t>Секретарь</w:t>
        <w:tab/>
        <w:tab/>
        <w:tab/>
        <w:tab/>
        <w:tab/>
        <w:tab/>
        <w:tab/>
        <w:tab/>
        <w:tab/>
        <w:t>Г.Д.Баева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35:00Z</dcterms:created>
  <dc:creator>Алёнушка</dc:creator>
  <dc:description/>
  <cp:keywords/>
  <dc:language>en-US</dc:language>
  <cp:lastModifiedBy>user</cp:lastModifiedBy>
  <cp:lastPrinted>2016-03-03T09:29:00Z</cp:lastPrinted>
  <dcterms:modified xsi:type="dcterms:W3CDTF">2019-01-28T14:43:00Z</dcterms:modified>
  <cp:revision>71</cp:revision>
  <dc:subject/>
  <dc:title>Приложение № 3</dc:title>
</cp:coreProperties>
</file>