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524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/>
        <w:tabs>
          <w:tab w:val="clear" w:pos="708"/>
          <w:tab w:val="center" w:pos="524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ИЙ РАЙОН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ЕРЕДОВСКОГО СЕЛЬСКОГО ПОСЕЛЕНИЯ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ОГО РАЙОНА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марта 2013 года                                № 152                                        ст. Передовая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Передовского сельского поселения от 06.12.2012 год № 137 «О бюд-</w:t>
      </w:r>
    </w:p>
    <w:p>
      <w:pPr>
        <w:pStyle w:val="Normal"/>
        <w:tabs>
          <w:tab w:val="clear" w:pos="708"/>
          <w:tab w:val="left" w:pos="180" w:leader="none"/>
        </w:tabs>
        <w:ind w:left="-180"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те Передовского сельского поселения </w:t>
      </w:r>
    </w:p>
    <w:p>
      <w:pPr>
        <w:pStyle w:val="Normal"/>
        <w:tabs>
          <w:tab w:val="clear" w:pos="708"/>
          <w:tab w:val="left" w:pos="180" w:leader="none"/>
        </w:tabs>
        <w:ind w:left="-180"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радненского  района на 2013 год»</w:t>
      </w:r>
    </w:p>
    <w:p>
      <w:pPr>
        <w:pStyle w:val="Normal"/>
        <w:tabs>
          <w:tab w:val="clear" w:pos="708"/>
          <w:tab w:val="left" w:pos="180" w:leader="none"/>
        </w:tabs>
        <w:ind w:left="-180"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420" w:leader="none"/>
        </w:tabs>
        <w:ind w:left="-180"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В соответствии с Бюджетным Кодексом Российской Федерации, Законом Краснодарского края от 4 февраля 2002 года № 437-КЗ «О бюджетном процессе в Краснодарском крае», статьей 32 Положения «О бюджетном процессе в Передовском сельском поселении Отрадненского района» утверждённого решением Совета Передовского сельского поселения  от 29 января 2009 года  № 173 «Об утверждении положения о бюджетном устройстве и бюджетном процессе в Передовском сельском поселении Отрадненского района», Совет Передовского сельского поселения Отрадненского района</w:t>
      </w:r>
    </w:p>
    <w:p>
      <w:pPr>
        <w:pStyle w:val="Normal"/>
        <w:tabs>
          <w:tab w:val="clear" w:pos="708"/>
          <w:tab w:val="left" w:pos="180" w:leader="none"/>
          <w:tab w:val="left" w:pos="420" w:leader="none"/>
        </w:tabs>
        <w:ind w:left="-180"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20" w:leader="none"/>
        </w:tabs>
        <w:ind w:left="-180"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р е ш и л : </w:t>
      </w:r>
    </w:p>
    <w:p>
      <w:pPr>
        <w:pStyle w:val="Normal"/>
        <w:tabs>
          <w:tab w:val="clear" w:pos="708"/>
          <w:tab w:val="left" w:pos="180" w:leader="none"/>
          <w:tab w:val="left" w:pos="420" w:leader="none"/>
        </w:tabs>
        <w:ind w:left="-180"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статью 1 пункт 1 подпункт 1, 2 решения Совета Передовского сельского поселения Отрадненского района от 06.12.2012 года № 137 « Об утверждении  бюджета Передовского сельского поселения Отрадненского района на 2013 год» изменения,  изложив ее  в следующе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) общий объём доходов в сумме –</w:t>
      </w:r>
      <w:r>
        <w:rPr>
          <w:rFonts w:cs="Arial" w:ascii="Arial" w:hAnsi="Arial"/>
          <w:bCs/>
          <w:sz w:val="24"/>
          <w:szCs w:val="24"/>
        </w:rPr>
        <w:t xml:space="preserve">7 545 797,00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2) общий объём расходов в сумме –  </w:t>
      </w:r>
      <w:r>
        <w:rPr>
          <w:rFonts w:cs="Arial" w:ascii="Arial" w:hAnsi="Arial"/>
          <w:bCs/>
          <w:sz w:val="24"/>
          <w:szCs w:val="24"/>
        </w:rPr>
        <w:t xml:space="preserve">7 705 297,00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зервный фонд администрации Передовского сельского поселения  Отрадненского района в сумме 10 000,00  рубле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фицит бюджета Передовского сельского поселения  Отрадненского района  на 2013 год в сумме 159500,00  рубле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ерхний предел  муниципального внутреннего долга Передовского сельского поселения  Отрадненского района  на 1 января 2013 года в сумме                 0,0 рублей, в том числе верхний предел  долга по муниципальным гарантиям  Передовского сельского поселения Отрадненского района  в сумме 0,0  рублей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риложение № 1,3,4,6,7,8 к решению Совета Передовского сельского поселения Отрадненского района от 06.12.2012 года № 137 изложить в новой редакции  (приложения № 1,3,4,6,7,8 ).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 Решение вступает в силу со дня его опубликования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60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едовского  сельского</w:t>
      </w:r>
    </w:p>
    <w:p>
      <w:pPr>
        <w:pStyle w:val="Normal"/>
        <w:tabs>
          <w:tab w:val="clear" w:pos="708"/>
          <w:tab w:val="left" w:pos="760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760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Д.Рубанов</w:t>
      </w:r>
    </w:p>
    <w:p>
      <w:pPr>
        <w:pStyle w:val="Normal"/>
        <w:widowControl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Передовского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радненского района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13 № 152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еречень и коды главных администраторов доходов и источников финансирования дефицита бюджета Передовского сельского поселения Отрадненского 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йона и закрепляемые за ними виды доходов 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коды классификации источников 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ирования дефицита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бюджета Передовского сельского 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еления Отрадненского 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йона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tbl>
      <w:tblPr>
        <w:tblW w:w="1040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031"/>
        <w:gridCol w:w="5729"/>
      </w:tblGrid>
      <w:tr>
        <w:trPr>
          <w:trHeight w:val="255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ого администратора доходов и источников финансирования дефицита бюджета поселения </w:t>
            </w:r>
          </w:p>
        </w:tc>
      </w:tr>
      <w:tr>
        <w:trPr>
          <w:trHeight w:val="2295" w:hRule="atLeast"/>
          <w:cantSplit w:val="true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 и источников финансирования дефицита  бюджета поселения</w:t>
            </w:r>
          </w:p>
        </w:tc>
        <w:tc>
          <w:tcPr>
            <w:tcW w:w="3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а поселения </w:t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031"/>
        <w:gridCol w:w="5729"/>
      </w:tblGrid>
      <w:tr>
        <w:trPr>
          <w:tblHeader w:val="true"/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дов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радненский район</w:t>
            </w:r>
          </w:p>
        </w:tc>
      </w:tr>
      <w:tr>
        <w:trPr>
          <w:trHeight w:val="2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ованн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.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, поступающие в порядке возмещения расходов , понесённых в связи с эксплуатацией имущества поселений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4"/>
                <w:szCs w:val="24"/>
                <w:shd w:fill="CCC0D9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shd w:fill="CCC0D9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CCC0D9" w:val="clear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3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ства от распоряжения и реализации конфискованного и иного имущества, обращенного в доходы поселений (в части  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ства от распоряжения и реализации конфискованного и иного имущества, обращенного в доходы поселений (в части   реализации материальных запасов по указанному имуществу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ходы от продажи нематериальных   активов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 возмещения ущерба при возникновении иных страховых случаев , когда выгодоприобретателями выступают получатели средств бюджетов поселений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налагаемые в виде ущерба , причинённого в результате незаконного или не целевого использования бюджетных средств (в части бюджетов поселений )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 (штрафы) за нарушение законодательства Российской Федерации  о размещении заказов на поставки товаров , выполнение работ , оказание услуг для нужд поселений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 , зачисляемые в бюджеты поселений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17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1 05000 10 0000 180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 01 001 1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 001 10 0005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я уровня бюджетной обеспеченности за счет средств муниципального бюджета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 003 1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025 1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3 0500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0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1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1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зврат остатков субсидий,субвенций и иных межбюджетных трансфертов,имеющих целевое назначение,прошлых лет из бюджетов поселений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7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8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2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1 00 10 0000 6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  <w:highlight w:val="yellow"/>
        </w:rPr>
      </w:pPr>
      <w:r>
        <w:rPr>
          <w:rFonts w:cs="Arial" w:ascii="Arial" w:hAnsi="Arial"/>
          <w:vanish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vanish/>
          <w:sz w:val="24"/>
          <w:szCs w:val="24"/>
          <w:highlight w:val="yellow"/>
        </w:rPr>
      </w:pPr>
      <w:r>
        <w:rPr>
          <w:rFonts w:cs="Arial" w:ascii="Arial" w:hAnsi="Arial"/>
          <w:vanish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едовского сель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селения Отрадненского района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Д. Рубанов</w:t>
      </w:r>
    </w:p>
    <w:p>
      <w:pPr>
        <w:pStyle w:val="Normal"/>
        <w:widowControl/>
        <w:ind w:left="424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left="424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Передовского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радненского района 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13 № 152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Передовского сельского поселения Отраднен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на 201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812"/>
        <w:gridCol w:w="174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27 7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0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 7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а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48 0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 05010 1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0,00</w:t>
            </w:r>
          </w:p>
        </w:tc>
      </w:tr>
      <w:tr>
        <w:trPr>
          <w:trHeight w:val="2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918 097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018 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5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я уровня бюджетной обеспеченности за счет  средств муниципального 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3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 999 1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9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 14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667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45 797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едовского сельского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поселения Отрадненского района                                                                А.Д.Рубанов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Передовского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радненского района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13 № 152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звозмездные поступления из краевого 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ного бюджетов в 2013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02"/>
        <w:gridCol w:w="1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182" w:firstLine="18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918 09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18 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5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я уровня бюджетной обеспеченности за счет  средств муниципального 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 999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69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 1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667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редовского сельского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Отрадненского района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Д. Рубанов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Передовского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радненского района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13 № 15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 по разделам и подразделам классификации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ов на 201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26"/>
        <w:gridCol w:w="1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1067,0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30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40,0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последствий чрезвычайных ситуаций  природного и техногенного характера, гражданская обор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 фонд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лагоустройство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6000,0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  <w:lang w:val="en-US" w:eastAsia="en-US"/>
              </w:rPr>
              <w:t>Культура и кинематография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3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  <w:lang w:val="en-US" w:eastAsia="en-US"/>
              </w:rPr>
              <w:t xml:space="preserve">Культу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3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  <w:lang w:val="en-US" w:eastAsia="en-US"/>
              </w:rPr>
              <w:t>Социальная поли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1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зическая культу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1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529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редовского сельского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Отрадненского района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Д. Рубанов</w:t>
      </w:r>
    </w:p>
    <w:p>
      <w:pPr>
        <w:pStyle w:val="Normal"/>
        <w:widowControl/>
        <w:ind w:left="354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widowControl/>
        <w:ind w:left="35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35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Передовского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радненского района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13 № 152</w:t>
      </w:r>
    </w:p>
    <w:p>
      <w:pPr>
        <w:pStyle w:val="Normal"/>
        <w:widowControl/>
        <w:ind w:left="354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Передов-ского сельского поселения Отрадне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 на 201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45"/>
        <w:gridCol w:w="540"/>
        <w:gridCol w:w="720"/>
        <w:gridCol w:w="1080"/>
        <w:gridCol w:w="696"/>
        <w:gridCol w:w="1589"/>
      </w:tblGrid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-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5297,00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1067,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6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6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6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6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 органов государственной  власти субъектов РФ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30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5307,0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16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7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6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Развитие территориального общественного само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 органам территориального общественного самоуправ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 (органов местного самоуправления)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4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 и стихийных бедстви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ЦП «Пастбища для выпаса коров, содержащихся в личных подсобных хозяйствах на территории сельских поселений Отрадненского района Краснодарского кра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ые ресур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в области использования .охраны водных объектов и гидротехнических сооруж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5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0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Капитальный ремонт, ремонт и содержание автомобильных дорог общего пользования населенных пунктов» на 2013го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Комплексное развитие систем коммунальной инфраструктуры  сельских поселений Отрадненского района» на 201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целевая программа «Развитие водоснабжения населенных пунктов Краснодарского края на 2013го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Развитие и реконструкция (ремонт) систем наружного освещения населенных пунктов МО Отрадненский район на 2011-2013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Молодежь сельских поселений Отрадненского района на 2013-201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0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9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87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87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87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87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 и работающим в сельской мест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Кадровое обеспечение сферы культуры и искусства  сельских поселений  Отрадненского района» на 2012-2013 г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5,0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П «Поддержка деятельности первичной организации ветеранов (пенсионеров, инвалидов) войны, труда, вооруженных сил и правоохранительных органов в 2013 году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9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  <w:lang w:val="en-US" w:eastAsia="en-US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9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  <w:lang w:val="en-US" w:eastAsia="en-US"/>
              </w:rPr>
              <w:t>Ведомственные целев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9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ВЦП «Содействие субъектам физической культуры и спорта и развития массового спорта на Кубани» на 2012- 2014 годы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9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9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  <w:lang w:val="en-US" w:eastAsia="en-US"/>
              </w:rPr>
              <w:t>Целевые программы 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  <w:lang w:val="en-US" w:eastAsia="en-US"/>
              </w:rPr>
              <w:t>Целевые программы 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МЦП «Содействие субъектам физической культуры и спорта и развития массового спорта на Кубани» на 2012- 2014 годы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автоном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едовского  сельского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Отрадненского района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Д. Рубанов</w:t>
      </w:r>
    </w:p>
    <w:p>
      <w:pPr>
        <w:pStyle w:val="Normal"/>
        <w:widowControl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widowControl/>
        <w:ind w:left="4248" w:hanging="42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Передовского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радненского района </w:t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13 № 152</w:t>
      </w:r>
    </w:p>
    <w:p>
      <w:pPr>
        <w:pStyle w:val="Normal"/>
        <w:widowControl/>
        <w:ind w:left="35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 дефицита бюджета Передовского сельского поселения Отрадненского района,перечень стат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 вид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6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0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, всего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9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05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 на счетах по счету средств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9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0500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4579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0502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4579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0502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4579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0502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4579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0500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529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0502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529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0502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5297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0502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5297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едовского сельского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Отрадненского района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Д. Рубанов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35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eastAsia="Times New Roman"/>
      <w:b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21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31">
    <w:name w:val="Основной текст с отступом 3 Знак"/>
    <w:qFormat/>
    <w:rPr>
      <w:rFonts w:eastAsia="Times New Roman"/>
      <w:sz w:val="28"/>
      <w:shd w:fill="FFFFFF" w:val="clear"/>
    </w:rPr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21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8:00Z</dcterms:created>
  <dc:creator>User</dc:creator>
  <dc:description/>
  <cp:keywords/>
  <dc:language>en-US</dc:language>
  <cp:lastModifiedBy>Администрация</cp:lastModifiedBy>
  <cp:lastPrinted>2013-03-13T15:36:00Z</cp:lastPrinted>
  <dcterms:modified xsi:type="dcterms:W3CDTF">2013-05-30T11:28:00Z</dcterms:modified>
  <cp:revision>5</cp:revision>
  <dc:subject/>
  <dc:title>РОССИЙСКАЯ  ФЕДЕРАЦИЯ</dc:title>
</cp:coreProperties>
</file>