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2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tabs>
          <w:tab w:val="clear" w:pos="708"/>
          <w:tab w:val="center" w:pos="52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ЕД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2.03.2013                                            № 153                                            ст. Передова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Передовского сельского поселения от 06.12.2012 год № 137</w:t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Передовского сельского</w:t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селения Отрадненского </w:t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на 2013 год»</w:t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0" w:leader="none"/>
        </w:tabs>
        <w:ind w:left="-180" w:right="-8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раснодарского края от 4 февраля 2002 года № 437-КЗ «О бюджетном процессе в Краснодарском крае», статьей 32 Положения «О бюджетном процессе в Передовском сельском поселении Отрадненского района» утверждённого решением Совета Передовского сельского поселения  от 29 января 2009 года № 173 «Об утверждении положения о бюджетном устройстве и бюджетном процессе в Передовском сельском поселении Отрадненского района», Совет Передовского сельского поселения Отрадненского района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-180" w:right="-8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р е ш и л :</w:t>
      </w:r>
    </w:p>
    <w:p>
      <w:pPr>
        <w:pStyle w:val="TextBody"/>
        <w:tabs>
          <w:tab w:val="clear" w:pos="708"/>
          <w:tab w:val="left" w:pos="0" w:leader="none"/>
        </w:tabs>
        <w:ind w:left="-180" w:right="-8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Внести в  приложение 1  к решению Совета Передовского сельского поселения Отрадненского района от 06.12.2012 года № 137 «О бюджете Передовского сельского поселения Отрадненского района на 2013 год»  дополнение в Перечень  и коды главных администраторов доходов и источников финансирования дефицита бюджета Передовского сельского поселения Отрадненского района и закрепляемые за ними виды доходов и коды классификации источников финансирования дефицита бюджета Передовского сельского поселения Отрадненского района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-180" w:right="-8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-180" w:right="-8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992 2  02 01003 10 0000 151                   Дотации бюджетам поселений на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держку мер по обеспечению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балансированности бюджетов</w:t>
      </w:r>
    </w:p>
    <w:p>
      <w:pPr>
        <w:pStyle w:val="Normal"/>
        <w:tabs>
          <w:tab w:val="clear" w:pos="708"/>
          <w:tab w:val="left" w:pos="0" w:leader="none"/>
        </w:tabs>
        <w:ind w:left="-142" w:firstLine="8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е вступает в силу со дня его опубликова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>2.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едовского сельского поселения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района                                                                        А.Д. Рубанов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7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User</dc:creator>
  <dc:description/>
  <cp:keywords/>
  <dc:language>en-US</dc:language>
  <cp:lastModifiedBy>Администрация</cp:lastModifiedBy>
  <cp:lastPrinted>2013-03-13T15:36:00Z</cp:lastPrinted>
  <dcterms:modified xsi:type="dcterms:W3CDTF">2013-03-27T08:01:00Z</dcterms:modified>
  <cp:revision>8</cp:revision>
  <dc:subject/>
  <dc:title>РОССИЙСКАЯ  ФЕДЕРАЦИЯ</dc:title>
</cp:coreProperties>
</file>