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center" w:pos="52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СОВЕТ ПЕРЕ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ШЕСТЬДЕСЯТ ПЕРВАЯ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т 30.05.2013                                                                                               № 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ст. Перед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Дополнительного соглашения №2 к Соглашению от                          3 декабря 2012 года № 13 «О передаче Контрольно-счетной палате                            муниципального образования Отрадненский район полномочий                            Контрольно-счетного органа Передовского сельского поселения                               Отрадненского района по осуществлению внешнего                                                       муниципального финансового контроля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ередовского сельского поселения Отрадненского района 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№ 2 к Соглашению от                                 3 декабря 2012 года № 13 «О передаче Контрольно-счетной палате муниципального образования Отрадненский район полномочий Контрольно-счетного органа Передовского сельского поселения Отрадненского района по осуществлению внешнего муниципального финансового контроля» 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ед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                                                                  А.Д. Ру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3 декабря 2012 года № 1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даче Контрольно-счетной палате муниципального  образован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ий район полномочий Контрольно-счетного органа Передов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внешне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. Отрадная                                                                «____» ____________ 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Передовского сельского поселения Отрадненского района  в лице  главы Передовского сельского поселения Отрадненского района Рубанова Александра Дмитриевича, действующего на основании Устава Передовского сельского поселения Отрадненского района, с одной стороны, Совет  муниципального образования Отрадненский район в лице председателя  Совета муниципального образования Отрадненский район Ширекина Виктора Григорьевича и Контрольно-счетная палата муниципального образования Отрадненский район (далее – контрольно-счетный орган района) в лице председателя Контрольно-счетной палаты муниципального образования Отрадненский район Криворучко Антонины Дмитриевны, действующих на основании Устава муниципального образования Отрадненский район  и Решения Совета муниципального образования Отрадненский район от 27 декабря 2011 года № 168 «Об утверждении Положения о Контрольно-счетной палате муниципального образования Отрадненский район», с другой стороны, заключили настоящее  дополнительное соглашение о следующ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Разделы 3.1, 3.3  Соглашения от 3 декабря 2012 года № 13 изложить  в следующей редакции:</w:t>
      </w:r>
    </w:p>
    <w:p>
      <w:pPr>
        <w:pStyle w:val="ListParagraph"/>
        <w:keepNext w:val="true"/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. Объем межбюджетных трансфертов на срок действия Соглашения,  равен 32 000 (тридцать две тысячи) рублей, перечисляется в бюджет муниципального образования Отрадненский район по следующим реквизитам:                     ИНН 2372001576 КПП 237201001 УФК по Краснодарскому краю (Контрольно-счетная палата муниципального образования Отрадненский район                               л/с 04183207760); Банк  ГРКЦ ГУ БАНКА РОССИИ ПО КРАСНОДАРСКОМУ КР. Г КРАСНОДАР, БИК 040349001, р/с 40101810300000010013; ОКАТО 03237000000; Код дохода 910 2 02 04014 05 0000 151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3. Объем межбюджетных трансфертов перечисляется частями: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умме  16000 рублей в срок до 7 июня 2013 год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умме  16000 в срок до 1 сентября 2013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объем межбюджетных трансфертов перечисляется в сроки, установленные дополнительным соглашением».</w:t>
      </w:r>
    </w:p>
    <w:p>
      <w:pPr>
        <w:pStyle w:val="Normal"/>
        <w:tabs>
          <w:tab w:val="clear" w:pos="708"/>
          <w:tab w:val="left" w:pos="1763" w:leader="none"/>
        </w:tabs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. Заключительные положения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Дополнительное соглашение подлежит обязательному утверждению решениями Совета Передовского сельского поселения Отрадненского района, Совета муниципального образования Отрадненский район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Дополнительное соглашение является неотъемлемой  частью  Соглашения и вступает в силу со дня его утвержде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Настоящее Дополнительно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2"/>
      </w:tblGrid>
      <w:tr>
        <w:trPr/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муниципального образования Отрадн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В.Г. Ширек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Передовского сельского                         поселения Отрадне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А.Д. Ру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нтрольно-счетной   палаты муниципального образования Отрадн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А.Д. Криворучко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Calibri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8:00Z</dcterms:created>
  <dc:creator>ПризоваНА</dc:creator>
  <dc:description/>
  <dc:language>en-US</dc:language>
  <cp:lastModifiedBy>Финансист</cp:lastModifiedBy>
  <cp:lastPrinted>2013-05-29T11:48:00Z</cp:lastPrinted>
  <dcterms:modified xsi:type="dcterms:W3CDTF">2013-05-29T08:48:00Z</dcterms:modified>
  <cp:revision>2</cp:revision>
  <dc:subject/>
  <dc:title>Совет  Благодарненского сельского поселения Отрадненского района</dc:title>
</cp:coreProperties>
</file>