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ДАРСКИЙ КРАЙ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РАДН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0 мая 2013 года                                 № 167                                ст. Передов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-180" w:right="-8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 изменений в решение Совета  Передовского сельского поселения от 06.12.2012 год № 137 «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-180" w:right="-8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юджете Передовского сельского поселения Отрадненского района на 2013 год»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spacing w:lineRule="auto" w:line="240" w:before="0" w:after="0"/>
        <w:ind w:left="-180"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, Законом Краснодарского края от 4 февраля 2002 года № 437-КЗ «О бюджетном процессе в Краснодарском крае», статьей 32 Положения «О бюджетном процессе в Передовском сельском поселении Отрадненского района» утверждённого решением Совета Передовского сельского поселения  от              29 января 2009 года  № 173 «Об утверждении положения о бюджетном устройстве и бюджетном процессе в Передовском сельском поселении Отрадненского района», Совет Передовского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spacing w:lineRule="auto" w:line="240" w:before="0" w:after="0"/>
        <w:ind w:left="-180"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spacing w:lineRule="auto" w:line="240" w:before="0" w:after="0"/>
        <w:ind w:left="-180"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 е ш и л 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spacing w:lineRule="auto" w:line="240" w:before="0" w:after="0"/>
        <w:ind w:left="-180"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решение Совета Перед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 от 06.12.2012 года № 137 « Об утверждении  бюджета Передовского сельского поселения Отрадненского района на 2013 год»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дпункт 1 и 2 части 1 пункта 1 решения Совета Передовского сельского поселения Отрадненского района от 06.12.2012 года № 137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щий объём доходов в сумме –10 649 566,90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щий объём расходов в сумме –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11 212 221,09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езервный фонд администрации Передовского сельского поселения  Отрадненского района в сумме 10 000,00 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ефицит бюджета Передовского сельского поселения  Отрадненского района  на 2013 год в сумме 562 654,19 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ерхний предел  муниципального внутреннего долга Передовского сельского поселения  Отрадненского района  на 1 января 2013 года в сумме                 0,0 рублей, в том числе верхний предел  долга по муниципальным гарантиям  Передовского сельского поселения Отрадненского района  в сумме 0,0 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иложение № 3,4,6,7,8 к решению Совета Передовского сельского поселения Отрадненского района от 06.12.2012 года № 137 изложить в новой редакции согласно приложений № 3,4,6,7,8 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его 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еред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Д.Рубанов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5.2013 № 16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ъем поступлений доходов в бюджет Передовского сельского поселения Отрадн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на 201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812"/>
        <w:gridCol w:w="174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0 0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627 7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7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448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 05010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2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0 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21866,9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018 4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1 10 0005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поселений на выравнивания уровня бюджетной обеспеченности за счет  средств муниципального 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 3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3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2 999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22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 14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6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8 0502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259,9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49566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ередовского сель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Отрадненского района                                                                А.Д.Рубан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Отрадне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5.2013 № 167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езвозмездные поступления из краевого и райо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бюджетов  в 201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02"/>
        <w:gridCol w:w="1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2" w:firstLine="182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0 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21866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018 4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1 10 0005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поселений на выравнивания уровня бюджетной обеспеченности за счет  средств муниципального 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 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1003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2 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2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1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8 0502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259,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ередов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Отрадненского района                                                               А.Д.Рубан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5.2013 № 167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аспределение бюджетных ассигнований по разделам и подразделам классификации расходов бюдже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а 201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26"/>
        <w:gridCol w:w="1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58067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407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8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140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4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 фонд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6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Благоустройство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6000,0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9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9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Культура и кинематография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190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 xml:space="preserve">Культу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190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Социальная поли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Физическая куль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12221,0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ередовского сельского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Отрадненского района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.Д. Рубанов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5.2013 № 167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Ведомственная структура расходов бюджета Перед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радн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на 201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45"/>
        <w:gridCol w:w="540"/>
        <w:gridCol w:w="720"/>
        <w:gridCol w:w="1080"/>
        <w:gridCol w:w="696"/>
        <w:gridCol w:w="1589"/>
      </w:tblGrid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-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12221,09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580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5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Ф, высших исполнительных  органов государственной  власти субъектов РФ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407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4077,0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41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191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сред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Развитие территориального общественного само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ы органам территориального общественного самоуправ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 (органов местного самоуправления)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обязательства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 и стихийных бедств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закупки товаров, работ и услуг для муниципальных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закупки товаров, работ и услуг для муниципальных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48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Пастбища для выпаса коров, содержащихся в личных подсобных хозяйствах на территории сельских поселений Отрадненского района Краснодарского кр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хозяйствен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 в области использования .охраны водных объектов и гидротехнических соору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просы в области лес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5000,0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Ведомствен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500,0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5000,0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Повышение безопасности дорожного движения в сельском поселении Отрадненского района на 2013 г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Капитальный ремонт, ремонт и содержание автомобильных дорог общего пользования населенных пунктов» на 2013г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8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Ведомствен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8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ВЦП  «Комплексное развитие систем коммунальной инфраструктуры муниципальных образований Краснода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8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8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Комплексное развитие систем коммунальной инфраструктуры  сельских поселений Отрадненского района» на 201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Энергосбережение  и повышение энергетической эффективности на территории Краснодарского края» на 201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Обеспечение подготовки документов территориального планирования МООР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целевая программа «Развитие водоснабжения населенных пунктов Краснодарского края на 2013г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0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Развитие и реконструкция (ремонт) систем наружного освещения населенных пунктов МО Отрадненский район на 2011-2013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912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912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12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12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12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902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737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737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937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937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9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9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 и работающим в сельской мес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госрочный краев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ование отдельных категорий работников муниципальных учреждений в сфере культуры, исскуства и кинематографии в рамках реализации мероприятий долгосрочной краевой целевой программы "Кадровое обеспечение в сфере культуры и исскуства Краснодарского края на 2011-2013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Проведение праздничных мероприятий сельских поселений Отрадненского района Краснодарского кр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Кадровое обеспечение сферы культуры и искусства  сельских поселений  Отрадненского района» на 2012-2013 г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25,0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ЦП «Поддержка деятельности первичной организации ветеранов (пенсионеров, инвалидов) войны, труда, вооруженных сил и правоохранительных органов в 201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4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,00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Ведомствен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ВЦП «Содействие субъектам физической культуры и спорта и развития массового спорта на Кубани» на 2012- 2014 годы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Целевые программы 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Целевые программы 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МЦП «Содействие субъектам физической культуры и спорта и развития массового спорта на Кубани» на 2012- 2014 годы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ередовского  сельского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Отрадненского района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Д. Рубанов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Передо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5.2013 № 167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сточники внутреннего финансирования  дефицита бюджета Передовского сельского поселения Отрадненского района, перечень статей и видов источников финанс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дефицитов бюдже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а 201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62654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 на счетах по счету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62654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0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649566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2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649566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2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649566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2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649566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0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12221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2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12221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2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12221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10502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12221,0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ередовского сель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Отрадненского района                                                                 А.Д.Рубан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ind w:left="1984" w:hanging="1264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Стиль1"/>
    <w:basedOn w:val="Normal"/>
    <w:next w:val="23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Список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ледующий абзац"/>
    <w:basedOn w:val="Normal"/>
    <w:qFormat/>
    <w:pPr>
      <w:widowControl w:val="false"/>
      <w:spacing w:lineRule="auto" w:line="240" w:before="0" w:after="0"/>
      <w:ind w:left="1843" w:hanging="1134"/>
      <w:jc w:val="both"/>
    </w:pPr>
    <w:rPr>
      <w:rFonts w:ascii="Times New Roman" w:hAnsi="Times New Roman" w:eastAsia="Times New Roman" w:cs="Times New Roman"/>
      <w:caps/>
      <w:szCs w:val="20"/>
    </w:rPr>
  </w:style>
  <w:style w:type="paragraph" w:styleId="Style19">
    <w:name w:val="Нормальный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left="1560" w:hanging="156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WW">
    <w:name w:val="WW-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3:00Z</dcterms:created>
  <dc:creator>Финансист</dc:creator>
  <dc:description/>
  <dc:language>en-US</dc:language>
  <cp:lastModifiedBy>Администрация</cp:lastModifiedBy>
  <dcterms:modified xsi:type="dcterms:W3CDTF">2013-06-26T05:33:00Z</dcterms:modified>
  <cp:revision>2</cp:revision>
  <dc:subject/>
  <dc:title/>
</cp:coreProperties>
</file>