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ЬДЕСЯТ ТРЕТЬ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8.08.2013  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.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-180"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 изменений в решение Совета  Передовского сельского поселения от 06.12.2012 год № 137 «О бюджете Передовского сельского поселения Отрадненского района на 2013 год»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spacing w:lineRule="auto" w:line="240" w:before="0" w:after="0"/>
        <w:ind w:left="-180" w:right="-8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Законом Краснодарского края от 4 февраля 2002 года № 437-КЗ «О бюджетном процессе в Краснодарском крае», статьей 32 Положения «О бюджетном процессе в Передовском сельском поселении Отрадненского района» утверждённого решением Совета Передовского сельского поселения  от                          29 января 2009 года  № 173 «Об утверждении положения о бюджетном устройстве и бюджетном процессе в Передовском сельском поселении Отрадненского района», Совет Передовского сельского поселения Отрадненского района р е ш и л 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в решение Совета Перед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радненского района от 06.12.2012 года № 137 « Об утверждении  бюджета Передовского сельского поселения Отрадненского района на 2013 год»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одпункт 1 и 2 части 1 пункта 1 решения Совета Передовского сельского поселения Отрадненского района от 06.12.2012 года № 137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ём доходов в сумме –10 649 566,90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в сумме –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11 212 221,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зервный фонд администрации Передовского сельского поселения  Отрадненского района в сумме 10 000,00 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бюджета Передовского сельского поселения  Отрадненского района  на 2013 год в сумме 562 654,19 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ерхний предел  муниципального внутреннего долга Передовского сельского поселения  Отрадненского района  на 1 января 2013 года в сумме                 0,0 рублей, в том числе верхний предел  долга по муниципальным гарантиям  Передовского сельского поселения Отрадненского района  в сумме 0,0 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 Приложение № 3,4,6,7,8 к решению Совета Передовского сельского поселения Отрадненского района от 06.12.2012 года № 137 изложить в новой редакции согласно приложений № 1,2,3,4,5 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 сельского поселения                                   А.Д.Рубанов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от 06.12.2012  №  13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от 08.08.2013 № 17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ъем поступлений доходов в бюджет Передовского сельского поселения Отрадненского района на 2013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812"/>
        <w:gridCol w:w="174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1 00 0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27 7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6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5 7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06 01030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8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 448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11 05010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4 000,00</w:t>
            </w:r>
          </w:p>
        </w:tc>
      </w:tr>
      <w:tr>
        <w:trPr>
          <w:trHeight w:val="2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2 00 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21866,9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1001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18 4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1001 10 0005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тации бюджетам поселений на выравнивания уровня бюджетной обеспеченности за счет  средств муниципального 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 3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1003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9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2 999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22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3015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 14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3024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18 0502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59,9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49566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ред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А.Д.Руб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от 06.12.2012  №  13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от 08.08.2013 № 17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звозмездные поступления из краевого и райо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ов  в 201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02"/>
        <w:gridCol w:w="1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К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2 00 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21866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1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18 4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1001 10 0005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тации бюджетам поселений на выравнивания уровня бюджетной обеспеченности за счет  средств муниципального 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 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1003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3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2 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2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3015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02 03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18 0502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59,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А.Д.Руб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от 06.12.2012  №  13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от 08.08.2013 № 17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 по разделам и подразделам классификации расходов бюджетов на 201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26"/>
        <w:gridCol w:w="1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5306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207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140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49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 фон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6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лагоустройство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6000,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9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29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ультура и кинематограф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90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ульту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90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оциальная поли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зическая куль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12221,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ред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А.Д.Рубанов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от 06.12.2012  №  13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от 08.08.2013 № 170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домственная структура расходов бюджета Передовского сельского поселения Отрадненского района на 201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45"/>
        <w:gridCol w:w="540"/>
        <w:gridCol w:w="720"/>
        <w:gridCol w:w="1080"/>
        <w:gridCol w:w="696"/>
        <w:gridCol w:w="1589"/>
      </w:tblGrid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-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12221,09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30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, высших исполнительных  органов государственной  власти субъектов РФ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207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2077,0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841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57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зервные сред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7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ЦП «Развитие территориального общественного само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ыплаты органам территориального общественного самоуправ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государственных функций, связанных с общегосударственным управлением (органов местного самоуправления)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обязательства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4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роприятия по предупреждению и ликвидации последствий чрезвычайных ситуаций  и стихийных бедств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упреждение и ликвидация последствий чрезвычайных 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ые закупки товаров, работ и услуг для муниципальных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я по гражданской обор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ые закупки товаров, работ и услуг для муниципальных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498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ЦП «Пастбища для выпаса коров, содержащихся в личных подсобных хозяйствах на территории сельских поселений Отрадненского района Краснодарского кр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хозяйствен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в области использования .охраны водных объектов и гидротехнических соору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с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в области лес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30000,0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5000,0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5000,0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целевая программа «Повышение безопасности дорожного движения в сельском поселении Отрадненского района на 2013 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целевая программа «Капитальный ремонт, ремонт и содержание автомобильных дорог общего пользования населенных пунктов» на 2013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68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ЦП  «Комплексное развитие систем коммунальной инфраструктуры муниципальных образований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целевая программа «Комплексное развитие систем коммунальной инфраструктуры  сельских поселений Отрадненского района» на 201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«Энергосбережение  и повышение энергетической эффективности на территории Краснодарского края» на 201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«Обеспечение подготовки документов территориального планирования МООР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«Обеспечение жильем молодых семей на территории сельских поселений Отрадненского района на 2013-201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целевая программа «Развитие водоснабжения населенных пунктов Краснодарского края на 2013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0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05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П «Развитие и реконструкция (ремонт) систем наружного освещения населенных пунктов МО Отрадненский район на 2011-2013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12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902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 и работающим в сельской мес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й краев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мулирование отдельных категорий работников муниципальных учреждений в сфере культуры, исскуства и кинематографии в рамках реализации мероприятий долгосрочной краевой целевой программы "Кадровое обеспечение в сфере культуры и исскуства Краснодарского края на 2011-2013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П «Проведение праздничных мероприятий сельских поселений Отрадненского района Краснодарского кр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П «Кадровое обеспечение сферы культуры и искусства  сельских поселений  Отрадненского района» на 2012-2013 г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5,0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П «Поддержка деятельности первичной организации ветеранов (пенсионеров, инвалидов) войны, труда, вооруженных сил и правоохранительных органов в 201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4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,00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ЦП «Содействие субъектам физической культуры и спорта и развития массового спорта на Кубани» на 2012- 2014 годы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Целевые программы 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Целевые программы 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ЦП «Содействие субъектам физической культуры и спорта и развития массового спорта на Кубани» на 2012- 2014 годы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редовского 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А.Д. Рубан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от 06.12.2012  №  13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от 08.08.2013 № 170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 внутреннего финансирования  дефицита бюджета Передовского сельского поселения Отрадненского район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атей и видов источников финанс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ов бюджетов  на 201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, всего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2654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 на счетах по счету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2654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0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2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2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2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0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2221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2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2221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2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2221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0502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2221,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ред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А.Д.Руб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ind w:left="1984" w:hanging="1264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Стиль1"/>
    <w:basedOn w:val="Normal"/>
    <w:next w:val="23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Список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ледующий абзац"/>
    <w:basedOn w:val="Normal"/>
    <w:qFormat/>
    <w:pPr>
      <w:widowControl w:val="false"/>
      <w:spacing w:lineRule="auto" w:line="240" w:before="0" w:after="0"/>
      <w:ind w:left="1843" w:hanging="1134"/>
      <w:jc w:val="both"/>
    </w:pPr>
    <w:rPr>
      <w:rFonts w:ascii="Times New Roman" w:hAnsi="Times New Roman" w:eastAsia="Times New Roman" w:cs="Times New Roman"/>
      <w:caps/>
      <w:szCs w:val="20"/>
    </w:rPr>
  </w:style>
  <w:style w:type="paragraph" w:styleId="Style19">
    <w:name w:val="Нормальный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left="1560" w:hanging="156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WW">
    <w:name w:val="WW-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4:00Z</dcterms:created>
  <dc:creator>Финансист</dc:creator>
  <dc:description/>
  <dc:language>en-US</dc:language>
  <cp:lastModifiedBy>Финансист</cp:lastModifiedBy>
  <cp:lastPrinted>2013-08-12T15:24:00Z</cp:lastPrinted>
  <dcterms:modified xsi:type="dcterms:W3CDTF">2013-08-12T12:24:00Z</dcterms:modified>
  <cp:revision>2</cp:revision>
  <dc:subject/>
  <dc:title/>
</cp:coreProperties>
</file>