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ПЕРЕ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СЕДЬМАЯ СЕСС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1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еред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О создании муниципального дорожного фонда Передовского  сельского поселения Отрадненского района  и утверждении порядка формирования и использования бюджетных ассигнований муниципального дорожного фонда Передовского сельского поселения Отрадненского район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и Федеральным законом от 6 октября 2003 года № 131-ФЗ «Об общих принципах организации местного самоуправления в Российской Федерации» Совет Передов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дорожного фонда Передовского сельского поселения Отрадненского района  (далее – Порядок) (прилагается)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, но не ранее 1 января 2014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75"/>
      </w:tblGrid>
      <w:tr>
        <w:trPr/>
        <w:tc>
          <w:tcPr>
            <w:tcW w:w="533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Рубанов</w:t>
            </w:r>
          </w:p>
        </w:tc>
      </w:tr>
      <w:tr>
        <w:trPr/>
        <w:tc>
          <w:tcPr>
            <w:tcW w:w="5333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радненского район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.11.2013.  № 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. Муниципальный дорожный фонд Передовского сельского поселения Отрадненского района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 утверждается решением Совета Передовского сельского поселения Отрадненского района о местном бюджете на очередной финансовый год в размере не менее прогнозируемого объема доходов бюджета Передовского сельского поселения Отрадненского района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редовского сельского поселения Отрадненского района, а также капитального ремонта и ремонта дворовых территорий многоквартирных домов, проездов к  дворовым территориям многоквартирных домов, расположенных в границах Передов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эксплуатации и использования имущества, входящего в состав автомобильных дорог общего пользования местного значения  </w:t>
      </w:r>
      <w:r>
        <w:rPr>
          <w:rFonts w:cs="Times New Roman" w:ascii="Times New Roman" w:hAnsi="Times New Roman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латы за оказание услуг по присоединению объектов дорожного сервиса к автомобильным дорогам общего пользования местного 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ступлений сумм в возмещении вреда, причиняемог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ми средствами, осуществляющими перевозки тяжеловесных  и (или) крупногабаритных  груз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туплений сумм в возмещении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ых средств, внесенных участником конкурса (аукциона), 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государственной пошлины за выдачу специального разрешения на движение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Формирование бюджетных ассигнований Фонда на очередной финансовый год и плановый период осуществляет финансовый орган 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финансовый орган) в соответствии  с Бюджетным кодексом Российской Федерации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Бюджетные 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5.Администрация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Отрадненского района обеспечивает использование средств Фонд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 в отношении автомобильных дорог местного значения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Отрадненского района, на основании документа, подтверждающего поступление указанных в настоящем пункте денежных средств в местный бюдже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Средства Фонда направляются на финансирование следующих расходов: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8. Отчет об использовании бюджетных ассигнований дорожного фонда формируется в составе бюджетной отчетности об исполнении бюджета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Отрадненского района и подлежит обязательному опубликованию.</w:t>
      </w:r>
    </w:p>
    <w:p>
      <w:pPr>
        <w:pStyle w:val="Normal"/>
        <w:widowControl/>
        <w:autoSpaceDE w:val="tru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Руб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874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3151887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13-11-12T09:25:00Z</cp:lastPrinted>
  <dcterms:modified xsi:type="dcterms:W3CDTF">2020-10-13T15:50:00Z</dcterms:modified>
  <cp:revision>2</cp:revision>
  <dc:subject/>
  <dc:title>СОВЕТ ПЕРЕДОВСКОГО СЕЛЬСКОГО ПОСЕЛЕНИЯ</dc:title>
</cp:coreProperties>
</file>