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 ФЕДЕРАЦИЯ</w:t>
      </w:r>
    </w:p>
    <w:p>
      <w:pPr>
        <w:pStyle w:val="Style16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ПЕРЕД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ШЕСТЬДЕСЯТ ДЕВЯТАЯ СЕССИЯ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12.12.2013                                                                                               № 193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ст. Передов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О бюджете Передовского сельского поселения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Отрадненского района на 2014 год</w:t>
      </w:r>
    </w:p>
    <w:p>
      <w:pPr>
        <w:pStyle w:val="TextBody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spacing w:lineRule="auto" w:line="360"/>
        <w:rPr/>
      </w:pPr>
      <w:r>
        <w:rPr>
          <w:b/>
        </w:rPr>
        <w:tab/>
        <w:t xml:space="preserve">       </w:t>
      </w:r>
      <w:r>
        <w:rPr>
          <w:b/>
          <w:szCs w:val="28"/>
        </w:rPr>
        <w:t>Статья 1</w:t>
      </w:r>
    </w:p>
    <w:p>
      <w:pPr>
        <w:pStyle w:val="Normal"/>
        <w:widowControl/>
        <w:spacing w:lineRule="auto" w:line="360"/>
        <w:ind w:left="36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основные характеристики бюджета Передовского </w:t>
      </w:r>
    </w:p>
    <w:p>
      <w:pPr>
        <w:pStyle w:val="Normal"/>
        <w:widowControl/>
        <w:spacing w:lineRule="auto" w:line="360"/>
        <w:jc w:val="left"/>
        <w:rPr>
          <w:szCs w:val="28"/>
        </w:rPr>
      </w:pPr>
      <w:r>
        <w:rPr>
          <w:szCs w:val="28"/>
        </w:rPr>
        <w:t>сельского поселения Отрадненского района на 2014 год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) общий объём доходов в сумме  9 791 900,0 рублей;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) общий объём расходов в сумме  9 791 900,0 рублей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) общий объем бюджетных ассигнований, направленных на исполнение публичных нормативных обязательств в сумме 50 000,0 рублей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4) резервный фонд администрации Передовского сельского поселения  Отрадненского района в сумме 10 000,0  рублей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5)дефицит бюджета Передовского сельского поселения  Отрадненского района  в сумме 0,0  рублей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6) верхний предел  муниципального внутреннего долга Передовского сельского поселения  Отрадненского района  на 1 января 2015 года в сумме 0,0 рублей, в том числе верхний предел  долга по муниципальным гарантиям  Передовского сельского поселения Отрадненского района  в сумме 0,0  рублей.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Статья 2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ab/>
        <w:t>1. Утвердить перечень и коды главных администраторов доходов бюджета Передовского сельского поселения Отрадненского района, источников финансирования дефицита бюджета  Передовского сельского поселения Отрадненского района, закрепляемые за ними виды доходов  бюджета Передовского сельского поселения Отрадненского района и коды классификации источников финансирования дефицита бюджета Передовского сельского поселения Отрадненского района  согласно приложению 1 к настоящему решению.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ab/>
        <w:t>2. Утвердить перечень и коды главных администраторов доходов бюджета Передовского сельского поселения Отрадненского района - органов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szCs w:val="28"/>
        </w:rPr>
        <w:t>государственной власти Краснодарского края</w:t>
      </w:r>
      <w:r>
        <w:rPr>
          <w:bCs/>
          <w:szCs w:val="28"/>
        </w:rPr>
        <w:t xml:space="preserve">  согласно приложению 2 к настоящему решению.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 xml:space="preserve">Статья 3  </w:t>
      </w:r>
      <w:r>
        <w:rPr>
          <w:bCs/>
          <w:szCs w:val="28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bCs/>
          <w:szCs w:val="28"/>
        </w:rPr>
        <w:t xml:space="preserve">1.Утвердить объём поступлений доходов в бюджет Передовского сельского поселения  Отрадненского района  по кодам видов(подвидов) доходов и классификации операций сектора государственного управления, относящихся к доходам бюджетов, на 2014 год согласно приложению 3 к настоящему решению 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Cs/>
          <w:szCs w:val="28"/>
        </w:rPr>
        <w:t>2. Утвердить в составе доходов бюджета Передовского сельского поселения  Отрадненского района  безвозмездные поступления из районного и краевого  бюджетов в 2014 году  согласно приложению 4 к настоящему решению.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TextBody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  <w:t>1. Установить нормативы распределения доходов в бюджет Передовского сельского поселения Отрадненского района  на 2014 год согласно  приложению 5 к настоящему решению.</w:t>
      </w:r>
    </w:p>
    <w:p>
      <w:pPr>
        <w:pStyle w:val="TextBody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Установить, что безвозмездные поступления  от физических  и юридических лиц, имеющие целевое назначение, поступившие в бюджет Передовского сельского поселения Отрадненского района, направляются в установленном порядке на увеличение расходов бюджета Передовского сельского поселения Отрадненского района соответственно целям их предоставления.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1. Утвердить распределение бюджетных ассигнований  по разделам, подразделам классификации расходов бюджетов на 2014 год согласно приложению 6 к настоящему решению.</w:t>
        <w:tab/>
      </w:r>
    </w:p>
    <w:p>
      <w:pPr>
        <w:pStyle w:val="TextBody"/>
        <w:spacing w:lineRule="auto" w:line="360"/>
        <w:rPr/>
      </w:pPr>
      <w:r>
        <w:rPr>
          <w:bCs/>
          <w:szCs w:val="28"/>
        </w:rPr>
        <w:tab/>
        <w:t>2</w:t>
      </w:r>
      <w:r>
        <w:rPr>
          <w:szCs w:val="28"/>
        </w:rPr>
        <w:t>.</w:t>
      </w:r>
      <w:r>
        <w:rPr>
          <w:bCs/>
          <w:szCs w:val="28"/>
        </w:rPr>
        <w:t>Утвердить ведомственную структуру расходов бюджета  Передовского сельского поселения Отрадненского района на 2014 год согласно приложению 7 к настоящему решению.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ab/>
        <w:t>3.Утвердить в составе ведомственной структуры расходов бюджета Передовского сельского поселения Отрадненского района  на 2014 год перечень и коды главных распорядителей средств бюджета Передовского сельского поселения Отрадненского района, перечень разделов, подразделов, целевых статей и видов расходов бюджета Передовского сельского поселения Отрадненского района.</w:t>
      </w:r>
    </w:p>
    <w:p>
      <w:pPr>
        <w:pStyle w:val="TextBody"/>
        <w:spacing w:lineRule="auto" w:line="360"/>
        <w:ind w:firstLine="705"/>
        <w:rPr/>
      </w:pPr>
      <w:r>
        <w:rPr>
          <w:bCs/>
          <w:szCs w:val="28"/>
        </w:rPr>
        <w:t>4. Утвердить источники  внутреннего финансирования  дефицита бюджета Передовского сельского поселения Отрадненского района, перечень статей и видов источников финансирования дефицитов бюджетов  на 2014 год согласно приложению 8 к настоящему решению.</w:t>
      </w:r>
    </w:p>
    <w:p>
      <w:pPr>
        <w:pStyle w:val="Normal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Утвердить объем бюджетных ассигнований дорожного фонда Передовского сельского поселения  Отрадненского района на 2014 год в сумме 2 840 100,0  рублей.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татья 8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Увеличить размеры денежного вознаграждения  лиц, замещающих муниципальные должности администрации Передовского сельского поселения Отрадненского района, а также размеры месячных окладов муниципальных служащих в соответствии с замещаемыми ими должностями муниципальной службы администрации Передовского сельского поселения  Отрадненского района и размеры месячных окладов муниципальных служащих администрации Передовского сельского поселения Отрадненского района  в соответствии с присвоенными им классными чинами муниципальной службы администрации Передовского сельского поселения Отрадненского района, с 1 октября 2014 года на 5,5 процентов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. Увеличить размеры должностных окладов работников администрации Передовского сельского поселения Отрадненского района, замещающих должности, не отнесенные к муниципальным должностям и должностям муниципальной службы с 1 октября 2014 года на 5,5 процентов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3. Произвести повышение фондов оплаты труда работников муниципальных учреждений (за исключением отдельных категорий работников, оплата труда которых повышается в соответствии с Указом Президента Российской Федерации от 7 мая 2012 года № 597                          «О мероприятиях по реализации государственной социальной политики» с                 1 октября 2014 года на 5,5 процентов.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Утвердить программу  муниципальных внутренних заимствований  Передовского сельского поселения  Отрадненского района  на 2014 год согласно приложению 9 к настоящему решени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2. Установить предельный объём  муниципального долга  Передовского сельского поселения Отрадненского района  на 2014 год  в сумме 0, 0  руб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3. Установить предельный  объём  расходов  на обслуживание  муниципального долга  Передовского сельского поселения Отрадненского района  на 2014 год в сумме 0,0  рублей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4. Утвердить программу муниципальных гарантий  Передовского сельского поселения Отрадненского района  в валюте Российской Федерации на  2014 год  согласно приложению 10 к настоящему решению.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Установить в соответствии с пунктом 3 статьи 217 Бюджетного Кодекса Российской Федерации  следующие основания для внесения изменений в  показатели сводной бюджетной росписи бюджета Передовского сельского поселения  Отрадненского района без внесения изменений в настоящее решение, связанные с особенностями исполнения бюджета Передовского сельского поселения Отрадненского района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1) детализация кодов  целевых статей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2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татья 11</w:t>
      </w:r>
    </w:p>
    <w:p>
      <w:pPr>
        <w:pStyle w:val="Normal"/>
        <w:spacing w:lineRule="auto" w:line="360"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татки средств бюджета Передовского сельского поселения Отрадненского района, сложившиеся на 1 января 2014 года, в полном объеме (за исключением целевых краевых средств) могут направляться в 2014 году на покрытие временных кассовых разрывов, возникающих в ходе исполнения бюджета Передовского сельского поселения Отрадненского района.</w:t>
      </w:r>
    </w:p>
    <w:p>
      <w:pPr>
        <w:pStyle w:val="Normal"/>
        <w:spacing w:lineRule="auto" w:line="276" w:before="0" w:after="12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2</w:t>
      </w:r>
    </w:p>
    <w:p>
      <w:pPr>
        <w:pStyle w:val="Normal"/>
        <w:spacing w:lineRule="auto" w:line="360"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униципальные правовые акты Передовского сельского поселения Отрадненского района подлежат приведению в соответствие, с настоящим решением в двухмесячный срок со дня вступления в силу настоящего решения.</w:t>
      </w:r>
    </w:p>
    <w:p>
      <w:pPr>
        <w:pStyle w:val="Normal"/>
        <w:widowControl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3</w:t>
      </w:r>
    </w:p>
    <w:p>
      <w:pPr>
        <w:pStyle w:val="Normal"/>
        <w:widowControl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стоящее решение вступает в силу с 1 января 2014 год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еред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Отрадненского района                                                                А.Д. Ру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 xml:space="preserve">сельского поселения Отрадненского 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района от  12.12.2013  № 193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 и коды главных администраторов доходов бюджета Передовского сельского поселения Отрадненского района, источников финансирования дефицита бюджета Передовского сельского поселения Отрадненского района, закрепляемые за ними виды доходов бюджета Передовского сельского поселения Отрадненского района и коды классификации источников финансирования дефицита бюджета Передовского сельского поселения Отрадненского район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</w:t>
      </w:r>
    </w:p>
    <w:tbl>
      <w:tblPr>
        <w:tblW w:w="104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31"/>
        <w:gridCol w:w="5729"/>
      </w:tblGrid>
      <w:tr>
        <w:trPr>
          <w:trHeight w:val="255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йской Федерации 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бюджета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поселения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поселения 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31"/>
        <w:gridCol w:w="5729"/>
      </w:tblGrid>
      <w:tr>
        <w:trPr>
          <w:tblHeader w:val="true"/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Администрация Передовского </w:t>
            </w:r>
            <w:r>
              <w:rPr>
                <w:b/>
                <w:szCs w:val="28"/>
              </w:rPr>
              <w:t xml:space="preserve">сельского поселения </w:t>
            </w:r>
            <w:r>
              <w:rPr>
                <w:b/>
                <w:color w:val="000000"/>
                <w:szCs w:val="28"/>
              </w:rPr>
              <w:t>Отрадненский район</w:t>
            </w:r>
          </w:p>
        </w:tc>
      </w:tr>
      <w:tr>
        <w:trPr>
          <w:trHeight w:val="2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4020 01 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75 01 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1 01050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7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8050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1 0903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, поступающие в порядке возмещения расходов , понесённых в связи с эксплуатацией имущества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8"/>
                <w:shd w:fill="CCC0D9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чие доходы от компенсации затрат бюджетов поселений.</w:t>
            </w:r>
          </w:p>
          <w:p>
            <w:pPr>
              <w:pStyle w:val="Normal"/>
              <w:jc w:val="left"/>
              <w:rPr>
                <w:color w:val="000000"/>
                <w:szCs w:val="28"/>
                <w:shd w:fill="CCC0D9" w:val="clear"/>
              </w:rPr>
            </w:pPr>
            <w:r>
              <w:rPr>
                <w:color w:val="000000"/>
                <w:szCs w:val="28"/>
                <w:shd w:fill="CCC0D9" w:val="clear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1050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2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2 10 0000 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3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3 10 0000 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3050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>Средства от распоряжения и реализации конфискованного и иного имущества, обращенного в доходы поселений (в части  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3050 10 0000 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Средства от распоряжения и реализации конфискованного и иного имущества, обращенного в доходы поселений (в части   реализации материальных запасов по указанному имуществу)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4050 10 0000 4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>Доходы от продажи нематериальных   активов, находящихся в собственности поселений</w:t>
            </w:r>
          </w:p>
        </w:tc>
      </w:tr>
      <w:tr>
        <w:trPr>
          <w:trHeight w:val="1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6025 10 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 02050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1 05000 10 0000 180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 02 01 001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 02 01 003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 03 0500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8 0500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8 0501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8 0502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8 0503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6 01 00 10 0000 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>
          <w:szCs w:val="28"/>
        </w:rPr>
      </w:pPr>
      <w:r>
        <w:rPr>
          <w:szCs w:val="28"/>
        </w:rPr>
        <w:t>к решению Совета Передовского сельского поселения Отрадненского района  от  12.12.2013 № 193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9653" w:leader="none"/>
        </w:tabs>
        <w:suppressAutoHyphens w:val="tru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suppressLineNumbers/>
        <w:suppressAutoHyphens w:val="true"/>
        <w:jc w:val="center"/>
        <w:rPr/>
      </w:pPr>
      <w:r>
        <w:rPr>
          <w:b/>
          <w:szCs w:val="28"/>
        </w:rPr>
        <w:t xml:space="preserve">Перечень и коды главных администраторов доходов  бюджета Передовского  сельского поселения Отрадненского района – </w:t>
      </w:r>
    </w:p>
    <w:p>
      <w:pPr>
        <w:pStyle w:val="Normal"/>
        <w:keepNext w:val="true"/>
        <w:widowControl/>
        <w:suppressLineNumbers/>
        <w:suppressAutoHyphens w:val="true"/>
        <w:jc w:val="center"/>
        <w:rPr/>
      </w:pPr>
      <w:r>
        <w:rPr>
          <w:b/>
          <w:szCs w:val="28"/>
        </w:rPr>
        <w:t xml:space="preserve">органов государственной власти Краснодарского края 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9653" w:leader="none"/>
        </w:tabs>
        <w:suppressAutoHyphens w:val="true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2822"/>
        <w:gridCol w:w="5443"/>
      </w:tblGrid>
      <w:tr>
        <w:trPr>
          <w:trHeight w:val="55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835"/>
        <w:gridCol w:w="5448"/>
        <w:gridCol w:w="8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>
                <w:szCs w:val="28"/>
              </w:rPr>
              <w:t>1 16 51040 02 0000 140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highlight w:val="yellow"/>
              </w:rPr>
            </w:pPr>
            <w:r>
              <w:rPr>
                <w:b/>
                <w:color w:val="FF0000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5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/>
            </w:pPr>
            <w:r>
              <w:rPr>
                <w:b/>
                <w:szCs w:val="28"/>
              </w:rPr>
              <w:t>Министерство природных ресурсов Краснодарского края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10 01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20 01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30 01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40 01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50 01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законодательства  в области охраны окружающей среды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60 01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74 10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лесного законодательства  на лесных участках, находящихся в собственности поселений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1 16 25085 10 0000 140</w:t>
            </w:r>
          </w:p>
        </w:tc>
        <w:tc>
          <w:tcPr>
            <w:tcW w:w="5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keepNext w:val="true"/>
        <w:widowControl/>
        <w:suppressLineNumbers/>
        <w:suppressAutoHyphens w:val="tru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9653" w:leader="none"/>
        </w:tabs>
        <w:suppressAutoHyphens w:val="tru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 3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района от 12.12.2013  №  193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426" w:hanging="0"/>
        <w:jc w:val="center"/>
        <w:rPr/>
      </w:pPr>
      <w:r>
        <w:rPr>
          <w:b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и клас-сификации операций сектора государственного управления, </w:t>
      </w:r>
    </w:p>
    <w:p>
      <w:pPr>
        <w:pStyle w:val="TextBody"/>
        <w:ind w:left="-426" w:hanging="0"/>
        <w:jc w:val="center"/>
        <w:rPr>
          <w:b/>
          <w:b/>
        </w:rPr>
      </w:pPr>
      <w:r>
        <w:rPr>
          <w:b/>
        </w:rPr>
        <w:t>относящихся к доходам бюджетов, на 2014 год</w:t>
      </w:r>
    </w:p>
    <w:p>
      <w:pPr>
        <w:pStyle w:val="TextBody"/>
        <w:tabs>
          <w:tab w:val="clear" w:pos="708"/>
          <w:tab w:val="left" w:pos="84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812"/>
        <w:gridCol w:w="174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38 1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30 0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3 02260 01 0000 110          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0 1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 0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30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800 0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 05013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 000,0</w:t>
            </w:r>
          </w:p>
        </w:tc>
      </w:tr>
      <w:tr>
        <w:trPr>
          <w:trHeight w:val="2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 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753 8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2 02 01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46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00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791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дам и подвидам доходов, входящим в соответствующий группировочный код бюджетной классификации, зачисляемым в бюджет Передовского сельского поселения Отрадненского района в соответствии с 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 xml:space="preserve">сельского поселения Отрадненского 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района  от  12.12.2013  №  19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TextBody"/>
        <w:jc w:val="center"/>
        <w:rPr/>
      </w:pPr>
      <w:r>
        <w:rPr>
          <w:b/>
        </w:rPr>
        <w:t>Безвозмездные поступления из  районного и краевого бюдже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4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4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02"/>
        <w:gridCol w:w="1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82" w:firstLine="1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 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753 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12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1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я уровня бюджетной обеспеченности за счет  средств  бюджета муниципальн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3015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03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9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 xml:space="preserve">сельского поселения Отрадненского 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района  от  12.12.2013 № 19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Нормативы распределения доходов в бюджет Передовского сельского поселения Отрадненского района на 2014 год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027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едовского сельского поселения Отрадненского района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Целевые отчисления от лотерей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района  от  12.12.2013  №  193</w:t>
      </w:r>
    </w:p>
    <w:p>
      <w:pPr>
        <w:pStyle w:val="Heading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 по разделам, подразделам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1"/>
        <w:gridCol w:w="1843"/>
        <w:gridCol w:w="14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9500,00</w:t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21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79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0,00</w:t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3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00,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val="en-US" w:eastAsia="en-US"/>
              </w:rPr>
              <w:t>Культура, кинематограф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  <w:lang w:val="en-US" w:eastAsia="en-US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color w:val="000000"/>
                <w:sz w:val="22"/>
                <w:szCs w:val="22"/>
                <w:lang w:val="en-US" w:eastAsia="en-US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color w:val="000000"/>
                <w:sz w:val="22"/>
                <w:szCs w:val="22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5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1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сельского поселения Отраднен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района от  12.12.2013  №  193</w:t>
      </w:r>
    </w:p>
    <w:p>
      <w:pPr>
        <w:pStyle w:val="Normal"/>
        <w:widowControl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560" w:hanging="0"/>
        <w:jc w:val="center"/>
        <w:rPr/>
      </w:pPr>
      <w:r>
        <w:rPr>
          <w:b/>
          <w:szCs w:val="28"/>
        </w:rPr>
        <w:t xml:space="preserve">Ведомственная структура расходов бюджета Передовского  сельского поселения Отрадненского района на 2014 год                                                       </w:t>
      </w:r>
    </w:p>
    <w:p>
      <w:pPr>
        <w:pStyle w:val="Normal"/>
        <w:widowControl/>
        <w:ind w:left="3540" w:hanging="0"/>
        <w:jc w:val="left"/>
        <w:rPr/>
      </w:pPr>
      <w:r>
        <w:rPr/>
        <w:t xml:space="preserve">                                 </w:t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54"/>
        <w:gridCol w:w="117"/>
        <w:gridCol w:w="592"/>
        <w:gridCol w:w="51"/>
        <w:gridCol w:w="643"/>
        <w:gridCol w:w="15"/>
        <w:gridCol w:w="850"/>
        <w:gridCol w:w="441"/>
        <w:gridCol w:w="618"/>
        <w:gridCol w:w="217"/>
        <w:gridCol w:w="687"/>
        <w:gridCol w:w="163"/>
        <w:gridCol w:w="1810"/>
      </w:tblGrid>
      <w:tr>
        <w:trPr>
          <w:trHeight w:val="11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>
          <w:trHeight w:val="33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91 900,00</w:t>
            </w:r>
          </w:p>
        </w:tc>
      </w:tr>
      <w:tr>
        <w:trPr>
          <w:trHeight w:val="8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едовского сельского поселения Отрадне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91 900,00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9 500,00</w:t>
            </w:r>
          </w:p>
        </w:tc>
      </w:tr>
      <w:tr>
        <w:trPr>
          <w:trHeight w:val="1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221,00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221,00</w:t>
            </w:r>
          </w:p>
        </w:tc>
      </w:tr>
      <w:tr>
        <w:trPr>
          <w:trHeight w:val="84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221,00</w:t>
            </w:r>
          </w:p>
        </w:tc>
      </w:tr>
      <w:tr>
        <w:trPr>
          <w:trHeight w:val="69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221,00</w:t>
            </w:r>
          </w:p>
        </w:tc>
      </w:tr>
      <w:tr>
        <w:trPr>
          <w:trHeight w:val="7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221,00</w:t>
            </w:r>
          </w:p>
        </w:tc>
      </w:tr>
      <w:tr>
        <w:trPr>
          <w:trHeight w:val="183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79,00</w:t>
            </w:r>
          </w:p>
        </w:tc>
      </w:tr>
      <w:tr>
        <w:trPr>
          <w:trHeight w:val="83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еред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79,00</w:t>
            </w:r>
          </w:p>
        </w:tc>
      </w:tr>
      <w:tr>
        <w:trPr>
          <w:trHeight w:val="98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Перед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 379,00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 789,00</w:t>
            </w:r>
          </w:p>
        </w:tc>
      </w:tr>
      <w:tr>
        <w:trPr>
          <w:trHeight w:val="56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 789,00</w:t>
            </w:r>
          </w:p>
        </w:tc>
      </w:tr>
      <w:tr>
        <w:trPr>
          <w:trHeight w:val="56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</w:tr>
      <w:tr>
        <w:trPr>
          <w:trHeight w:val="7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96 590,00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ми полномочиями Краснода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140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контрольно-счетной палаты  администрации муниципального образования Отрадне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деятельности контрольно-счетной палаты МО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1 3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1 3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28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1 3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83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еред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Перед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0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Передовского сельского поселения Отраднен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 4 2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 4 2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00,00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Перед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00,00</w:t>
            </w:r>
          </w:p>
        </w:tc>
      </w:tr>
      <w:tr>
        <w:trPr>
          <w:trHeight w:val="98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 5 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</w:tr>
      <w:tr>
        <w:trPr>
          <w:trHeight w:val="54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 5 1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</w:tr>
      <w:tr>
        <w:trPr>
          <w:trHeight w:val="114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 7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11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56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 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40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5 300,00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3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5 300,00</w:t>
            </w:r>
          </w:p>
        </w:tc>
      </w:tr>
      <w:tr>
        <w:trPr>
          <w:trHeight w:val="41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оборо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3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95 300,00</w:t>
            </w:r>
          </w:p>
        </w:tc>
      </w:tr>
      <w:tr>
        <w:trPr>
          <w:trHeight w:val="9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95 300,00</w:t>
            </w:r>
          </w:p>
        </w:tc>
      </w:tr>
      <w:tr>
        <w:trPr>
          <w:trHeight w:val="70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95 300,00</w:t>
            </w:r>
          </w:p>
        </w:tc>
      </w:tr>
      <w:tr>
        <w:trPr>
          <w:trHeight w:val="69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00,00</w:t>
            </w:r>
          </w:p>
        </w:tc>
      </w:tr>
      <w:tr>
        <w:trPr>
          <w:trHeight w:val="126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5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4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112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Мероприятия по гражданской обороне,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139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 и ликвидации  чрезвычайных ситуаций, стихийных бедствий и их последствий, выполняемые в рамках специальных реш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1 10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70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1 10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84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1 1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1 10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4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1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2 10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2 10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70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4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98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3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112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3 09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55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 3 09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43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3 100,00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5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83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5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дному хозя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2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4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1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 1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5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лес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3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3 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3 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 100,00</w:t>
            </w:r>
          </w:p>
        </w:tc>
      </w:tr>
      <w:tr>
        <w:trPr>
          <w:trHeight w:val="5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5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0 100,00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в сфере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4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100,00</w:t>
            </w:r>
          </w:p>
        </w:tc>
      </w:tr>
      <w:tr>
        <w:trPr>
          <w:trHeight w:val="16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4 1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1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5 4 10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 100,00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6 0 00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6 2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6 2 1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6 2 1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4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 000,00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7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58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7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2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2 10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2 10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000,00</w:t>
            </w:r>
          </w:p>
        </w:tc>
      </w:tr>
      <w:tr>
        <w:trPr>
          <w:trHeight w:val="59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7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 000,00</w:t>
            </w:r>
          </w:p>
        </w:tc>
      </w:tr>
      <w:tr>
        <w:trPr>
          <w:trHeight w:val="5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</w:tr>
      <w:tr>
        <w:trPr>
          <w:trHeight w:val="40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 наружного освещения населенных пункт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56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рганизации и содержанию мест захорон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5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 3 1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59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2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2 3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84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е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2 3 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140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 муниципаль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2 3 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 000,00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3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0 000,00</w:t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3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3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452,00</w:t>
            </w:r>
          </w:p>
        </w:tc>
      </w:tr>
      <w:tr>
        <w:trPr>
          <w:trHeight w:val="140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3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452,00</w:t>
            </w:r>
          </w:p>
        </w:tc>
      </w:tr>
      <w:tr>
        <w:trPr>
          <w:trHeight w:val="170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3 1 1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8,00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3 1 1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8,00</w:t>
            </w:r>
          </w:p>
        </w:tc>
      </w:tr>
      <w:tr>
        <w:trPr>
          <w:trHeight w:val="112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Субсидии на 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3 1 6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>
          <w:trHeight w:val="57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3 1 6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>
          <w:trHeight w:val="57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4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циальному обеспечению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9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68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0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43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500,00</w:t>
            </w:r>
          </w:p>
        </w:tc>
      </w:tr>
      <w:tr>
        <w:trPr>
          <w:trHeight w:val="81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500,0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Развитие физической куль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500,00</w:t>
            </w:r>
          </w:p>
        </w:tc>
      </w:tr>
      <w:tr>
        <w:trPr>
          <w:trHeight w:val="7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физической куль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1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500,00</w:t>
            </w:r>
          </w:p>
        </w:tc>
      </w:tr>
      <w:tr>
        <w:trPr>
          <w:trHeight w:val="139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1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500,00</w:t>
            </w:r>
          </w:p>
        </w:tc>
      </w:tr>
      <w:tr>
        <w:trPr>
          <w:trHeight w:val="42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,00</w:t>
            </w:r>
          </w:p>
        </w:tc>
      </w:tr>
      <w:tr>
        <w:trPr>
          <w:trHeight w:val="54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98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содействие субъектам физической культуры и спорта и развитие массового спорта на Куба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65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9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65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18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284" w:hanging="28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284" w:hanging="283"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        Е.Г.Федорова                      </w: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Приложение  8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 xml:space="preserve">сельского поселения Отрадненского 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района от  12.12.2013  №  1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 внутреннего финансирования  дефицита бюджета Передовского сельского поселения Отрадненского район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фицитов бюджетов 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5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9 791 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9 791 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9 791 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9 791 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791 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791 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791 9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791 90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Приложение  9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4956" w:hanging="0"/>
        <w:jc w:val="left"/>
        <w:rPr>
          <w:szCs w:val="28"/>
        </w:rPr>
      </w:pPr>
      <w:r>
        <w:rPr>
          <w:szCs w:val="28"/>
        </w:rPr>
        <w:t xml:space="preserve">сельского поселения Отрадненского </w:t>
      </w:r>
    </w:p>
    <w:p>
      <w:pPr>
        <w:pStyle w:val="Normal"/>
        <w:widowControl/>
        <w:ind w:left="4956" w:hanging="0"/>
        <w:jc w:val="left"/>
        <w:rPr>
          <w:b/>
          <w:b/>
        </w:rPr>
      </w:pPr>
      <w:r>
        <w:rPr>
          <w:szCs w:val="28"/>
        </w:rPr>
        <w:t>района от 12.12.2013  №  1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овского сельского поселения Отрадн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она 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21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(рублей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Передовского сельского поселения Отраднен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бюджет Передовского сельского поселения Отрадненского района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/>
              <w:t>Кредиты, полученные Передовским сельским поселением Отрадненского района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widowControl/>
        <w:ind w:left="9912" w:hanging="0"/>
        <w:jc w:val="lef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/>
        <w:ind w:left="9912" w:hanging="0"/>
        <w:jc w:val="left"/>
        <w:rPr>
          <w:szCs w:val="28"/>
        </w:rPr>
      </w:pPr>
      <w:r>
        <w:rPr>
          <w:szCs w:val="28"/>
        </w:rPr>
        <w:t>к решению Совета Передовского</w:t>
      </w:r>
    </w:p>
    <w:p>
      <w:pPr>
        <w:pStyle w:val="Normal"/>
        <w:widowControl/>
        <w:ind w:left="9912" w:hanging="0"/>
        <w:jc w:val="left"/>
        <w:rPr>
          <w:szCs w:val="28"/>
        </w:rPr>
      </w:pPr>
      <w:r>
        <w:rPr>
          <w:szCs w:val="28"/>
        </w:rPr>
        <w:t xml:space="preserve">сельского поселения Отрадненского </w:t>
      </w:r>
    </w:p>
    <w:p>
      <w:pPr>
        <w:pStyle w:val="Normal"/>
        <w:widowControl/>
        <w:ind w:left="9912" w:hanging="0"/>
        <w:jc w:val="left"/>
        <w:rPr>
          <w:szCs w:val="28"/>
        </w:rPr>
      </w:pPr>
      <w:r>
        <w:rPr>
          <w:szCs w:val="28"/>
        </w:rPr>
        <w:t>района от  12.12.2013  №   1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Передовского сельского поселения  Отрадненского </w:t>
      </w:r>
    </w:p>
    <w:p>
      <w:pPr>
        <w:pStyle w:val="Normal"/>
        <w:jc w:val="center"/>
        <w:rPr/>
      </w:pPr>
      <w:r>
        <w:rPr>
          <w:b/>
        </w:rPr>
        <w:t>района в валюте Российской Федерации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1260"/>
        <w:rPr>
          <w:szCs w:val="28"/>
        </w:rPr>
      </w:pPr>
      <w:r>
        <w:rPr>
          <w:szCs w:val="28"/>
        </w:rPr>
        <w:t xml:space="preserve">Раздел 1. Перечень подлежащих предоставлению муниципальных гарантий Передовского сельского поселения </w:t>
      </w:r>
    </w:p>
    <w:p>
      <w:pPr>
        <w:pStyle w:val="Normal"/>
        <w:ind w:left="1620" w:hanging="1260"/>
        <w:rPr/>
      </w:pPr>
      <w:r>
        <w:rPr>
          <w:szCs w:val="28"/>
        </w:rPr>
        <w:t>Отрадненского района в 2014 году</w:t>
      </w:r>
    </w:p>
    <w:p>
      <w:pPr>
        <w:pStyle w:val="Normal"/>
        <w:ind w:left="1620" w:hanging="126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4"/>
        <w:gridCol w:w="2333"/>
        <w:gridCol w:w="1548"/>
        <w:gridCol w:w="1612"/>
        <w:gridCol w:w="1510"/>
        <w:gridCol w:w="1682"/>
        <w:gridCol w:w="245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блей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рант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ава </w:t>
            </w:r>
          </w:p>
          <w:p>
            <w:pPr>
              <w:pStyle w:val="Normal"/>
              <w:ind w:left="-154" w:right="-221" w:hanging="0"/>
              <w:jc w:val="center"/>
              <w:rPr/>
            </w:pPr>
            <w:r>
              <w:rPr>
                <w:szCs w:val="28"/>
              </w:rPr>
              <w:t>регрессного треб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нализ финансового 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left="-175" w:hanging="0"/>
              <w:jc w:val="center"/>
              <w:rPr/>
            </w:pPr>
            <w:r>
              <w:rPr>
                <w:szCs w:val="28"/>
              </w:rPr>
              <w:t>состояния принцип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Cs w:val="28"/>
              </w:rPr>
              <w:t>перед гарант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4"/>
        <w:gridCol w:w="2335"/>
        <w:gridCol w:w="1544"/>
        <w:gridCol w:w="1609"/>
        <w:gridCol w:w="1515"/>
        <w:gridCol w:w="1683"/>
        <w:gridCol w:w="2447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rPr>
          <w:szCs w:val="28"/>
        </w:rPr>
      </w:pPr>
      <w:r>
        <w:rPr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szCs w:val="28"/>
        </w:rPr>
        <w:t>исполнение муниципальных гарантий Передовского сельского поселения Отрадненского района по возможным гарантийным случаям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966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Cs w:val="28"/>
              </w:rPr>
              <w:t>на исполнение муниципальных гарантий Передовского сельского поселения Отрадненского района по возможным гарантийным случая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счет расходов местного бюджета, все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Финансист администрации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Передовского 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Е.Г.Федор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3:00Z</dcterms:created>
  <dc:creator>User</dc:creator>
  <dc:description/>
  <cp:keywords/>
  <dc:language>en-US</dc:language>
  <cp:lastModifiedBy>Финансист</cp:lastModifiedBy>
  <cp:lastPrinted>2014-01-30T14:45:00Z</cp:lastPrinted>
  <dcterms:modified xsi:type="dcterms:W3CDTF">2014-01-30T11:46:00Z</dcterms:modified>
  <cp:revision>6</cp:revision>
  <dc:subject/>
  <dc:title>Приложение № 2</dc:title>
</cp:coreProperties>
</file>